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万荣县一条龙服务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食品安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专项整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填报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填报人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63"/>
        <w:gridCol w:w="3387"/>
      </w:tblGrid>
      <w:tr>
        <w:trPr>
          <w:trHeight w:val="418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动执法人员（人次）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培训从业人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单位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推广苹果菜品（样数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宣传标识张贴（条数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令整改数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案查处数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吊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备案登记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缔无证数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移送公安数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数（元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68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现的主要问题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件查处情况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30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川弘美</cp:lastModifiedBy>
  <cp:lastPrinted>2018-11-16T09:53:00Z</cp:lastPrinted>
  <dcterms:modified xsi:type="dcterms:W3CDTF">2018-11-19T02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