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资担保公司住所变更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330835</wp:posOffset>
                </wp:positionV>
                <wp:extent cx="1122680" cy="61150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融资担保公司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9.65pt;margin-top:26.05pt;width:88.35pt;height:4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融资担保公司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2498725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融资担保公司变更备案申请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变更营业地址的股东会或董事会决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新营业场所所有权或使用权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如有涉及章程内容需提交修改后的章程或章程修正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市场监管部门换发的营业执照（复印件）和融资担保业务经营许可证（原件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监管部门要求提交的其他审慎性文件和材料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82.6pt;mso-wrap-distance-left:9.05pt;mso-wrap-distance-right:9.05pt;mso-wrap-distance-top:0pt;mso-wrap-distance-bottom:0pt;margin-top:4.35pt;mso-position-vertical-relative:text;margin-left:24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eastAsia="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融资担保公司变更备案申请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eastAsia="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变更营业地址的股东会或董事会决议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eastAsia="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新营业场所所有权或使用权证明材料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eastAsia="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如有涉及章程内容需提交修改后的章程或章程修正案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eastAsia="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市场监管部门换发的营业执照（复印件）和融资担保业务经营许可证（原件）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监管部门要求提交的其他审慎性文件和材料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  <w:lang w:val="zh-CN" w:eastAsia="zh-CN"/>
        </w:rPr>
      </w:pPr>
      <w:r>
        <w:rPr>
          <w:rFonts w:eastAsia="楷体" w:cs="宋体" w:ascii="楷体" w:hAnsi="楷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89535</wp:posOffset>
                </wp:positionV>
                <wp:extent cx="1114425" cy="635"/>
                <wp:effectExtent l="635" t="38100" r="0" b="3810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05pt" to="116.7pt,7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89535</wp:posOffset>
                </wp:positionV>
                <wp:extent cx="635" cy="763270"/>
                <wp:effectExtent l="5080" t="635" r="5080" b="63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7.05pt" to="28.75pt,67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62680</wp:posOffset>
                </wp:positionH>
                <wp:positionV relativeFrom="page">
                  <wp:posOffset>2527935</wp:posOffset>
                </wp:positionV>
                <wp:extent cx="520065" cy="635"/>
                <wp:effectExtent l="0" t="38100" r="635" b="38100"/>
                <wp:wrapNone/>
                <wp:docPr id="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99.05pt" to="329.3pt,199.05pt" ID="Line 51" stroked="t" o:allowincell="f" style="position:absolute;flip:x;mso-position-horizontal-relative:page;mso-position-vertical-relative:page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29210</wp:posOffset>
                </wp:positionV>
                <wp:extent cx="635" cy="466090"/>
                <wp:effectExtent l="38100" t="635" r="3810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.3pt" to="180.15pt,38.95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.25pt" to="132.85pt,41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45085</wp:posOffset>
                </wp:positionV>
                <wp:extent cx="276225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6.8pt;mso-wrap-distance-left:9.05pt;mso-wrap-distance-right:9.05pt;mso-wrap-distance-top:0pt;mso-wrap-distance-bottom:0pt;margin-top:3.5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815</wp:posOffset>
                </wp:positionH>
                <wp:positionV relativeFrom="paragraph">
                  <wp:posOffset>69850</wp:posOffset>
                </wp:positionV>
                <wp:extent cx="257175" cy="615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8.45pt;mso-wrap-distance-left:9.05pt;mso-wrap-distance-right:9.05pt;mso-wrap-distance-top:0pt;mso-wrap-distance-bottom:0pt;margin-top:5.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36195</wp:posOffset>
                </wp:positionV>
                <wp:extent cx="1257300" cy="851535"/>
                <wp:effectExtent l="8890" t="6985" r="9525" b="63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县金融服务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07.5pt;margin-top:2.85pt;width:98.95pt;height:6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县金融服务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154305</wp:posOffset>
                </wp:positionV>
                <wp:extent cx="1433830" cy="485140"/>
                <wp:effectExtent l="5080" t="5080" r="5715" b="5715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8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符合本部门权限，当场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90.3pt;margin-top:12.15pt;width:112.8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符合本部门权限，当场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763270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9.2pt;mso-wrap-distance-left:9.05pt;mso-wrap-distance-right:9.05pt;mso-wrap-distance-top:0pt;mso-wrap-distance-bottom:0pt;margin-top:4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6365</wp:posOffset>
                </wp:positionV>
                <wp:extent cx="823595" cy="308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pt;mso-wrap-distance-left:9.05pt;mso-wrap-distance-right:9.05pt;mso-wrap-distance-top:0pt;mso-wrap-distance-bottom:0pt;margin-top:9.9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70815</wp:posOffset>
                </wp:positionV>
                <wp:extent cx="1373505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3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不</w:t>
                            </w:r>
                            <w:r>
                              <w:rPr>
                                <w:sz w:val="11"/>
                                <w:szCs w:val="11"/>
                                <w:lang w:eastAsia="zh-CN"/>
                              </w:rPr>
                              <w:t>予受理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；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职权；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2.5pt;mso-wrap-distance-left:9.05pt;mso-wrap-distance-right:9.05pt;mso-wrap-distance-top:0pt;mso-wrap-distance-bottom:0pt;margin-top:13.4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3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不</w:t>
                      </w:r>
                      <w:r>
                        <w:rPr>
                          <w:sz w:val="11"/>
                          <w:szCs w:val="11"/>
                          <w:lang w:eastAsia="zh-CN"/>
                        </w:rPr>
                        <w:t>予受理</w:t>
                      </w:r>
                      <w:r>
                        <w:rPr>
                          <w:sz w:val="11"/>
                          <w:szCs w:val="11"/>
                        </w:rPr>
                        <w:t>；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职权；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86995</wp:posOffset>
                </wp:positionV>
                <wp:extent cx="935990" cy="635"/>
                <wp:effectExtent l="635" t="38100" r="0" b="3810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85pt" to="283.1pt,6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32385</wp:posOffset>
                </wp:positionV>
                <wp:extent cx="639445" cy="9525"/>
                <wp:effectExtent l="0" t="29845" r="635" b="37465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.55pt" to="108.9pt,3.2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6125</wp:posOffset>
                </wp:positionH>
                <wp:positionV relativeFrom="paragraph">
                  <wp:posOffset>129540</wp:posOffset>
                </wp:positionV>
                <wp:extent cx="13335" cy="607695"/>
                <wp:effectExtent l="26670" t="635" r="36830" b="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0.2pt" to="159.75pt,58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w:rPr>
          <w:lang w:val="en-US" w:eastAsia="zh-CN"/>
        </w:rPr>
        <w:t xml:space="preserve">              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810</wp:posOffset>
                </wp:positionH>
                <wp:positionV relativeFrom="paragraph">
                  <wp:posOffset>113030</wp:posOffset>
                </wp:positionV>
                <wp:extent cx="780415" cy="238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8pt;mso-wrap-distance-left:9.05pt;mso-wrap-distance-right:9.05pt;mso-wrap-distance-top:0pt;mso-wrap-distance-bottom:0pt;margin-top:8.9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ge">
                  <wp:posOffset>4596765</wp:posOffset>
                </wp:positionV>
                <wp:extent cx="1223645" cy="338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361.95pt;mso-position-vertical-relative:page;margin-left:1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71755</wp:posOffset>
                </wp:positionV>
                <wp:extent cx="9525" cy="610235"/>
                <wp:effectExtent l="29845" t="635" r="37465" b="635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.65pt" to="162.2pt,53.65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055</wp:posOffset>
                </wp:positionH>
                <wp:positionV relativeFrom="paragraph">
                  <wp:posOffset>66675</wp:posOffset>
                </wp:positionV>
                <wp:extent cx="1182370" cy="360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予以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8.4pt;mso-wrap-distance-left:9.05pt;mso-wrap-distance-right:9.05pt;mso-wrap-distance-top:0pt;mso-wrap-distance-bottom:0pt;margin-top:5.2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予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765</wp:posOffset>
                </wp:positionH>
                <wp:positionV relativeFrom="paragraph">
                  <wp:posOffset>44450</wp:posOffset>
                </wp:positionV>
                <wp:extent cx="15240" cy="727710"/>
                <wp:effectExtent l="24765" t="635" r="36830" b="635"/>
                <wp:wrapNone/>
                <wp:docPr id="2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.5pt" to="163.1pt,60.7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193675</wp:posOffset>
                </wp:positionV>
                <wp:extent cx="1036320" cy="520065"/>
                <wp:effectExtent l="10795" t="6350" r="11430" b="5715"/>
                <wp:wrapNone/>
                <wp:docPr id="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2.1pt;margin-top:15.25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775</wp:posOffset>
                </wp:positionH>
                <wp:positionV relativeFrom="paragraph">
                  <wp:posOffset>64770</wp:posOffset>
                </wp:positionV>
                <wp:extent cx="828040" cy="363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8.65pt;mso-wrap-distance-left:9.05pt;mso-wrap-distance-right:9.05pt;mso-wrap-distance-top:0pt;mso-wrap-distance-bottom:0pt;margin-top:5.1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存档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705</wp:posOffset>
                </wp:positionH>
                <wp:positionV relativeFrom="paragraph">
                  <wp:posOffset>54610</wp:posOffset>
                </wp:positionV>
                <wp:extent cx="685165" cy="6985"/>
                <wp:effectExtent l="635" t="32385" r="0" b="37465"/>
                <wp:wrapNone/>
                <wp:docPr id="2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4.3pt" to="258.05pt,4.8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845</wp:posOffset>
                </wp:positionH>
                <wp:positionV relativeFrom="paragraph">
                  <wp:posOffset>146050</wp:posOffset>
                </wp:positionV>
                <wp:extent cx="635" cy="575945"/>
                <wp:effectExtent l="38100" t="635" r="38100" b="0"/>
                <wp:wrapNone/>
                <wp:docPr id="2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1.5pt" to="162.35pt,56.8pt" ID="Line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136525</wp:posOffset>
                </wp:positionV>
                <wp:extent cx="1253490" cy="361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45pt;mso-wrap-distance-left:9.05pt;mso-wrap-distance-right:9.05pt;mso-wrap-distance-top:0pt;mso-wrap-distance-bottom:0pt;margin-top:1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125730</wp:posOffset>
                </wp:positionV>
                <wp:extent cx="635" cy="405765"/>
                <wp:effectExtent l="38100" t="635" r="38100" b="0"/>
                <wp:wrapNone/>
                <wp:docPr id="2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9.9pt" to="163.8pt,41.8pt" ID="Line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155575</wp:posOffset>
                </wp:positionV>
                <wp:extent cx="1217295" cy="447040"/>
                <wp:effectExtent l="5715" t="5080" r="5080" b="5715"/>
                <wp:wrapNone/>
                <wp:docPr id="2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向市金融办报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117.35pt;margin-top:12.2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向市金融办报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124460</wp:posOffset>
                </wp:positionV>
                <wp:extent cx="1851025" cy="8426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  <w:lang w:eastAsia="zh-CN"/>
                              </w:rPr>
                              <w:t>万荣县人民政府办公室（县金融服务中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9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4521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4529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66.35pt;mso-wrap-distance-left:9.05pt;mso-wrap-distance-right:9.05pt;mso-wrap-distance-top:0pt;mso-wrap-distance-bottom:0pt;margin-top:9.8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  <w:lang w:eastAsia="zh-CN"/>
                        </w:rPr>
                        <w:t>万荣县人民政府办公室（县金融服务中心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9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452133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452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sectPr>
      <w:type w:val="nextPage"/>
      <w:pgSz w:w="11906" w:h="16838"/>
      <w:pgMar w:left="1474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仿宋"/>
    <w:basedOn w:val="Normal"/>
    <w:qFormat/>
    <w:pPr>
      <w:spacing w:lineRule="exact" w:line="65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'ONE</cp:lastModifiedBy>
  <dcterms:modified xsi:type="dcterms:W3CDTF">2021-06-18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