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 w:before="0" w:after="0"/>
        <w:ind w:left="0" w:right="0" w:hanging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val="en-US" w:eastAsia="zh-CN"/>
        </w:rPr>
        <w:t>行政处罚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  程  环 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流  程  环  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27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不按规定受理或回避，隐瞒违法违规线索，举报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向被举报或被检查对象泄露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6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不按规定受理或回避，隐瞒违法违规线索，举报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向被举报或被检查对象泄露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62865</wp:posOffset>
                </wp:positionV>
                <wp:extent cx="1601470" cy="1004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建立查处案件台账，定期进行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79.1pt;mso-wrap-distance-left:9.05pt;mso-wrap-distance-right:9.05pt;mso-wrap-distance-top:0pt;mso-wrap-distance-bottom:0pt;margin-top:4.95pt;mso-position-vertical-relative:text;margin-left:3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建立查处案件台账，定期进行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9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加强消息保密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案件处罚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股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法制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监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9.8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加强消息保密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案件处罚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股室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法制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局长、各股室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局长、各股室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1270" cy="49593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6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668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val="en-US" w:eastAsia="zh-CN"/>
        </w:rPr>
        <w:t>运城市生态环境局万荣分局</w:t>
      </w:r>
    </w:p>
    <w:p>
      <w:pPr>
        <w:pStyle w:val="Normal"/>
        <w:snapToGrid w:val="false"/>
        <w:spacing w:lineRule="auto" w:line="360"/>
        <w:ind w:firstLine="420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eastAsia="宋体" w:cs="宋体" w:ascii="宋体" w:hAnsi="宋体"/>
          <w:szCs w:val="21"/>
          <w:lang w:val="en-US" w:eastAsia="zh-CN"/>
        </w:rPr>
        <w:t>12369</w:t>
      </w:r>
    </w:p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21-06-15T18:42:00Z</cp:lastPrinted>
  <dcterms:modified xsi:type="dcterms:W3CDTF">2021-06-15T10:44:30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A91D89AE479E9818F95F020E1328</vt:lpwstr>
  </property>
  <property fmtid="{D5CDD505-2E9C-101B-9397-08002B2CF9AE}" pid="3" name="KSOProductBuildVer">
    <vt:lpwstr>2052-11.1.0.10577</vt:lpwstr>
  </property>
</Properties>
</file>