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文化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旅游局行政处罚类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廉政风险防控图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通用版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0</wp:posOffset>
                </wp:positionH>
                <wp:positionV relativeFrom="paragraph">
                  <wp:posOffset>83185</wp:posOffset>
                </wp:positionV>
                <wp:extent cx="1600200" cy="742950"/>
                <wp:effectExtent l="6350" t="5080" r="698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30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4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0.5pt;margin-top:6.55pt;width:125.95pt;height:5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40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179070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4.1pt" to="224.35pt,53.05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执法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执法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252730</wp:posOffset>
                </wp:positionV>
                <wp:extent cx="989965" cy="3009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19.9pt;width:77.95pt;height:23.7pt" coordorigin="2405,398" coordsize="1559,474">
                <v:line id="shape_0" from="2662,776" to="3607,77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398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1520</wp:posOffset>
                </wp:positionH>
                <wp:positionV relativeFrom="paragraph">
                  <wp:posOffset>262255</wp:posOffset>
                </wp:positionV>
                <wp:extent cx="920750" cy="3009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20.65pt;width:72.5pt;height:23.7pt" coordorigin="5152,413" coordsize="1450,474">
                <v:line id="shape_0" from="5388,812" to="6331,81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413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9330</wp:posOffset>
                </wp:positionH>
                <wp:positionV relativeFrom="paragraph">
                  <wp:posOffset>31432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4.7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科室：执法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科室：执法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281305</wp:posOffset>
                </wp:positionV>
                <wp:extent cx="1270" cy="663575"/>
                <wp:effectExtent l="37465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2.15pt" to="226.55pt,74.3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91135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5.0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237490</wp:posOffset>
                </wp:positionV>
                <wp:extent cx="635" cy="495300"/>
                <wp:effectExtent l="38100" t="635" r="38100" b="0"/>
                <wp:wrapNone/>
                <wp:docPr id="1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8.7pt" to="226.5pt,57.6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228600</wp:posOffset>
                </wp:positionV>
                <wp:extent cx="1781175" cy="862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科室：执法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7.95pt;mso-wrap-distance-left:9.05pt;mso-wrap-distance-right:9.05pt;mso-wrap-distance-top:0pt;mso-wrap-distance-bottom:0pt;margin-top:18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科室：执法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330835</wp:posOffset>
                </wp:positionV>
                <wp:extent cx="878205" cy="300990"/>
                <wp:effectExtent l="0" t="0" r="0" b="0"/>
                <wp:wrapNone/>
                <wp:docPr id="1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2.3pt;margin-top:26.05pt;width:69.15pt;height:23.7pt" coordorigin="5246,521" coordsize="1383,474">
                <v:line id="shape_0" from="5472,920" to="6371,92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6;top:52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330835</wp:posOffset>
                </wp:positionV>
                <wp:extent cx="1162050" cy="416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6.0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31750</wp:posOffset>
                </wp:positionV>
                <wp:extent cx="2044700" cy="775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2.5pt;mso-position-vertical-relative:text;margin-left:-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</wp:posOffset>
                </wp:positionV>
                <wp:extent cx="1270" cy="777240"/>
                <wp:effectExtent l="37465" t="635" r="38100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6pt" to="228.05pt,62.7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266700</wp:posOffset>
                </wp:positionV>
                <wp:extent cx="2005330" cy="1630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8.35pt;mso-wrap-distance-left:9.05pt;mso-wrap-distance-right:9.05pt;mso-wrap-distance-top:0pt;mso-wrap-distance-bottom:0pt;margin-top:21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171450</wp:posOffset>
                </wp:positionV>
                <wp:extent cx="1748155" cy="17252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科室：执法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5.85pt;mso-wrap-distance-left:9.05pt;mso-wrap-distance-right:9.05pt;mso-wrap-distance-top:0pt;mso-wrap-distance-bottom:0pt;margin-top:13.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科室：执法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22680" cy="399415"/>
                <wp:effectExtent l="5080" t="5715" r="5715" b="5080"/>
                <wp:wrapNone/>
                <wp:docPr id="2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1.7pt;margin-top:3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760</wp:posOffset>
                </wp:positionH>
                <wp:positionV relativeFrom="paragraph">
                  <wp:posOffset>106045</wp:posOffset>
                </wp:positionV>
                <wp:extent cx="8890" cy="1013460"/>
                <wp:effectExtent l="37465" t="635" r="3048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8.35pt" to="229.45pt,88.1pt" ID="Line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312420</wp:posOffset>
                </wp:positionV>
                <wp:extent cx="968375" cy="519430"/>
                <wp:effectExtent l="0" t="0" r="0" b="0"/>
                <wp:wrapNone/>
                <wp:docPr id="2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19480"/>
                          <a:chOff x="0" y="0"/>
                          <a:chExt cx="968400" cy="519480"/>
                        </a:xfrm>
                      </wpg:grpSpPr>
                      <wps:wsp>
                        <wps:cNvSpPr/>
                        <wps:spPr>
                          <a:xfrm>
                            <a:off x="158040" y="4370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4.6pt;width:76.25pt;height:40.9pt" coordorigin="5106,492" coordsize="1525,818">
                <v:line id="shape_0" from="5355,1180" to="6346,118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92;width:152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231140</wp:posOffset>
                </wp:positionV>
                <wp:extent cx="2028190" cy="11277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8.8pt;mso-wrap-distance-left:9.05pt;mso-wrap-distance-right:9.05pt;mso-wrap-distance-top:0pt;mso-wrap-distance-bottom:0pt;margin-top:18.2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77800</wp:posOffset>
                </wp:positionV>
                <wp:extent cx="1745615" cy="1024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科室：执法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0.65pt;mso-wrap-distance-left:9.05pt;mso-wrap-distance-right:9.05pt;mso-wrap-distance-top:0pt;mso-wrap-distance-bottom:0pt;margin-top:14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科室：执法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157480</wp:posOffset>
                </wp:positionV>
                <wp:extent cx="1009015" cy="297180"/>
                <wp:effectExtent l="0" t="0" r="0" b="0"/>
                <wp:wrapNone/>
                <wp:docPr id="3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297360"/>
                          <a:chOff x="0" y="0"/>
                          <a:chExt cx="1009080" cy="297360"/>
                        </a:xfrm>
                      </wpg:grpSpPr>
                      <wps:wsp>
                        <wps:cNvSpPr/>
                        <wps:spPr>
                          <a:xfrm flipH="1">
                            <a:off x="165600" y="23688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3.3pt;margin-top:12.4pt;width:79.45pt;height:23.4pt" coordorigin="2466,248" coordsize="1589,468">
                <v:line id="shape_0" from="2727,621" to="3691,6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6;top:248;width:15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5080</wp:posOffset>
                </wp:positionV>
                <wp:extent cx="935990" cy="516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40.7pt;mso-wrap-distance-left:9.05pt;mso-wrap-distance-right:9.05pt;mso-wrap-distance-top:0pt;mso-wrap-distance-bottom:0pt;margin-top:0.4pt;mso-position-vertical-relative:text;margin-left:1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198755</wp:posOffset>
                </wp:positionV>
                <wp:extent cx="635" cy="396240"/>
                <wp:effectExtent l="38100" t="635" r="38100" b="635"/>
                <wp:wrapNone/>
                <wp:docPr id="3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65pt" to="230.25pt,46.8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241935</wp:posOffset>
                </wp:positionV>
                <wp:extent cx="1135380" cy="396240"/>
                <wp:effectExtent l="6350" t="6350" r="6985" b="6985"/>
                <wp:wrapNone/>
                <wp:docPr id="3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结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7.9pt;margin-top:19.05pt;width:89.3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结案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5750" w:leader="none"/>
        </w:tabs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ab/>
        <w:tab/>
        <w:tab/>
        <w:tab/>
      </w:r>
      <w:r>
        <w:rPr>
          <w:rFonts w:ascii="仿宋" w:hAnsi="仿宋" w:cs="仿宋" w:eastAsia="仿宋"/>
          <w:sz w:val="24"/>
        </w:rPr>
        <w:t>承办机构：文</w:t>
      </w:r>
      <w:r>
        <w:rPr>
          <w:rFonts w:ascii="仿宋" w:hAnsi="仿宋" w:cs="仿宋" w:eastAsia="仿宋"/>
          <w:sz w:val="24"/>
          <w:lang w:eastAsia="zh-CN"/>
        </w:rPr>
        <w:t>化和</w:t>
      </w:r>
      <w:r>
        <w:rPr>
          <w:rFonts w:ascii="仿宋" w:hAnsi="仿宋" w:cs="仿宋" w:eastAsia="仿宋"/>
          <w:sz w:val="24"/>
        </w:rPr>
        <w:t>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753110" cy="3009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6875</wp:posOffset>
                </wp:positionH>
                <wp:positionV relativeFrom="paragraph">
                  <wp:posOffset>8766175</wp:posOffset>
                </wp:positionV>
                <wp:extent cx="1626870" cy="13290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黄光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690.2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黄光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753110" cy="300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527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52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6875</wp:posOffset>
                </wp:positionH>
                <wp:positionV relativeFrom="paragraph">
                  <wp:posOffset>8766175</wp:posOffset>
                </wp:positionV>
                <wp:extent cx="1626870" cy="13290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黄光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690.2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黄光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3" w:leader="none"/>
          <w:tab w:val="left" w:pos="7228" w:leader="none"/>
        </w:tabs>
        <w:ind w:firstLine="57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电话：</w:t>
      </w:r>
    </w:p>
    <w:p>
      <w:pPr>
        <w:pStyle w:val="Normal"/>
        <w:tabs>
          <w:tab w:val="clear" w:pos="420"/>
          <w:tab w:val="left" w:pos="2893" w:leader="none"/>
          <w:tab w:val="left" w:pos="7228" w:leader="none"/>
        </w:tabs>
        <w:ind w:firstLine="5760"/>
        <w:jc w:val="left"/>
        <w:rPr/>
      </w:pPr>
      <w:r>
        <w:rPr>
          <w:rFonts w:ascii="仿宋" w:hAnsi="仿宋" w:cs="仿宋" w:eastAsia="仿宋"/>
          <w:sz w:val="24"/>
        </w:rPr>
        <w:t>监督电话：</w:t>
      </w:r>
      <w:r>
        <w:rPr>
          <w:rFonts w:eastAsia="仿宋" w:cs="仿宋" w:ascii="仿宋" w:hAnsi="仿宋"/>
          <w:sz w:val="24"/>
          <w:lang w:val="en-US" w:eastAsia="zh-CN"/>
        </w:rPr>
        <w:t>4527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0:00Z</dcterms:created>
  <dc:creator>Administrator</dc:creator>
  <dc:description/>
  <dc:language>en-US</dc:language>
  <cp:lastModifiedBy>壹個人、壹座城、壹生心疼</cp:lastModifiedBy>
  <cp:lastPrinted>2018-07-19T11:00:00Z</cp:lastPrinted>
  <dcterms:modified xsi:type="dcterms:W3CDTF">2019-06-13T06:17:05Z</dcterms:modified>
  <cp:revision>3</cp:revision>
  <dc:subject/>
  <dc:title>猎捕非国家重点保护陆生野生动物狩猎证廉政风险防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