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true"/>
        <w:spacing w:lineRule="exact" w:line="600" w:before="0" w:after="312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万荣县中药材初加工补助设备清单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29"/>
        <w:gridCol w:w="2386"/>
        <w:gridCol w:w="3912"/>
        <w:gridCol w:w="917"/>
      </w:tblGrid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4"/>
                <w:szCs w:val="24"/>
              </w:rPr>
              <w:t>设备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除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滚筒筛（脱毛机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清除根茎以外的异物，包含土、金属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洗药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滚筒洗药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药材清洗，去除泥土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切药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极调速切药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根茎类药材切制加工，可切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8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范围内片段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极调速切片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根茎类药材切制加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链条式直斜切药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根茎类药材切制加工，一般切制厚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8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斜片长度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5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线往复式剁药机（数控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叶、皮、藤、根、草等药材的加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柴胡开片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茎状药材的切割开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磨刀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推式磨刀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修磨各种型号切药机的刀片刃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自动磨刀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修磨各种型号切药机的刀片刃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送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中药材加工环节的衔接输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筛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风选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离粉尘、皮、叶等杂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振动筛筛选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材半成品、饮片等大小的筛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29"/>
        <w:gridCol w:w="2386"/>
        <w:gridCol w:w="3912"/>
        <w:gridCol w:w="917"/>
      </w:tblGrid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4"/>
                <w:szCs w:val="24"/>
              </w:rPr>
              <w:t>设备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筛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旋转式筛药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材半成品、饮片等大小的筛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捡梗机（捡辊机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一些中草药和片状物料的异形片挑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滚筒筛选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离粉尘、皮、叶等杂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炒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控电磁加热炒药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的炮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蒸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蒸药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材软化处理，使药材快速柔软，以利于药材的加工，减少有效成分流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倾式蒸煮锅（数控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蒸煮各种中药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蒸汽发生器（气泵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用电热管把水加热成蒸汽的设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烘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热风循环烘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材烘干、除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气能烘干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材烘干、除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色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色选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材品质精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打包机（不锈钢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于加工结束后产品打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1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Times New Roman" w:hAnsi="Times New Roman" w:eastAsia="宋体" w:cs="宋体"/>
      <w:sz w:val="21"/>
      <w:szCs w:val="21"/>
    </w:rPr>
  </w:style>
  <w:style w:type="paragraph" w:styleId="TableOfAuthoring">
    <w:name w:val="TableOfAuthoring"/>
    <w:basedOn w:val="Normal"/>
    <w:next w:val="Normal"/>
    <w:qFormat/>
    <w:pPr>
      <w:autoSpaceDE w:val="true"/>
      <w:ind w:left="420" w:hanging="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4:00Z</dcterms:created>
  <dc:creator>lenovo</dc:creator>
  <dc:description/>
  <dc:language>en-US</dc:language>
  <cp:lastModifiedBy>SANA</cp:lastModifiedBy>
  <cp:lastPrinted>2022-03-25T17:27:00Z</cp:lastPrinted>
  <dcterms:modified xsi:type="dcterms:W3CDTF">2022-11-21T03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91946F734129B85A7E95B5A5D5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