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级行政规范性文件制定主体清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县政府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万荣县人民政府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乡（镇）人民政府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解店镇人民政府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荣河镇人民政府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汉薛镇人民政府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通化镇人民政府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高村镇人民政府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裴庄镇人民政府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王显乡人民政府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贾村乡人民政府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皇甫乡人民政府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西村乡人民政府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南张乡人民政府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万泉乡人民政府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光华乡人民政府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里望乡人民政府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县政府工作部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万荣县人民政府办公室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万荣县发展和改革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万荣县教育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万荣县工业信息化和科技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万荣县公安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万荣县民政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万荣县司法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万荣县财政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万荣县人力资源和社会保障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万荣县自然资源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万荣县住房和城乡建设管理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万荣县交通运输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万荣县水利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万荣县农业农村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万荣县林业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万荣县文化和旅游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万荣县卫生健康和体育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sz w:val="32"/>
          <w:szCs w:val="32"/>
        </w:rPr>
        <w:t>万荣县退役军人事务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sz w:val="32"/>
          <w:szCs w:val="32"/>
        </w:rPr>
        <w:t>万荣县应急管理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sz w:val="32"/>
          <w:szCs w:val="32"/>
        </w:rPr>
        <w:t>万荣县审计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sz w:val="32"/>
          <w:szCs w:val="32"/>
        </w:rPr>
        <w:t>万荣县乡村振兴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sz w:val="32"/>
          <w:szCs w:val="32"/>
        </w:rPr>
        <w:t>万荣县市场监督管理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sz w:val="32"/>
          <w:szCs w:val="32"/>
        </w:rPr>
        <w:t>万荣县统计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sz w:val="32"/>
          <w:szCs w:val="32"/>
        </w:rPr>
        <w:t>万荣县医疗保障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sz w:val="32"/>
          <w:szCs w:val="32"/>
        </w:rPr>
        <w:t>万荣县行政审批服务管理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sz w:val="32"/>
          <w:szCs w:val="32"/>
        </w:rPr>
        <w:t>万荣县信访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sz w:val="32"/>
          <w:szCs w:val="32"/>
        </w:rPr>
        <w:t>万荣县能源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对外加挂行政机关牌子的党的机关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万荣县档案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万荣县公务员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万荣县互联网信息办公室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万荣县新闻出版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万荣县民族宗教事务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对外加挂行政机关牌子的政府工作部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万荣县人民政府外事办公室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万荣县人民政府台港澳事务办公室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万荣县粮食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万荣县人民政府国防动员办公室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万荣县人民防空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万荣县商务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万荣县民营经济发展促进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万荣县人民政府行政复议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万荣县人民政府国有资产监督管理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万荣县规划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万荣县城市管理综合行政执法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万荣县文物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万荣县知识产权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万荣县政务信息管理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其他单位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国家税务总局万荣县税务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运城市生态环境局万荣分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万荣县气象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万荣县烟草专卖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中国人民银行万荣县支行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万荣县消防救援大队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eader"/>
        <w:pBdr>
          <w:bottom w:val="nil"/>
        </w:pBdr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eader"/>
        <w:pBdr>
          <w:bottom w:val="nil"/>
        </w:pBdr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eader"/>
        <w:pBdr>
          <w:bottom w:val="nil"/>
        </w:pBdr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 w:before="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《</w:t>
      </w:r>
      <w:r>
        <w:rPr>
          <w:rFonts w:eastAsia="方正小标宋_GBK" w:cs="Times New Roman" w:ascii="方正小标宋_GBK" w:hAnsi="方正小标宋_GBK"/>
          <w:sz w:val="44"/>
          <w:szCs w:val="44"/>
        </w:rPr>
        <w:t>×××</w:t>
      </w:r>
      <w:r>
        <w:rPr>
          <w:rFonts w:ascii="Times New Roman" w:hAnsi="Times New Roman" w:cs="Times New Roman" w:eastAsia="方正小标宋简体"/>
          <w:sz w:val="44"/>
          <w:szCs w:val="44"/>
        </w:rPr>
        <w:t>》进行合法性审核的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司法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我单位草拟的《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》正式文本、起草说明、法律法规政策依据、征求意见汇总及采纳、部门合法性审查意见、有关内容涉及市场主体经济活动的，需提供市场公平性竞争审核意见一并呈送你单位，请予以合法性审核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望复函。</w:t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1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单位（印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51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 w:before="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《</w:t>
      </w:r>
      <w:r>
        <w:rPr>
          <w:rFonts w:eastAsia="汉仪粗仿宋简;仿宋" w:cs="Times New Roman" w:ascii="汉仪粗仿宋简;仿宋" w:hAnsi="汉仪粗仿宋简;仿宋"/>
          <w:sz w:val="44"/>
          <w:szCs w:val="44"/>
        </w:rPr>
        <w:t>×××</w:t>
      </w:r>
      <w:r>
        <w:rPr>
          <w:rFonts w:ascii="Times New Roman" w:hAnsi="Times New Roman" w:cs="Times New Roman" w:eastAsia="方正小标宋简体"/>
          <w:sz w:val="44"/>
          <w:szCs w:val="44"/>
        </w:rPr>
        <w:t>》的起草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规字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号）的有关情况说明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制定文件的必要性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该文件制定的背景、上级政策文件的要求、拟解决的主要问题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起草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文件依据《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》《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》等制定，其中涉及到行政许可、行政处罚、行政强制和行政收费等依据作出专门说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起草过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调查研究、评估论证、征求意见、听证、合法性审核、集体审议决定等过程说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主要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需要说明的问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1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单位（印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5120"/>
        <w:jc w:val="righ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 w:before="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</w:t>
      </w:r>
      <w:r>
        <w:rPr>
          <w:rFonts w:eastAsia="仿宋_GB2312" w:cs="Times New Roman" w:ascii="仿宋_GB2312" w:hAnsi="仿宋_GB2312"/>
          <w:sz w:val="44"/>
          <w:szCs w:val="44"/>
        </w:rPr>
        <w:t>×××</w:t>
      </w:r>
      <w:r>
        <w:rPr>
          <w:rFonts w:ascii="Times New Roman" w:hAnsi="Times New Roman" w:cs="Times New Roman" w:eastAsia="方正小标宋简体"/>
          <w:sz w:val="44"/>
          <w:szCs w:val="44"/>
        </w:rPr>
        <w:t>》合法性审查意见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》已经我单位法制机构进行合法性审查，具体意见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审查过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审查过程和审查工作进行描述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合法性审查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需对制定主体、权限、程序、内容、形式是否合法逐一进行审核确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具体规定不合法的，提出明确意见，同时说明理由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审查人（法制机构）签字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字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1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单位（印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51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 w:before="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×××</w:t>
      </w:r>
      <w:r>
        <w:rPr>
          <w:rFonts w:ascii="Times New Roman" w:hAnsi="Times New Roman" w:cs="Times New Roman" w:eastAsia="方正小标宋简体"/>
          <w:sz w:val="44"/>
          <w:szCs w:val="44"/>
        </w:rPr>
        <w:t>单位备案报告格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Times New Roman" w:hAnsi="Times New Roman" w:cs="Times New Roman" w:eastAsia="楷体_GB2312"/>
          <w:sz w:val="32"/>
          <w:szCs w:val="32"/>
        </w:rPr>
        <w:t>规备字〔</w:t>
      </w:r>
      <w:r>
        <w:rPr>
          <w:rFonts w:eastAsia="楷体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Times New Roman" w:hAnsi="Times New Roman" w:cs="Times New Roman" w:eastAsia="楷体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Times New Roman" w:hAnsi="Times New Roman" w:cs="Times New Roman" w:eastAsia="楷体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eastAsia="仿宋_GB2312"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万荣县人民政府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我县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公布的《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》正式文本及起草说明一式三份报送备案，并附送电子文本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单位（印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 w:before="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规范性文件备案目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9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单位（印章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3"/>
        <w:gridCol w:w="1611"/>
        <w:gridCol w:w="1612"/>
        <w:gridCol w:w="950"/>
      </w:tblGrid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范性文件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布日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</w:rPr>
        <w:t>负责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制定单位应当于每年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仿宋_GB2312"/>
          <w:sz w:val="28"/>
          <w:szCs w:val="28"/>
        </w:rPr>
        <w:t>日前将本机关上一年度的规范性文件目录报送备案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 w:before="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 w:before="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 w:before="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 w:before="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 w:before="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规范性文件实施后评估工作报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（评估机关）对《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》文件实施情况进行了评估。现将有关情况报告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后评估基本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估工作的基本概况、内容摘要（重点介绍该行政规范性文件评估工作的特色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规范性文件评价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行政规范性文件的合法性、合理性、协调性、可操作性、实效性以及制定技术规范性的分析和评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后评估结论及建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估结论（是否继续执行、修改或废止）和建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其他需要说明的问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附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包括被评估的行政规范性文件正式文本，以及征求意见的意见材料、调查问卷样式等。</w:t>
      </w:r>
    </w:p>
    <w:p>
      <w:pPr>
        <w:pStyle w:val="Normal"/>
        <w:spacing w:lineRule="exact" w:line="60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1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单位（印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5120"/>
        <w:jc w:val="right"/>
        <w:rPr/>
      </w:pP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汉仪粗仿宋简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1" w:hanging="0"/>
      <w:jc w:val="left"/>
    </w:pPr>
    <w:rPr>
      <w:rFonts w:ascii="仿宋_GB2312" w:hAnsi="仿宋_GB2312" w:eastAsia="仿宋_GB2312" w:cs="仿宋_GB2312"/>
      <w:b/>
      <w:bCs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kinsoku w:val="false"/>
      <w:autoSpaceDE w:val="false"/>
      <w:snapToGrid w:val="false"/>
      <w:spacing w:before="280" w:after="280"/>
      <w:jc w:val="left"/>
      <w:textAlignment w:val="baseline"/>
    </w:pPr>
    <w:rPr>
      <w:rFonts w:ascii="Arial" w:hAnsi="Arial" w:eastAsia="Times New Roman" w:cs="Times New Roman"/>
      <w:color w:val="000000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0:50Z</dcterms:created>
  <dc:creator>Administrator</dc:creator>
  <dc:description/>
  <dc:language>en-US</dc:language>
  <cp:lastModifiedBy>中中</cp:lastModifiedBy>
  <dcterms:modified xsi:type="dcterms:W3CDTF">2023-08-10T08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4AB6A0C3045E4B91D3C17118A36F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