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225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万荣县应急管理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225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“全国防灾减灾宣传周”活动开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225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的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灾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灾减灾活动周安排部署，围绕着“防范灾害风险 护航高质量发展”主题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开展为期一周的防灾减灾宣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灾委各成员单位及相关企事业单位积极参与宣传，活动形式丰富，普及广泛，成果突出。现将有关情况总结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提前安排部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开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防灾减灾日宣传活动实施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〉的通知》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印发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荣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灾委员会办公室〈关于开展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12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灾减灾日宣传活动〉的通知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万减委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要求相关部门广泛动员、积极参与并结合实际扎实开展防灾减灾宣传周教育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联合集中宣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卫健委、县消防大队、县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减灾委成员单位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孤峰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土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恒泰花园小区、光大小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集中宣传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县委常委、常务副县长家敏杰出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活动现场共设立宣传咨询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十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发放各类宣传资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份，接受公众咨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丰富活动载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学校通过国旗下讲话、主题班会等形式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防灾减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普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地震应急疏散演练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集中宣传期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救援大队开展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救援装备演示和应急技能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深入人员密集场所福利院、超市、加油站等重点企业进行用火用电及操作规范宣传，提升群众的安全感和防火的自觉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广泛开展形式多样的防灾减灾宣传教育活动，增强了公众的防灾减灾救灾的意识和自救互救的能力，为防范灾害风险、护航高质量发展，保障人民群众生命安全、经济社会稳定奠定了坚实的安全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13Z</dcterms:created>
  <dc:creator>Administrator</dc:creator>
  <dc:description/>
  <dc:language>en-US</dc:language>
  <cp:lastModifiedBy>wrj</cp:lastModifiedBy>
  <dcterms:modified xsi:type="dcterms:W3CDTF">2023-05-23T02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306BE94A4400BD0B5C9B9027D7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