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w w:val="96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w w:val="96"/>
          <w:kern w:val="0"/>
          <w:sz w:val="44"/>
          <w:szCs w:val="44"/>
          <w:u w:val="none"/>
          <w:lang w:val="en-US" w:eastAsia="zh-CN" w:bidi="ar"/>
        </w:rPr>
        <w:t>县工业信息化和科技局权责事项分解到内设机构事项目录</w:t>
      </w:r>
    </w:p>
    <w:tbl>
      <w:tblPr>
        <w:tblW w:w="887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1"/>
        <w:gridCol w:w="4404"/>
        <w:gridCol w:w="1575"/>
        <w:gridCol w:w="735"/>
      </w:tblGrid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企业技术中心认定的初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用途商业预付卡规模以下发卡企业备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商促销行为备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、市、县科技计划项目申报及财政科研项目资金核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科技企业申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申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工程技术研究中心的推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村技术承包奖申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奖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科研项目资金核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3-10-04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