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财政局权责事项分解到内设机构事项目录</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10"/>
          <w:szCs w:val="10"/>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10"/>
          <w:szCs w:val="10"/>
          <w:u w:val="none"/>
          <w:lang w:val="en-US" w:eastAsia="zh-CN" w:bidi="ar"/>
        </w:rPr>
      </w:r>
    </w:p>
    <w:tbl>
      <w:tblPr>
        <w:tblW w:w="4950" w:type="pct"/>
        <w:jc w:val="center"/>
        <w:tblInd w:w="0" w:type="dxa"/>
        <w:tblLayout w:type="fixed"/>
        <w:tblCellMar>
          <w:top w:w="0" w:type="dxa"/>
          <w:left w:w="108" w:type="dxa"/>
          <w:bottom w:w="0" w:type="dxa"/>
          <w:right w:w="108" w:type="dxa"/>
        </w:tblCellMar>
      </w:tblPr>
      <w:tblGrid>
        <w:gridCol w:w="715"/>
        <w:gridCol w:w="1158"/>
        <w:gridCol w:w="4563"/>
        <w:gridCol w:w="1876"/>
        <w:gridCol w:w="444"/>
      </w:tblGrid>
      <w:tr>
        <w:trPr>
          <w:tblHeader w:val="true"/>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营利组织免税资格认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财政收入执收单位及其工作人员违反国家财政收入管理规定的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使用、骗取财政资金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单位和个人违反国家有关投资建设项目规定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国家机关及其工作人员违反国家有关账户管理规定，擅自在金融机构开立、使用账户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使用、骗取政府承贷或者担保的外国政府贷款、国际金融组织贷款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际金融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和个人不缴或者少缴财政收入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虚报、冒领等手段骗取、挪用或违反规定使用财政资金以及政府承贷或者担保的外国政府贷款、国际金融组织贷款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财政票据管理规定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单位和个人违反财务管理规定，私存私放财政资金或者其他公款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资产评估机构作弊或者玩忽职守，致使资产评估结果失实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随意改变会计要素的确认和计量标准，不按规定编制财务会计报告，拒绝有关部门对财务会计报告的监督检查或不如实提供有关情况，不按规定日期结账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编制、对外提供虚假的或者隐瞒重要事实的财务会计报告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列支成本费用、进行利润分配、处理国有资源、清偿职工债务，截留、隐瞒、侵占企业收入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和企业负有直接责任的主管人员和其他人员未按照规定建立健全内部财务管理制度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任用会计人员不符合回避规定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从事会计代理记账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成交供应商未按照采购文件确定的事项签订政府采购合同，或者与采购人另行订立背离合同实质性内容的协议的；成交后无正当理由不与采购合同的；拒绝履行合同义务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购人、采购代理机构未按照规定在指定媒体上发布政府采购信息，未按照规定组成谈判小组、询价小组，在询价采购过程中与供应商进行协商谈判，未按照规定的程序和要求确定成交候选人，泄露评审情况以及评审过程中获悉的国家秘密、商业秘密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中标供应商、非招标采购的成交供应商在参加政府采购活动中违法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投诉人虚假、恶意投诉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招标采购单位违反有关规定隐匿、销毁应当保存的招标、投标过程中的有关文件或者伪造、变造招标、投标过程中的有关文件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评标委员会成员或者与评标活动有关的工作人员在政府采购招标项目评标活动中违法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购人或者采购代理机构未按规定公告政府采购信息等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购人或者采购代理机构在招标投标信息中以不合理条件限制或者排斥潜在投标人的，公告的信息不真实有虚假或者欺诈内容的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政府采购信息指定发布媒体违反政府采购信息管理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司违反本法规定，在法定的会计账簿以外另立会计账簿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司不按规定提取法定公积金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按照国家统一会计制度要求设置会计账簿、填写会计凭证、保管会计资料、变更会计处理方法、建立有关会计监督制度、任用会计人员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会计凭证、会计账簿，编制虚假财务会计报告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匿或者故意销毁依法应当保存的会计凭证、会计帐簿、财务会计报告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授意、指使、强令会计机构、会计人员及其他人员伪造、变造会计凭证、会计账簿，编制虚假财务会计报告或者隐匿、故意销毁依法应当保存的会计凭证、会计账簿、财务会计报告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管理监督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购人、采购代理机构及其工作人员与供应商或者采购代理机构恶意串通的、在采购过程中接受贿赂或者获取其他不正当利益的、在有关部门依法实施的监督检查中提供虚假情况的或开标前泄露标底的行为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购人、采购代理机构隐匿、销毁应当保存的采购文件或者伪造、变造采购文件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政府采购供应商违法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购人、采购代理机构在政府采购中应当采用公开招标方式而擅自采用其他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拒绝有关部门依法实施监督检查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中采购机构在政府采购监督管理部门考核中，虚报业绩，隐瞒真实情况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集中采购机构在政府采购活动中违法行为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评审专家未按照采购文件规定的评审程序、评审方法和评审标准进行独立评审或者泄露评审文件、评审情况的、与供应商存在利害关系未回避的、收受采购人、采购代理机构、供应商贿赂或者获取其他不正当利益的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暂停政府采购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政府采购活动的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采购办公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事业单位所办企业国有资产产权登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单位国有资产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事业单位国有资产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产法规税政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际金融组织和外国政府贷款、赠款项目申报与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际金融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国清洁发展机制基金项目申报与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际金融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0-04T02: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