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残疾人联合会权责事项分解到内设机构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4667"/>
        <w:gridCol w:w="1485"/>
        <w:gridCol w:w="510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残疾人证》核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残疾人提供托养服务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拥有机动轮椅车的下肢残疾人发放燃油补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有康复需求的持证残疾人提供康复服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社会主义建设中做出显著成绩的残疾人，对维护残疾人合法权益、发展残疾人事业、为残疾人服务做出显著成绩的单位和个人的表彰和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文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按比例就业年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3-10-04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