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w w:val="96"/>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w w:val="96"/>
          <w:kern w:val="0"/>
          <w:sz w:val="44"/>
          <w:szCs w:val="44"/>
          <w:u w:val="none"/>
          <w:lang w:val="en-US" w:eastAsia="zh-CN" w:bidi="ar"/>
        </w:rPr>
        <w:t>县交通运输局权责事项分解到内设机构事项目录</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w w:val="96"/>
          <w:kern w:val="0"/>
          <w:sz w:val="10"/>
          <w:szCs w:val="10"/>
          <w:u w:val="none"/>
          <w:lang w:val="en-US" w:eastAsia="zh-CN" w:bidi="ar"/>
        </w:rPr>
      </w:pPr>
      <w:r>
        <w:rPr>
          <w:rFonts w:eastAsia="方正小标宋简体" w:cs="方正小标宋简体" w:ascii="方正小标宋简体" w:hAnsi="方正小标宋简体"/>
          <w:b w:val="false"/>
          <w:bCs w:val="false"/>
          <w:i w:val="false"/>
          <w:iCs w:val="false"/>
          <w:color w:val="000000"/>
          <w:w w:val="96"/>
          <w:kern w:val="0"/>
          <w:sz w:val="10"/>
          <w:szCs w:val="10"/>
          <w:u w:val="none"/>
          <w:lang w:val="en-US" w:eastAsia="zh-CN" w:bidi="ar"/>
        </w:rPr>
      </w:r>
    </w:p>
    <w:tbl>
      <w:tblPr>
        <w:tblW w:w="9183" w:type="dxa"/>
        <w:jc w:val="center"/>
        <w:tblInd w:w="0" w:type="dxa"/>
        <w:tblLayout w:type="fixed"/>
        <w:tblCellMar>
          <w:top w:w="0" w:type="dxa"/>
          <w:left w:w="108" w:type="dxa"/>
          <w:bottom w:w="0" w:type="dxa"/>
          <w:right w:w="108" w:type="dxa"/>
        </w:tblCellMar>
      </w:tblPr>
      <w:tblGrid>
        <w:gridCol w:w="611"/>
        <w:gridCol w:w="870"/>
        <w:gridCol w:w="5234"/>
        <w:gridCol w:w="1417"/>
        <w:gridCol w:w="1051"/>
      </w:tblGrid>
      <w:tr>
        <w:trPr>
          <w:tblHeader w:val="true"/>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职权类别</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职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承办机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备注</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渔船水上交通事故责任认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渔船抵押登记</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渔船所有权的登记</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在公路上设卡、收费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有关交通主管部门批准擅自施工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占用、挖掘公路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同意或者未按照公路工程技术标准的要求修建桥梁、渡槽或者架设、埋设管线、电缆等设施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危及公路安全的作业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铁轮车、履带车和其他可能损害路面的机具擅自在公路上行驶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超过公路、公路桥梁、公路隧道或者汽车渡船的限载、限高、限宽、限长标准的车辆，在有限定标准的公路、公路桥梁上或者公路隧道内行驶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损坏、移动、涂改公路附属设施或者损坏、挪动建筑控制区的标桩、界桩，可能危及公路安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造成公路损坏，未报告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在公路用地范围内设置公路标志以外的其他标志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在公路上增设平面交叉道口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超过国家规定标准的车辆行驶公路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车辆及装载物品的有关情况与《超限运输车辆通行证》记载的内容不一致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许可的时间、路线、速度行驶公路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许可的护送方案采取护送措施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取故意堵塞固定超限检测站点通行车道、强行通过固定超限检测站点等方式扰乱超限检测秩序的；采取短途驳载等方式逃避超限检测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利用公路桥梁进行牵拉、吊装等危及公路桥梁安全的施工作业的；利用公路桥梁（含桥下空间行政处罚、公路隧道、涵洞堆放物品，搭建设施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铺设高压电线和输送易燃、易爆或者其他有毒有害气体、液体的管道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损坏、擅自移动、涂改、遮挡公路附属设施或者利用公路附属设施架设管道、悬挂物品可能危及公路安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路工程设施影响公路完好、安全和畅通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更新采伐护路林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随车携带超限运输车辆通行证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租借、转让超限运输车辆通行证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伪造、变造的超限运输车辆通行证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路养护作业单位未按照国务院交通运输主管部门规定的技术规范和操作规程进行公路养护作业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公路及高速公路用地范围内擅自设置、移动、涂改、遮挡公路标志及其他附属设施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道路运输及相关业务经营许可，擅自从事道路运输经营及道路运输站（场）经营、机动车驾驶员培训的行政处罚</w:t>
            </w:r>
          </w:p>
        </w:tc>
        <w:tc>
          <w:tcPr>
            <w:tcW w:w="141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及相关业务经营者使用失效、伪造、变造、被注销等无效的许可证件从经营的行政处罚</w:t>
            </w:r>
          </w:p>
        </w:tc>
        <w:tc>
          <w:tcPr>
            <w:tcW w:w="141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及相关业务经营者超越许可事项，从事经营的行政处罚</w:t>
            </w:r>
          </w:p>
        </w:tc>
        <w:tc>
          <w:tcPr>
            <w:tcW w:w="141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符合条件的人员驾驶道路运输经营车辆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机动车维修经营业务不符合国务院交通主管部门制定的机动车维修经营业务标准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机动车维修经营业务，未按规定进行备案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转让、出租道路运输许可证件的行政处罚</w:t>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客运经营者、危险货物运输经营者、放射性物品道路运输企业或单位未按规定投保承运人责任险、拒不投保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客运经营者、货运经营者不按照规定携带车辆营运证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客运经营者不按批准的客运站点停靠或者不按规定的线路、公布的班次行驶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加班车、顶班车、接驳车无正当理由不按原正班车的线路、站点、班次行驶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客运包车未持有效的包车客运标志牌进行经营的，不按照包车客运标志牌载明的事项运行的，线路两端均不在车籍所在地的，按班车模式定点定线运营的，招揽包车合同以外的旅客乘车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客货运经营者强行招揽旅客、货物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客运经营者在旅客运输途中擅自变更运输车辆或者将旅客移交他人运输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客运经营者未报告原许可机关，擅自终止客运经营行为的行政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货运经营者没有采取必要措施（覆盖或密闭）防止货物脱落、扬撒、泄露等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客货运经营者不按规定维护和检测运输车辆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客、货运经营者擅自改装已取得车辆营运证的车辆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站（场）经营者违规允许无证经营的车辆进站，超载、未经安检车辆出站，无正当理由拒绝道路运输车辆进站从事经营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站（场）经营者擅自改变站（场）用途、服务功能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客运站经营者不公布运输线路、起止经停站点、运输班次、始发时间、票价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机动车维修经营者使用假冒伪劣配件维修机动车，承修已报废机动车或者擅自改装机动车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机动车维修经营者签发虚假的机动车维修合格证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机动车驾驶员培训机构未按照全国统一的教学大纲进行培训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机动车驾驶员培训机构未向培训结业的人员颁发《结业证书》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对机动车驾驶员培训机构未按规定组织学员结业考核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机动车驾驶员培训机构向未参加培训、未完成培训、未参加结业考核的人员颁发《结业证书》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机动车驾驶员培训机构向结业考核不合格的人员颁发《结业证书》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机动车驾驶员培训机构未在备案的教练场地开展基础和场地驾驶培训的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驾驶人员、装卸管理人员、押运人员未取得从业资格上岗作业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根据危险化学品的危险特性采取相应的安全防护措施，或者未配备必要的防护用品和应急救援器材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托运人不向承运人说明所托运的危险化学品的种类、数量、危险特性以及发生危险情况的应急处置措施，或者未规定对所托运的危险化学品妥善包装并在外包装上设置相应标志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运输危险化学品需要添加抑制剂或者稳定剂，托运人未添加或者未将有关情况告知承运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委托未依法取得危险货物道路运输许可的企业承运危险化学品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托运的普通货物中夹带危险化学品，或者将危险化学品谎报或者匿报为普通货物托运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危险货物运输企业或者单位未配备专职安全管理人员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１年内违法超限运输超过３次的货运车辆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１年内违法超限运输超过３次的货运车辆驾驶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企业１年内违法超限运输的货运车辆超过本单位货运车辆总数</w:t>
            </w:r>
            <w:r>
              <w:rPr>
                <w:rFonts w:eastAsia="仿宋_GB2312"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指使、强令车辆驾驶人超限运输货物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客运站经营者未公布、合理地安排发车时间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客运站经营者未按月结算票款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机动车维修经营者使用送修车辆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游客运经营者和包车客运经营者未按规定携带包车合同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机动车驾驶员培训机构未如实填写培训记录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以及相关业务经营者未按规定报送统计资料和有关情况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擅自从事汽车租赁经营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经营者发生较大以上行车安全事故并负同等以上责任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货物运输源头单位不履行义务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货物运输源头单位为车辆超标准装载、配载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货物运输源头单位为无牌无证、证照不全、非法改装的车辆装载、配载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货物运输源头单位为超限超载的车辆提供虚假装载证明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超载车辆</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个月内超载记录累计</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次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班线客运经营者擅自暂停班线运输或者转让经营许可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机动车综合性能检测机构对营运车辆的检测项目缺检、漏检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机动车驾驶员培训机构在未经核定的教学场地或者利用非教练车辆从事驾驶培训经营活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机动车驾驶员培训机构擅自设立分支机构、培训点或者将学员转入其他培训机构谋取利益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汽车租赁经营者使用非自有车辆或者未取得车辆营运证的车辆用于租赁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经营者未按规定安装卫星定位终端设备、未实时监控或者未与道路运输监控平台实时连通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经营者使用未经年审或者年审不合格的车辆从事道路运输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经营者使用未经安全例检或者经安全例检不符合要求的车辆从事道路运输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经营者使用未取得从业资格证的人员或者与所驾车型不符的从业人员驾驶营运车辆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取得道路客运、货物运输经营许可的道路客货运输经营者使用无《道路运输证》的车辆参加客货运输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客货物运输经营者、客运站经营者已不具备开业要求的有关安全条件、存在重大运输安全隐患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经营者未按照规定的周期和频次进行车辆检验检测或者未按规定维护道路运输车辆的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人员未取得相应从业资格证件；使用失效、伪造、变造的从业资格证件；超越从业资格证件核定范围，驾驶道路客货运输车辆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性道路客货运输驾驶员、道路危险货物运输从业人员身体健康状况不符合有关机动车驾驶和相关从业要求且没有主动申请注销从业资格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营性道路客货运输驾驶员、道路危险货物运输驾驶员发生重大以上交通事故，且负主要责任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生重大事故隐患，不立即采取消除措施，继续作业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企业未使用符合标准的监控平台、监控平台未接入联网联控系统、未按规定上传道路运输车辆动态信息的；未建立或者未有效执行交通违法动态信息处理制度、对驾驶员交通违法处理率低于</w:t>
            </w:r>
            <w:r>
              <w:rPr>
                <w:rFonts w:eastAsia="仿宋_GB2312"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仿宋_GB2312"/>
                <w:i w:val="false"/>
                <w:iCs w:val="false"/>
                <w:color w:val="000000"/>
                <w:kern w:val="0"/>
                <w:sz w:val="24"/>
                <w:szCs w:val="24"/>
                <w:u w:val="none"/>
                <w:lang w:val="en-US" w:eastAsia="zh-CN" w:bidi="ar"/>
              </w:rPr>
              <w:t>的；未按规定配备专职监控人员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经营者使用卫星定位装置出现故障不能保持在线的运输车辆从事经营活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企业或者提供道路运输车辆动态监控社会化服务的单位伪造、篡改、删除车辆动态监控数据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阻碍道路运输管理机构依法履行放射性物品运输安全监督检查，或者在接受监督检查时弄虚作假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货运源头单位未按照规定装载、计重、开票、登记，出具货物装载单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车辆驾驶人未携带或者不配合查验货物装载单的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运输单位的主要负责人和安全生产管理人员未按照规定经考核合格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危险物品的运输工具未经检测、检验合格投入使用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长途客运、机动车租赁等业务经营者、服务提供者未按规定对客户身份进行查验，或者对身份不明、拒绝身份查验的客户提供服务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阻碍道路运输管理机构依法履行放射性物品运输安全监督检查，或者在接受监督检查时弄虚作假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国际道路运输管理规定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建设单位未经开工审批擅自施工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项目招标中介机构与他人串通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项目招标人限制或排斥潜在投标人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项目招标人向他人透露可能影响公平竞争的有关招标投标情况或者泄露标的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投标人在投标过程中存在弄虚作假、投标人相互串通投标或者与招标人串通投标的、投标人以向招标人或者评标委员会成员行贿的手段谋取中标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必须招标的项目建设工程单位弄虚作假骗取中标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依法必须进行招标的项目，招标人违反规定，与投标人就实质内容进行谈判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收受建设工程项目投标人好处，或透露信息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项目招标人在评标委员会依法推荐的中标候选人以外确定中标人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9</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承包单位将承包的工程转包或者违法分包的行政处罚</w:t>
            </w:r>
          </w:p>
        </w:tc>
        <w:tc>
          <w:tcPr>
            <w:tcW w:w="141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中标人不按照与招标人订立的合同履行施工质量、施工工期等义务，造成重大或者特大质量和安全事故，或者造成工期延误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申请公路建设行业从业许可过程中弄虚作假、以欺骗、贿赂等不正当手段取得从业许可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项目依法应当公开招标而采用邀请招标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项目投标资料时限不符合规定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项目招标人接受未通过资格预审的单位或者个人参加投标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项目招标人接受应当拒收的投标文件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项目招标人超额收取保证金或者不按规定退还保证金及利息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项目招标人不按照规定组建评标委员会，或者违法确定、更换评标委员会成员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项目评标委员会委员不客观、不公正履行职务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项目中标后不按规定履行后续流程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国家有关规定办理招标业务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迫使承包方以低于成本价竞标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客运经营者</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含国际道路客运经营者</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客运站经营者及客运相关服务经营者不按规定使用道路运输业专用票证或者转让、倒卖、伪造道路运输业专用票证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单位将建设工程发包给不具有相应资质等级的勘察、设计、施工单位或者委托给不具有相应资质等级的工程监理单位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项目必须招标而不招标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单位将建设工程肢解发包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项目不按照规定发布资格预审公告或者招标公告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泄露应当保密的与建设工程项目招标投标活动有关的情况和资料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项目招标中介机构与他人串通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单位对未经工程质量检测或者质量检测不合格合格的工程，按照合格工程组织交工验收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建设单位未按规定移交建设项目档案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从业单位越级（无证）承揽工程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从业单位出借资质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勘察单位未按法律法规和工程建设强制性标准进行勘察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筑施工企业在施工中偷工减料，使用不合格的建筑材料、建筑构配件和设备的，或者有不按照工程设计图纸、施工技术标准施工的其他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施工单位未对建筑材料、建筑构配件、设备和商品混凝土进行检验，或者未对涉及结构安全的试块、试件以及有关材料取样检测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施工单位拒不履行保修义务或拖延履行保修义务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监理单位与相关单位串通，弄虚作假、降低工程质量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监理单位将不合格的工程、材料、构配件和设备按合格签字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监理单位违规承担有利害关系建设工程的监理业务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涉及建筑主体或者承重结构变动的装修工程，没有设计方案擅自施工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注册执业人员过错造成严重事故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相关人员对单位违法行为（工程质量方面）直接负有责任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设立工地临时实验室的单位弄虚作假、出具虚假数据报告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注册擅自以注册人员名义从事建设工程勘察、设计活动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执业人员和其他专业技术人员不按规定受聘而从事建设工程勘察、设计活动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勘察设计单位未依据批准文件、专业规划或国家规定的深度要求编制建设工程勘察、设计文件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承担安全评价工作等机构出具虚假证明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从业单位未按规定保证必需的资金投入，致使单位不具备安全生产条件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从业单位特种作业人员未经专门的安全作业培训并取得相应资格即上岗作业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建设单位将工程发包给不具备安全生产条件或者相应资质的单位或者个人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设计单位对特别建设工程未在设计中提出安全措施建议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监理单位未严格落实安全监理责任，未依照法律、法规和工程建设强制性标准实施监理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注册执业人员未执行法律、法规和工程建设强制性标准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为建设工程提供机械设备和配件的单位，未按照安全施工的要求配备齐全有效的保险、限位等安全设施和装置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单位出租未经安全性能检测或者经检测不合格的机械设备和施工机具及配件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施工起重机械和整体提升脚手架、模板等自升式架设设施安装、拆卸单位未编制拆装方案、制定安全施工措施的</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未由专业技术人员现场监督的</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未出具自检合格证明或者出具虚假证明的</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未向施工单位进行安全使用说明，办理移交手续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从业单位未按照规定设立安全生产管理机构或者配备安全生产管理人员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从业单位未按照规定对相关从业人员进行安全生产教育和培训或未按规定如实告知有关的安全生产事项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施工单位未在较大危险因素区域设置明显的安全警示标志或未在施工现场按规定设置消防通道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从业单位未为从业人员提供符合标准的劳动防护用品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从业单位使用应当淘汰的危及生产安全的工艺、设备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施工单位进行吊装等危险作业未安排专门管理人员进行现场安全管理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建设单位未将保证安全施工的措施或者拆除工程的有关资料报送有关部门备案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施工单位挪用列入建设工程概算的安全生产作业环境及安全施工措施所需费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施工单位不按照工程设计图纸或者施工技术标准施工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施工单位未对材料、构配件等进行检验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设工程从业单位主要负责人或安全生产管理人员未履行安全生产管理职责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交通建设工程检测人员出具虚假试验检测数据或报告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开展安全风险评估，导致重大事故隐患未被及时发现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隐瞒有关情况或者提供虚假材料申请资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以欺骗、贿赂等不正当手段取得资质证书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不及时办理资质证书变更手续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企业未按照规定提供信用档案信息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涂改、倒卖、出租、出借或者以其他形式非法转让资质证书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定期检验不合格的监理企业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路工程建设项目不具备招标条件而进行招标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修改工程设计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承包单位弄虚作假、无证或越级承揽工程任务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路工程质量监督机构不履行公路工程质量监督职责、不承担质量监督责任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业单位忽视工程质量和安全管理，造成质量或安全事故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项目法人对工程质量事故隐瞒不报、谎报、迟报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项目法人侵占、挪用公路建设资金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公路建设从业单位有关人员行贿、索贿、受贿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试运营超</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的公路工程不申请竣工验收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城市公共客运经营许可擅自从事城市公共客运经营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城市公共客运经营者擅自暂停或者终止运营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转让、出租公共汽（电）车经营权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城市公共客运经营者或者从业人员未按照核定的线路、站点、车次和时间运营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城市公共客运经营者或者从业人员未按照规定对相关人员进行培训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城市公共客运经营者或者从业人员未随车携带车辆营运证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城市公共客运经营者或者从业人员拒载乘客、甩站不停、滞站揽客、站外上下乘客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配置符合要求的服务设施和运营标识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运营企业未定期对城市公共汽电车车辆及其安全设施设备进行检测、维护、更新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运营企业未在城市公共汽电车车辆和场站醒目位置设置安全警示标志、安全疏散示意图和安全应急设备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运营企业使用不具备本规定第二十七条规定条件的人员担任驾驶员、乘务员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运营企业未对拟担任驾驶员、乘务员的人员进行培训、考核的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运营企业未制定应急预案并组织演练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对有关场站设施进行管理和维护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危害城市公共汽电车客运服务设施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从业资格证或者超越从业资格证核定范围，驾驶出租汽车从事经营活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失效、伪造、变造的从业资格证，驾驶出租汽车从事经营活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转借、出租、涂改从业资格证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未经出租汽车行政主管部门注册的从业资格证或已过注册期限仍未注册的从业资格证从事出租汽车客运服务的出租汽车驾驶员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汽车驾驶员（含网约车驾驶员、巡游出租汽车驾驶员）在运营途中拒载、议价、甩客或者故意绕道行驶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汽车驾驶员（含网约车驾驶员、巡游出租汽车驾驶员）在运营过程中不按照规定携带有关道路运输证、从业资格证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汽车驾驶员（巡游出租汽车驾驶员）在运营过程中不按照规定使用出租汽车相关设备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汽车驾驶员（巡游出租汽车驾驶员）在运营过程中不按照规定使用文明用语，车容车貌不符合要求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汽车驾驶员（巡游出租汽车驾驶员）在运营过程中未经乘客同意搭载其他乘客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汽车驾驶员（巡游出租汽车驾驶员）在运营过程中不按照规定出具相应车费票据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网络预约出租汽车驾驶员在运营过程中违反规定巡游揽客、站点候客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运营过程中的巡游出租汽车驾驶员拒载，或者未经约车人或乘客同意、网络预约出租汽车驾驶员无正当理由未按承诺到达约定地点提供预约服务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汽车驾驶员（含网约车驾驶员、巡游出租汽车驾驶员）在运营过程中不按照规定使用计程计价设备、违规收费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汽车驾驶员（含网约车驾驶员）在运营过程中对举报、投诉其服务质量或者对其服务作出不满意评价的乘客实施报复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聘用未取得从业资格证的人员，驾驶出租汽车从事经营活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汽车经营者聘用未按规定办理注册手续的人员，驾驶出租汽车从事经营活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汽车经营者不按照规定组织实施继续教育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经营许可，擅自从事或者变相从事网约车经营活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或者使用伪造、变造、失效的《网络预约出租汽车运输证》《网络预约出租汽车驾驶员证》从事网约车经营活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网约车平台公司提供服务车辆未取得《网络预约出租汽车运输证》</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或者线上提供服务车辆与线下实际提供服务车辆不一致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网约车平台公司提供服务驾驶员未取得《网络预约出租汽车驾驶员证》，或者线上提供服务驾驶员与线下实际提供服务驾驶员不一致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网约车平台公司未按照规定保证车辆技术状况良好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网约车平台公司起讫点均不在许可的经营区域从事网约车经营活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网约车平台公司未按照规定将提供服务的车辆、驾驶员相关信息向服务所在地出租汽车行政主管部门报备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网约车平台公司未按照规定制定服务质量标准、建立并落实投诉举报制度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网约车平台公司未按照规定提供共享信息，或者不配合出租汽车行政主管部门调取查阅相关数据信息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网约车平台公司未履行管理责任，出现甩客、故意绕道、违规收费等严重违反国家相关运营服务标准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巡游出租汽车经营许可，擅自从事巡游出租汽车经营活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起讫点均不在许可的经营区域从事巡游出租汽车经营活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未取得道路运输证的车辆，擅自从事巡游出租汽车经营活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失效、伪造、变造、被注销等无效道路运输证的车辆从事巡游出租汽车经营活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巡游出租汽车经营者擅自暂停、终止全部或者部分巡游出租汽车经营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巡游出租汽车经营者出租或者擅自转让巡游出租汽车车辆经营权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巡游出租汽车经营者巡游出租汽车驾驶员转包经营未及时纠正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巡游出租汽车经营者不按照规定保证车辆技术状况良好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巡游出租汽车经营者不按照规定配置巡游出租汽车相关设备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巡游出租汽车经营者不按照规定建立并落实投诉举报制度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巡游出租汽车驾驶员接受巡游出租汽车电召任务后未履行约定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巡游出租汽车驾驶员在机场、火车站、汽车客运站、港口、公共交通枢纽等客流集散地不服从调度私自揽客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巡游出租汽车驾驶员转让、倒卖、伪造巡游出租汽车相关票据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装卸管理人员、申报员、检查员未取得从业资格上岗作业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触碰航标不报告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实施危害航标、危害航标辅助设施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依法报送航道通航条件影响评价材料而开工建设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报送的航道通航条件影响评价材料未通过审核而开工建设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及时清除影响航道通航条件的临时设施及其残留物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设置航标等设施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航道内设置渔具或者水产养殖设施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航道和航道保护范围内采砂，损害航道通航条件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擅自经营或者超越许可范围经营水路运输业务或者国内船舶管理业务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水路运输经营者使用未取得船舶营运证件的船舶从事水路运输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水路运输经营的船舶未随船携带船舶营运证件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或者超越许可范围使用外国籍船舶经营水路运输业务，或者外国的企业、其他经济组织和个人经营或者以租用中国籍船舶或者舱位等方式变相经营水路运输业务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以欺骗或者贿赂等不正当手段取得《国内水路运输管理条例》规定的行政许可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出租、出借、倒卖《国内水路运输条例》规定的行政许可证件或者以其他方式非法转让《国内水路运输管理条例》规定的行政许可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涂改《国内水路运输管理条例》规定的行政许可证件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水路旅客运输业务经营者未为其经营的客运船舶投保承运人责任保险或者取得相应的财务担保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要求配备海务、机务管理人员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履行备案义务或者报告义务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以公布的票价或者变相变更公布的票价销售客票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虚假宣传，误导旅客或者托运人、委托人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以不正当方式或者不规范行为争抢客源、货源及提供水路运输或水路运输辅助服务扰乱市场秩序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的运输单证不符合有关规定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管理部门依据《国内水路运输管理规定》《国内水路运输辅助业管理规定》进行的监督检查或者隐匿有关资料或者瞒报、谎报有关情况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将报废船舶的船舶营业证或者国际船舶备案证明书交回原发证机关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老旧运输船舶所有人或者经营人违反《老旧运输船舶管理规定》第十三条第（四）项的规定，使用未取得船舶营运证的船舶从事水路运输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水路旅客运输经营者或者其委托的船票销售单位、港口经营人未按对客户身份进行查验，或者对身份不明、拒绝身份查验的客户提供服务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经限期改正后仍不按规定对客户身份进行查验，或者对身份不明、拒绝身份查验的客户提供服务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船舶未按照国务院交通主管部门的规定配备船员擅自航行或者浮动设施未按照国务院交通主管部门的规定配备掌握水上交通安全技能的船员擅自作业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船舶、浮动设施未持有合格的检验证书擅自航行或者作业的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船舶检验证书或者擅自更改船舶载重线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买卖、转借、冒用船舶检验证书、船舶登记证书、船员适任证书或者其他适任证件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持有合格的登记证书擅自航行或者作业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假冒中国国籍、悬挂中国国旗航行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中国籍船舶假冒外国国籍、悬挂外国国旗航行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隐瞒登记事实造成双重国籍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办登记手续时隐瞒真实情况弄虚作假或者隐瞒登记事实造成重复登记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按照规定办理变更或者注销登记的，或者使用过期的船舶国籍证书或者临时船舶国籍证书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他人业经登记的船舶烟囱标志、公司旗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适任证书或者其他适任证件的人员擅自从事船舶航行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应当报废的船舶、浮动设施在内河航行或者作业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配备必要的航行资料擅自航行或者作业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规定悬挂国旗，标明船名、船籍港、载重线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遵守航行、避让和信号显示规则在内河航行、停泊或者作业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船舶不具备安全技术条件从事货物、旅客运输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超载运输货物、超定额运输旅客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内河通航水域或者岸线上进行有关作业或者活动未经批准或者备案，或者未设置标志、显示信号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内河运输剧毒化学品和国家禁止运输的其他危险化学品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遇险后未履行报告义务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遇险后不积极施救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服从海事管理机构的统一调度和指挥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生内河水上交通事故后逃逸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船舶、浮动设施发生水上交通事故，阻碍、妨碍内河交通事故调查取证，或者谎报、匿报、毁灭证据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章操作或操作过失造成内河交通事故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向水体倾倒船舶垃圾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海事管理机构依法进行的水污染防治监督检查，或者在接受监督检查时弄虚作假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海事管理机构进行有关噪声污染环境的现场检查或者在被检查时弄虚作假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向海事管理机构报告拆船污染损害事故，也不采取消除或者控制污染措施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或者阻挠海事管理机构进行拆船现场检查或者在被检查时弄虚作假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港口水域内从事养殖、种植活动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配置相应的防污染设备和器材，或者未持有合法有效的防止水域环境污染的证书与文书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船舶进行涉及污染物排放的作业，未遵守操作规程或者未在相应的记录簿上如实记载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作业地海事管理机构批准，船舶进行残油、含油污水、污染危害性货物残留物的接收作业，或者进行装载油类、污染危害性货物船舱的清洗作业，或者进行散装液体污染危害性货物的过驳作业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以欺骗、贿赂等不正当手段取得船员服务簿、船员适任证书、船员培训合格证书、中华人民共和国海员证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办理船员服务簿变更手续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船工作期间未携带规定的有效证件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遵守值班规定擅自离开工作岗位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保持正规了望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保证船舶和船员携带符合法定要求的证书、文书以及有关航行资料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航行条件复杂和情况紧急时未亲自操纵船舶或者监航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招用未依照规定取得相应有效证件的人员上船工作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船员培训许可证擅自从事船员培训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按照规定的培训大纲和要求进行培训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将招用或者管理的船员的有关情况定期报海事管理机构备案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提供船员服务时，提供虚假信息，欺诈船员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船员用人单位未与船员订立劳动合同的情况下，向船员用人单位提供船员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或者买卖船员服务簿、船员适任证书、船员培训合格证书、中华人民共和国海员证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隐瞒有关情况或者提供虚假材料，以欺骗或其他不正当手段取得（水上水下活动）许可证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应申请许可证而未取得，擅自进行水上水下活动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有关规定申请发布航行警告、航行通告即行实施水上水下活动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妥善处理有碍航行和作业安全隐患并按照海事管理机构的要求采取清除、设置标志、显示信号等措施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超过标准向内河水域排放生活污水、含油污水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船舶未按规定如实记录油类作业、散装有毒液体物质作业、垃圾收集处理情况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船舶未按规定配备污染防治设施、设备和器材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有关作业活动的单位，未组织本单位相关作业人员进行专业培训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船舶未遵守特殊保护水域有关防污染的规定、标准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船舶违反规定载运污染危害性质不明的货物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船舶发生污染事故，未按规定报告或者未按规定提交《船舶污染事故报告书》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移动平台、浮船坞、大型船舶、水上设施拖带航行，未经船舶检验机构进行拖航检验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试航船舶未经试航检验并持有试航证书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报废船舶的所有人或者经营人未向船舶检验机构报告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以拒绝进入现场等方式拒不接受海事管理机构的监督检查，或者在接受监督检查时弄虚作假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不符合标准或者要求的船舶用燃油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船舶排放检验结果或者出具虚假排放检验报告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取得安全营运与防污染管理体系符合证明或者临时符合证明从事航行或者其他有关活动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规定取得船舶安全管理证书或者临时船舶安全管理证书从事航行或者其他有关活动等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按照规定办理变更或者注销登记的，或者使用过期的船舶国籍证书或者临时船舶国籍证书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渔业船舶检验机构的工作人员未经考核从事渔业船舶检验工作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国务院渔业行政主管部门的有关规定实施检验的、所签发的渔业船舶检验证书或者检验记录、检验报告与渔业船舶实际情况不相符的、超越规定的权限进行渔业船舶检验的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渔业船舶检验机构的工作人员未经考核从事渔业船舶检验工作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船舶检验机构出具虚假证明违法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雇用外国籍船员行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船舶、浮动设施的所有人或者经营人指使、强令船员违章操作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按照国家规定取得船舶污染损害责任、沉船打捞责任的保险文书或者财产担保证明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移动、损毁渡口安全设施或标志的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海事管理机构同意，肇事船舶驶离指定停泊地点的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船舶、浮动设施的所有人或者经营人未履行安全主体责任的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从事餐饮、娱乐服务的水上设施不按照规定的停泊区域和停泊方式停泊的；未按规定配备消防、救生、防污设备和人员安全保障设施的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船舶擅自出航的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民用机场净空保护区域内使用激光笔照射飞机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未经审批或者未按照批准的飞行计划实施飞行活动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建筑物、构筑物及其附属设施的产权人、使用人或者管理者未按照国家有关标准设置和使用障碍物标志和障碍灯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2</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使用无线电台（站）或者其他仪器、装置，干扰民用航空无线电专用频率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将公路作为试车场地的行政处罚</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公路用地范围内设置公路标志以外的其他标志的，由交通主管部门责令限期拆除，逾期不拆除行为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执行（强制拆除）</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公路建筑控制区内修建建筑物、地面构筑物或者擅自埋设管线、电缆等设施的，由交通主管部门责令限期拆除，逾期不拆除行为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执行（强制拆除）</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挖掘道路、占用道路施工或者从事其他影响道路交通安全活动的强制措施</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执行（恢复原状）</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随车携带超限运输车辆通行证或者经批准进行超限运输的车辆，未按照指定时间、路线和速度行驶，由公路管理机构责令改正，拒不改正的行为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措施（扣留车辆）</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取故意堵塞固定超限检测站点通行车道、强行通过固定超限检测站点等方式扰乱超限检测秩序或者采取短途驳载等方式逃避超限检测行为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措施（扣留车辆）</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造成公路、公路附属设施损坏，拒不接受公路管理机构现场调查处理行为的强制措施</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措施（扣留车辆）</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造成公路、公路附属设施损坏，拒不接受公路管理机构现场调查处理，车辆扣留之后逾期不接受处理，并且经公告</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个月仍不来接受处理的强制措施</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措施（强制拍卖）</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措施（证据登记保存）</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措施（证据登记保存）</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当事人逾期不履行行政处罚决定的强制措施</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执行（执行罚）</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车辆超载运输行为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措施（改乘、卸货）</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暂扣运输车辆、维修机具设备或者驾驶培训教学车辆</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措施（暂扣）</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没有车辆营运证又无法当场提供其他有效证明的车辆或者暂扣车辆、营运证、营运标志牌、从业资格证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措施（暂扣）</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交通运输领域检查中发现安全事故隐患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措施（查封、暂扣）</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航道通航条件影响评价的规定建成的项目导致航道通航条件严重下降的，逾期未采取补救措施或者拆除行为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执行（强制采取的补救措施或者强制拆除）</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航道和航道保护范围内采砂，损害航道通航条件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措施（扣押、没收非法采砂船舶）</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船舶、浮动设施未持有合格的检验证书、登记证书或者船舶未持有必要的航行资料，擅自航行或者作业行为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措施（暂扣船舶）</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内河通航水域的航道内养殖、种植植物、水生物或者设置永久性固定设施行为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执行（强制清除）</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内河通航水域中的沉没物、漂流物、搁浅物的所有人或者经营人，未按照国家有关规定设置标志或者未在规定的时间内打捞清除行为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执行（强制清除、强制打捞）</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不具备安全技术条件从事货物、旅客运输，或者超载运输货物、旅客船舶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执行（强制卸载）</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向水体倾倒船舶垃圾或者排放船舶的残油、废油等行为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执行（强制清理）</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本条例的规定，船舶未在码头、泊位或者依法公布的锚地、停泊区、作业区停泊行为的行政强制（交通运输领域）</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强制执行（强制拖离）</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船舶不具备安全技术条件从事货物、旅客运输行为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措施（强制卸载）</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向水体排放船舶的残油、废油行为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执行（强制清理）</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航道通航条件影响评价的规定建成的项目导致航道通航条件严重下降行为的行政强制</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强制执行（强制拆除）</w:t>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征收征用</w:t>
            </w:r>
          </w:p>
        </w:tc>
        <w:tc>
          <w:tcPr>
            <w:tcW w:w="5234" w:type="dxa"/>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路面赔补偿费</w:t>
            </w:r>
          </w:p>
        </w:tc>
        <w:tc>
          <w:tcPr>
            <w:tcW w:w="141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通航水域岸线安全使用和水上水下施工（活动）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路水路管理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从事搬运装卸、货运代理、货物配载、仓储理货和信息服务等物流服务业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客运站场定级（三级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城乡道路客运成品油价格专项补助资金、对象资格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道路运输企业质量信誉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春运、旅游黄金周或发生突发事件等客流高峰期运力不足时，可临时调用车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政府公示的道路货物运输源头单位超限超载源头治理工作实施监督管理</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道路货物运输源头单位违法行为不属于本部门处罚的进行移送</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源头治超工作履行报告、抄告义务</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综合行政执法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客运班线经营权招标、投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营运车辆燃油消耗量核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驾驶员从业资格培训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动车教练场经营许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动车驾驶员培训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客运、货运车辆年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从业资格证诚信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5</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52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动车维修经营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船舶国籍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设置或撤销内河渡口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船员适任证书核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通航建筑物运行方案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运输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占用国防交通控制范围土地审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战备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rPr/>
      </w:pPr>
      <w: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4</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42:00Z</cp:lastPrinted>
  <dcterms:modified xsi:type="dcterms:W3CDTF">2023-10-04T02: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