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县林业局权责事项分解到内设机构事项目录</w:t>
      </w:r>
    </w:p>
    <w:p>
      <w:pPr>
        <w:pStyle w:val="Style15"/>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tbl>
      <w:tblPr>
        <w:tblW w:w="8816" w:type="dxa"/>
        <w:jc w:val="center"/>
        <w:tblInd w:w="0" w:type="dxa"/>
        <w:tblLayout w:type="fixed"/>
        <w:tblCellMar>
          <w:top w:w="0" w:type="dxa"/>
          <w:left w:w="108" w:type="dxa"/>
          <w:bottom w:w="0" w:type="dxa"/>
          <w:right w:w="108" w:type="dxa"/>
        </w:tblCellMar>
      </w:tblPr>
      <w:tblGrid>
        <w:gridCol w:w="714"/>
        <w:gridCol w:w="1191"/>
        <w:gridCol w:w="4535"/>
        <w:gridCol w:w="1928"/>
        <w:gridCol w:w="448"/>
      </w:tblGrid>
      <w:tr>
        <w:trPr>
          <w:tblHeader w:val="true"/>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类别</w:t>
            </w:r>
          </w:p>
        </w:tc>
        <w:tc>
          <w:tcPr>
            <w:tcW w:w="45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名称</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承办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草植物检疫证书核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设项目使用林地及在森林和野生动物类型国家级自然保护区建设审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设项目使用草原审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从事营利性治沙活动许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森林草原防火期内在森林草原防火区野外用火审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森林草原防火期内在森林草原防火区爆破、勘察和施工等活动审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进入森林高火险区、草原防火管制区审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商企业等社会资本通过流转取得林地经营权审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进入自然保护区从事有关活动审批</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法买卖林木采伐许可证、木材运输证件、批准出口文件、允许进出口证明书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采伐林木的单位或者个人没有按照规定完成更新造林任务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擅自在林区经营（含加工）木材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擅自将防护林和特种用途林改变为其它林种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侵占、非法利用国有、集体森林、林木、林地进行旅游开发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占用林地修筑道路、架设线路、埋设管线，致使森林、林木受到毁坏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供应未经检验合格的种苗或者未附具标签、质量检验合格证、检疫合格证的种苗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退耕还林者擅自复耕，或者林粮间作、在退耕还林项目实施范围内从事滥采、乱挖等破坏地表植被的活动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非法捕杀国家重点保护野生动物情节显著轻微危害不大的，或者犯罪情节轻微不需要判处刑罚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野生动物保护法规，在禁猎区、禁猎期或者使用禁用的工具、方法猎捕非国家重点保护野生动物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野生动物保护法规，未取得狩猎证或者未按照狩猎证规定猎捕非国家重点保护野生动物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野生动物保护法规，在自然保护区、禁猎区破坏国家或者地方重点保护野生动物主要生息繁衍场所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自然保护区、禁猎区破坏非国家或者地方重点保护野生动物主要生息繁衍场所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野生动物保护法律法规规定，出售、收购、运输</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含承运</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携带野生动物或其产品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倒卖、转让特许猎捕证、狩猎证、驯养繁殖许可证或者允许进出口证明书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野生动物保护法规，未取得驯养繁殖许可证或者超越驯养繁殖许可证规定范围驯养繁殖国家重点保护野生动物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倒卖、转让采集证、允许进出口证明书或者有关批准文件、标签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伪造、变造、涂改林木、林地权属凭证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林权争议解决以前，擅自采伐有争议的林木或者在有争议的林地上从事基本建设及其他生产活动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森林、林木、林地的经营单位或者个人未履行森林防火责任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森林防火期内，森林、林木、林地的经营单位未设置森林防火警示宣传标志的；森林防火期内，进入森林防火区的机动车辆未安装森林防火装置的；森林高火险期内，未经批准擅自进入森林高火险区活动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用带有危险性病虫害的林木种苗进行育苗或者造林的；发生森林病虫害不除治或者除治不力，造成森林病虫害蔓延成灾的；隐瞒或者虚报森林病虫害情况，造成森林病虫害蔓延成灾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植物检疫法规调运林木种苗或者木材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依照规定办理《植物检疫证书》或者在报检过程中弄虚作假的；伪造、涂改、买卖、转让植物检疫单证、印章、标志、封识的；未依照规定调运、隔离试种或者生产应施检疫的森林植物及其产品的；违反规定，擅自开拆森林植物及其产品的包装，调换森林植物及其产品，或者擅自改变森林植物及其产品的规定用途的；违反规定，引起疫情扩散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侵犯植物新品种权行为的；假冒授权品种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假种子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生产经营劣种子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取得种子生产经营许可证生产经营种子的；以欺骗、贿赂等不正当手段取得种子生产经营许可证的；未按照种子生产经营许可证的规定生产经营种子的；伪造、变造、买卖、租借种子生产经营许可证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应当审定未经审定的农作物品种进行推广、销售的；作为良种推广、销售应当审定未经审定的林木品种的；推广、销售应当停止推广、销售的农作物品种或者林木良种的；对应当登记未经登记的农作物品种进行推广，或者以登记品种的名义进行销售的；对已撤销登记的农作物品种进行推广，或者以登记品种的名义进行销售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许可进出口种子的；为境外制种的种子在境内销售的；从境外引进农作物或者林木种子进行引种试验的收获物作为种子在境内销售的；进出口假、劣种子或者属于国家规定不得进出口的种子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销售的种子没有使用说明或者标签内容不符合规定的；涂改标签的；未按规定建立、保存种子生产经营档案的；种子生产经营者在异地设立分支机构、专门经营不再分装的包装种子或者受委托生产、代销种子，未按规定备案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抢采掠青、损坏母树或者在劣质林内、劣质母树上采种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根据林业主管部门制定的计划使用林木良种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种子生产基地进行检疫性有害生物接种试验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拒绝、阻挠农业、林业主管部门依法实施监督检查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未经批准，以森林公园名义开展相关活动的；国有林单位设立的森林公园变更隶属关系的；在森林公园内损毁高山草甸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采挖树木（苗）或者树根；擅自移动或者损毁园内设施、设备和游览服务标识；未经批准在森林公园内进行教学科研、采集标本以及影视拍摄、集会活动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刻划、污损景物景观或者损毁林木、花草；随意丢弃垃圾；在森林公园内未按有关规定从事经营活动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禁牧区域放牧的，移动、损毁标志、标牌和界桩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销售授权品种未使用其注册登记的名称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擅自移动或者破坏自然保护区界标的；未经批准进入自然保护区或者在自然保护区内不服从管理机构管理的；经批准在自然保护区的缓冲区内从事科学研究、教学实习和标本采集的单位和个人，不向自然保护区管理机构提交活动成果副本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规定，在自然保护区进行砍伐、放牧、狩猎、捕捞、采药、开垦、烧荒、开矿、采石、挖沙等活动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自然保护区管理机构违反本条例规定，拒绝有关自然保护区行政主管部门监督检查，或者在被检查时弄虚作假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自然保护区内非法捕猎国家和省级保护动物或非法采挖砍伐国家和省级保护植物的；未经批准在自然保护区内捕猎其它野生动物和采挖砍伐其它植物的；损坏自然保护区内设施的；破坏自然保护区地被物的；在自然保护区室外吸烟、用火的；拒绝、阻挠自然保护区工作人员检查和执行任务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发现火情不报告又不扑救的；在森林防火期内，未领取林区用火许可证，在野外用火或铁路、公路和田间的林网林带堆放秸草、烧灰积肥的；破坏森林防火设施情节轻微未构成犯罪的；不按规定报告火情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处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违反规定，生产、加工、包装、检验和贮藏林木种子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毁林采种或者违反操作技术规程采脂、挖笋、掘根、剥树皮及过度修枝，致使森林、林木受到毁坏，拒不补种树木或者补种不符合国家有关规定的代为补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kern w:val="2"/>
                <w:sz w:val="24"/>
                <w:szCs w:val="24"/>
                <w:u w:val="none"/>
                <w:lang w:val="en-US" w:eastAsia="zh-CN" w:bidi="ar-SA"/>
              </w:rPr>
            </w:pPr>
            <w:r>
              <w:rPr>
                <w:rFonts w:ascii="Times New Roman" w:hAnsi="Times New Roman" w:cs="Times New Roman" w:eastAsia="仿宋_GB2312"/>
                <w:i w:val="false"/>
                <w:iCs w:val="false"/>
                <w:color w:val="333333"/>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擅自移动或者毁坏林业服务标志的责令限期恢复原状；逾期不恢复原状的代为恢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kern w:val="2"/>
                <w:sz w:val="24"/>
                <w:szCs w:val="24"/>
                <w:u w:val="none"/>
                <w:lang w:val="en-US" w:eastAsia="zh-CN" w:bidi="ar-SA"/>
              </w:rPr>
            </w:pPr>
            <w:r>
              <w:rPr>
                <w:rFonts w:ascii="Times New Roman" w:hAnsi="Times New Roman" w:cs="Times New Roman" w:eastAsia="仿宋_GB2312"/>
                <w:i w:val="false"/>
                <w:iCs w:val="false"/>
                <w:color w:val="333333"/>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侵占、非法利用国有、集体森林、林木、林地进行旅游开发的，责令停止违法行为，限期改正；造成森林、林木毁坏的责令补种树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kern w:val="2"/>
                <w:sz w:val="24"/>
                <w:szCs w:val="24"/>
                <w:u w:val="none"/>
                <w:lang w:val="en-US" w:eastAsia="zh-CN" w:bidi="ar-SA"/>
              </w:rPr>
            </w:pPr>
            <w:r>
              <w:rPr>
                <w:rFonts w:ascii="Times New Roman" w:hAnsi="Times New Roman" w:cs="Times New Roman" w:eastAsia="仿宋_GB2312"/>
                <w:i w:val="false"/>
                <w:iCs w:val="false"/>
                <w:color w:val="333333"/>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造成森林火灾的，责令补种树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kern w:val="2"/>
                <w:sz w:val="24"/>
                <w:szCs w:val="24"/>
                <w:u w:val="none"/>
                <w:lang w:val="en-US" w:eastAsia="zh-CN" w:bidi="ar-SA"/>
              </w:rPr>
            </w:pPr>
            <w:r>
              <w:rPr>
                <w:rFonts w:ascii="Times New Roman" w:hAnsi="Times New Roman" w:cs="Times New Roman" w:eastAsia="仿宋_GB2312"/>
                <w:i w:val="false"/>
                <w:iCs w:val="false"/>
                <w:color w:val="333333"/>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封存、没收、销毁或者责令改变用途违反规定调运的植物和植物产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kern w:val="2"/>
                <w:sz w:val="24"/>
                <w:szCs w:val="24"/>
                <w:u w:val="none"/>
                <w:lang w:val="en-US" w:eastAsia="zh-CN" w:bidi="ar-SA"/>
              </w:rPr>
            </w:pPr>
            <w:r>
              <w:rPr>
                <w:rFonts w:ascii="Times New Roman" w:hAnsi="Times New Roman" w:cs="Times New Roman" w:eastAsia="仿宋_GB2312"/>
                <w:i w:val="false"/>
                <w:iCs w:val="false"/>
                <w:color w:val="333333"/>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查封、扣押有证据证明违法生产经营的种子，以及用于违法生产经营的工具、设备及运输工具等；查封违法从事种子生产经营活动的场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kern w:val="2"/>
                <w:sz w:val="24"/>
                <w:szCs w:val="24"/>
                <w:u w:val="none"/>
                <w:lang w:val="en-US" w:eastAsia="zh-CN" w:bidi="ar-SA"/>
              </w:rPr>
            </w:pPr>
            <w:r>
              <w:rPr>
                <w:rFonts w:ascii="Times New Roman" w:hAnsi="Times New Roman" w:cs="Times New Roman" w:eastAsia="仿宋_GB2312"/>
                <w:i w:val="false"/>
                <w:iCs w:val="false"/>
                <w:color w:val="333333"/>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未经批准，以森林公园名义开展相关活动；国有林单位设立的森林公园变更隶属关系；森林公园核心景观区和城郊森林公园内建设住宿、餐饮、购物、娱乐等永久性设施；在森林公园内建设破坏自然景观、地质遗迹、历史文化遗址、古生物化石遗迹和妨碍游览、污染环境、破坏资源的工程设施；在森林公园内新建高尔夫球场、狩猎场；在森林公园内损毁高山草甸造成森林风景资源破坏的，责令恢复原状、赔偿损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kern w:val="2"/>
                <w:sz w:val="24"/>
                <w:szCs w:val="24"/>
                <w:u w:val="none"/>
                <w:lang w:val="en-US" w:eastAsia="zh-CN" w:bidi="ar-SA"/>
              </w:rPr>
            </w:pPr>
            <w:r>
              <w:rPr>
                <w:rFonts w:ascii="Times New Roman" w:hAnsi="Times New Roman" w:cs="Times New Roman" w:eastAsia="仿宋_GB2312"/>
                <w:i w:val="false"/>
                <w:iCs w:val="false"/>
                <w:color w:val="333333"/>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被责令限期除治森林病虫害者不除治的，林业主管部门或者其授权的单位可以代为除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kern w:val="2"/>
                <w:sz w:val="24"/>
                <w:szCs w:val="24"/>
                <w:u w:val="none"/>
                <w:lang w:val="en-US" w:eastAsia="zh-CN" w:bidi="ar-SA"/>
              </w:rPr>
            </w:pPr>
            <w:r>
              <w:rPr>
                <w:rFonts w:ascii="Times New Roman" w:hAnsi="Times New Roman" w:cs="Times New Roman" w:eastAsia="仿宋_GB2312"/>
                <w:i w:val="false"/>
                <w:iCs w:val="false"/>
                <w:color w:val="333333"/>
                <w:kern w:val="0"/>
                <w:sz w:val="24"/>
                <w:szCs w:val="24"/>
                <w:u w:val="none"/>
                <w:lang w:val="en-US" w:eastAsia="zh-CN" w:bidi="ar"/>
              </w:rPr>
              <w:t>规划和造林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当事人逾期不履行林业行政处罚决定，到期不缴纳罚款的，每日按罚款数额的百分之三加处罚款；根据法律规定，将查封、扣押的财物拍卖或者将冻结的存款划拨抵缴罚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kern w:val="2"/>
                <w:sz w:val="24"/>
                <w:szCs w:val="24"/>
                <w:u w:val="none"/>
                <w:lang w:val="en-US" w:eastAsia="zh-CN" w:bidi="ar-SA"/>
              </w:rPr>
            </w:pPr>
            <w:r>
              <w:rPr>
                <w:rFonts w:ascii="Times New Roman" w:hAnsi="Times New Roman" w:cs="Times New Roman" w:eastAsia="仿宋_GB2312"/>
                <w:i w:val="false"/>
                <w:iCs w:val="false"/>
                <w:color w:val="333333"/>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封存或者扣押与案件有关的植物品种的繁殖材料，封存与案件有关的合同、帐册及有关文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kern w:val="2"/>
                <w:sz w:val="24"/>
                <w:szCs w:val="24"/>
                <w:u w:val="none"/>
                <w:lang w:val="en-US" w:eastAsia="zh-CN" w:bidi="ar-SA"/>
              </w:rPr>
            </w:pPr>
            <w:r>
              <w:rPr>
                <w:rFonts w:ascii="Times New Roman" w:hAnsi="Times New Roman" w:cs="Times New Roman" w:eastAsia="仿宋_GB2312"/>
                <w:i w:val="false"/>
                <w:iCs w:val="false"/>
                <w:color w:val="333333"/>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无法进行彻底除害处理的森检对象、补充森检对象或者检疫要求中提出的危险性森林病、虫，责令改变用途、控制使用或者就地销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kern w:val="2"/>
                <w:sz w:val="24"/>
                <w:szCs w:val="24"/>
                <w:u w:val="none"/>
                <w:lang w:val="en-US" w:eastAsia="zh-CN" w:bidi="ar-SA"/>
              </w:rPr>
            </w:pPr>
            <w:r>
              <w:rPr>
                <w:rFonts w:ascii="Times New Roman" w:hAnsi="Times New Roman" w:cs="Times New Roman" w:eastAsia="仿宋_GB2312"/>
                <w:i w:val="false"/>
                <w:iCs w:val="false"/>
                <w:color w:val="333333"/>
                <w:kern w:val="0"/>
                <w:sz w:val="24"/>
                <w:szCs w:val="24"/>
                <w:u w:val="none"/>
                <w:lang w:val="en-US" w:eastAsia="zh-CN" w:bidi="ar"/>
              </w:rPr>
              <w:t>规划和造林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强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在临时占用的草原上修建永久性建筑物、构筑物的强制拆除</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对临时占用草原，占用期届满，用地单位不予恢复草原植被的代恢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333333"/>
                <w:kern w:val="2"/>
                <w:sz w:val="24"/>
                <w:szCs w:val="24"/>
                <w:u w:val="none"/>
                <w:lang w:val="en-US" w:eastAsia="zh-CN" w:bidi="ar-SA"/>
              </w:rPr>
            </w:pPr>
            <w:r>
              <w:rPr>
                <w:rFonts w:ascii="Times New Roman" w:hAnsi="Times New Roman" w:cs="Times New Roman" w:eastAsia="仿宋_GB2312"/>
                <w:i w:val="false"/>
                <w:iCs w:val="false"/>
                <w:color w:val="333333"/>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征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森林植被恢复费的征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规划和造林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在野生动物资源调查、保护管理、宣传教育、开发利用方面有突出贡献的；严格执行野生动物保护法规，成绩显著的；拯救、保护和驯养繁殖珍贵、濒危野生动物取得显著成效的；发现违反野生动物保护法规行为，及时制止或者检举有功的；在查处破坏野生动物资源案件中有重要贡献的；在野生动物科学研究中取得重大成果或者在应用推广科研成果中取得显著效益的；在基层从事野生动物保护管理工作</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年以上并取得显著成绩的；在野生动物保护管理工作中有其他特殊贡献的奖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严格执行森林病虫害防治法规，预防和除治措施得力，在本地区或者经营区域内，连续五年没有发生森林病虫害的；预报病情、虫情及时准确，并提出防治森林病虫害的合理化建议，被有关部门采纳，获得显著效益的；在森林病虫害防治科学研究中取得成果或者在应用推广科研成果中获得重大效益的；在林业基层单位连续从事森林病虫害防治工作满十年，工作成绩较好的；在森林病虫害防治工作中有其他显著成绩奖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规划和造林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与违反森检法规行为作斗争事迹突出的；在封锁、消灭森检对象工作中有显著成绩的；在森检技术研究和推广工作中获得重大成果或者显著效益的；防止危险性森林病、虫传播蔓延作出重要贡献的奖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规划和造林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奖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在森林防火工作中作出突出成绩；在扑救重大、特别重大森林火灾中表现突出单位和个人的奖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林权争议的调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当年植树造林情况的检查验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规划和造林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森林火灾调查评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采伐作业质量的检查验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森林更新面积和质量的检查验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森林公园建设完成后的验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林政资源管理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对从事主要农作物杂交种子及其亲本种子、林木良种种子的生产经营以及实行选育生产经营相结合，符合国务院农业、林业主管部门规定条件的种子企业的种子生产经营许可证的审核转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种子生产经营者在种子生产经营许可证载明的有效区域设立分支机构的，专门经营不再分装的包装种子的，或者受具有种子生产经营许可证的种子生产经营者以书面委托生产、代销其种子的备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省内运输非重点保护野生动物及其产品出县境的审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运输、携带国家重点保护野生动物或者其产品出县境的审核转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征占用林地审核转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r>
        <w:trPr>
          <w:trHeight w:val="8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待调整</w:t>
            </w:r>
            <w:r>
              <w:rPr>
                <w:rFonts w:ascii="Times New Roman" w:hAnsi="Times New Roman" w:cs="Times New Roman" w:eastAsia="仿宋_GB2312"/>
                <w:i w:val="false"/>
                <w:iCs w:val="false"/>
                <w:color w:val="000000"/>
                <w:kern w:val="0"/>
                <w:sz w:val="24"/>
                <w:szCs w:val="24"/>
                <w:u w:val="none"/>
                <w:lang w:val="en-US" w:eastAsia="zh-CN" w:bidi="ar"/>
              </w:rPr>
              <w:t>事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苗木检验合格证核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行政审批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r>
    </w:tbl>
    <w:p>
      <w:pPr>
        <w:pStyle w:val="Style15"/>
        <w:rPr>
          <w:lang w:val="en-US" w:eastAsia="zh-CN"/>
        </w:rPr>
      </w:pPr>
      <w:r>
        <w:rPr>
          <w:lang w:val="en-US" w:eastAsia="zh-CN"/>
        </w:rPr>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sectPr>
      <w:footerReference w:type="default" r:id="rId2"/>
      <w:type w:val="nextPage"/>
      <w:pgSz w:w="11906" w:h="16838"/>
      <w:pgMar w:left="1587"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Times New Roman">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黑体" w:hAnsi="黑体" w:eastAsia="黑体" w:cs="黑体"/>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3-10-04T10:45:00Z</cp:lastPrinted>
  <dcterms:modified xsi:type="dcterms:W3CDTF">2023-10-04T02:4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1CD5CE94F4876BEF7600FDBDABFCC_12</vt:lpwstr>
  </property>
  <property fmtid="{D5CDD505-2E9C-101B-9397-08002B2CF9AE}" pid="3" name="KSOProductBuildVer">
    <vt:lpwstr>2052-12.1.0.15374</vt:lpwstr>
  </property>
  <property fmtid="{D5CDD505-2E9C-101B-9397-08002B2CF9AE}" pid="4" name="commondata">
    <vt:lpwstr>commondata</vt:lpwstr>
  </property>
</Properties>
</file>