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教育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9020" w:type="dxa"/>
        <w:jc w:val="center"/>
        <w:tblInd w:w="0" w:type="dxa"/>
        <w:tblLayout w:type="fixed"/>
        <w:tblCellMar>
          <w:top w:w="0" w:type="dxa"/>
          <w:left w:w="108" w:type="dxa"/>
          <w:bottom w:w="0" w:type="dxa"/>
          <w:right w:w="108" w:type="dxa"/>
        </w:tblCellMar>
      </w:tblPr>
      <w:tblGrid>
        <w:gridCol w:w="737"/>
        <w:gridCol w:w="1191"/>
        <w:gridCol w:w="5190"/>
        <w:gridCol w:w="1448"/>
        <w:gridCol w:w="454"/>
      </w:tblGrid>
      <w:tr>
        <w:trPr>
          <w:tblHeader w:val="true"/>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职权类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职权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1"/>
                <w:rFonts w:ascii="黑体" w:hAnsi="黑体" w:cs="黑体" w:eastAsia="黑体"/>
                <w:sz w:val="24"/>
                <w:szCs w:val="24"/>
                <w:lang w:val="en-US" w:eastAsia="zh-CN" w:bidi="ar"/>
              </w:rPr>
              <w:t>备注</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适龄儿童、少年因身体状况需要延缓入学或者休学审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车使用许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适龄儿童、少年学生转学、升学的确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小学学籍注册、管理及变更确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义务教育阶段学生毕业证书的确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小学教师初级专业技术职务评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长评聘与教师职务评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幼儿园办园等级确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办幼儿园登记注册（城市幼儿园登记注册、农村幼儿园备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小学幼儿教师培训基地核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擅自举办民办学校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民办学校办学活动中违规行为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民办学校出资人违规取得回报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职业教育活动中违规行为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违反法律、法规和国家有关规定，举办学校或者其他教育机构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民办学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不确定各类人员的工资福利开支占经常办学费用的比例或者不按照确定的比例执行，或者将积累用于分配或者校外投资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高中违反国家招生管理规定行为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义务教育学校以向学生推销或者变相推销商品、服务等方式谋取利益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违法颁发学历证书或者其他学业证书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违反义务教育法相关规定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适龄儿童少年的父母或者其他法定监护人无正当理由未依法送适龄儿童、少年入学接受义务教育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拒绝或者妨碍学校卫生监督员监督活动，情节严重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学校管理混乱存在重大安全隐患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违反校车安全管理规定导致发生学生伤亡事故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违反学校集体用餐食品卫生规定造成责任事故的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对教师体罚学生不良行为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侮辱、殴打教师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教师受到剥夺政治权利或因故意犯罪受到有期徒刑以上刑事处罚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违反教师资格管理规定行为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教师违反《中小学教师违反职业道德行为处理办法》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违法干涉他人学习和使用国家通用语言文字法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违反中小学校长培训规定行为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体罚或变相体罚幼儿；使用有毒、有害物质制作教具、玩具；克扣、挪用幼儿园经费；侵占、破坏幼儿园舍、设备；干扰幼儿园正常工作秩序；幼儿园周围设置有危险、有污染或者影响幼儿园采光的建设和设施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未经登记注册擅自招收幼儿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非法举办国家教育考试的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给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家庭经济困难的适龄儿童、少年、青年提供资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计划财务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中小学教师继续教育工作优异单位和个人的奖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中小学校长培训工作成绩突出单位和个人的奖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全县国家通用语言文字工作先进单位、先进个人的奖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学校体育、艺术、卫生工作中成绩显著的单位和个人表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发展民办教育事业贡献突出的单位、个人的奖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改善幼儿园的办园条件成绩显著的；保育、教育工作成绩显著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幼儿园管理工作成绩显著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教师申诉的裁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学生申诉的裁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民办学校的年度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办学校章程修改备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业与成人教育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生伤害事故处理调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省中等职业学校教师中级职称评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事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确定义务教育阶段学生划片入学的服务范围、招生计划及其他招生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小学、幼儿园设置规划布点（含房地产开发项目建议配套）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计划财务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家教育考试违规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础教育股</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4:00Z</cp:lastPrinted>
  <dcterms:modified xsi:type="dcterms:W3CDTF">2023-10-04T02: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