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w w:val="96"/>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w w:val="96"/>
          <w:kern w:val="0"/>
          <w:sz w:val="44"/>
          <w:szCs w:val="44"/>
          <w:u w:val="none"/>
          <w:lang w:val="en-US" w:eastAsia="zh-CN" w:bidi="ar"/>
        </w:rPr>
        <w:t>县行政审批服务管理局权责事项分解到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w w:val="96"/>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w w:val="96"/>
          <w:kern w:val="0"/>
          <w:sz w:val="44"/>
          <w:szCs w:val="44"/>
          <w:u w:val="none"/>
          <w:lang w:val="en-US" w:eastAsia="zh-CN" w:bidi="ar"/>
        </w:rPr>
      </w:r>
    </w:p>
    <w:tbl>
      <w:tblPr>
        <w:tblW w:w="8550" w:type="dxa"/>
        <w:jc w:val="center"/>
        <w:tblInd w:w="0" w:type="dxa"/>
        <w:tblLayout w:type="fixed"/>
        <w:tblCellMar>
          <w:top w:w="0" w:type="dxa"/>
          <w:left w:w="108" w:type="dxa"/>
          <w:bottom w:w="0" w:type="dxa"/>
          <w:right w:w="108" w:type="dxa"/>
        </w:tblCellMar>
      </w:tblPr>
      <w:tblGrid>
        <w:gridCol w:w="909"/>
        <w:gridCol w:w="930"/>
        <w:gridCol w:w="4170"/>
        <w:gridCol w:w="1851"/>
        <w:gridCol w:w="690"/>
      </w:tblGrid>
      <w:tr>
        <w:trPr>
          <w:tblHeader w:val="true"/>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类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办机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用地、临时建设用地规划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工程、临时建设工程规划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乡村建设规划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工程施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商品房预售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关闭、闲置、拆除城市环境卫生设施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拆除环境卫生设施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从事城市生活垃圾经营性清扫、收集、运输、处理服务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市建筑垃圾处置核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镇污水排入排水管网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拆除、改动、迁移城市公共供水设施审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拆除、改动城镇排水与污水处理设施审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由于工程施工、设备维修等原因确需停止供水的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燃气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政设施建设类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特殊车辆在城市道路上行驶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改变绿化规划、绿化用地的使用性质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历史建筑实施原址保护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历史文化街区、名镇、名村核心保护范围内拆除历史建筑以外的建筑物、构筑物或者其他设施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历史建筑外部修缮装饰、添加设施以及改变历史建筑的结构或者使用性质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工程消防设计审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工程消防验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设置大型户外广告及在城市建筑物、设施上悬挂、张贴宣传品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燃气经营者改动市政燃气设施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程建设涉及城市绿地、树木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起重机械使用登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应建防空地下室的民用建筑项目报建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拆除人民防空工程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雷电防护装置设计审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雷电防护装置竣工验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临时性建筑物搭建、堆放物料、占道施工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道路旅客运输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道路旅客运输站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道路货物运输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市公共汽（电）车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市公共汽（电）车车辆营运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租汽车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租汽车车辆运营证核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涉路施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更新采伐护路林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路超限运输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路建设项目设计文件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路建设项目施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路建设项目竣工验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运建设项目设计文件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运工程建设项目竣工验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航道通航条件影响评价审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内河专用航标设置、撤除、位置移动和其他状况改变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海域或者内河通航水域、岸线施工作业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般建设项目环境影响评价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核与辐射类建设项目环境影响评价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江河、湖泊新建、改建或者扩大排污口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电力设施周围或电力设施保护区内进行可能危及电力设施安全作业的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危险废物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固定资产投资项目核准（含国发〔</w:t>
            </w:r>
            <w:r>
              <w:rPr>
                <w:rFonts w:eastAsia="仿宋_GB2312"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2</w:t>
            </w:r>
            <w:r>
              <w:rPr>
                <w:rFonts w:ascii="Times New Roman" w:hAnsi="Times New Roman" w:cs="Times New Roman" w:eastAsia="仿宋_GB2312"/>
                <w:i w:val="false"/>
                <w:iCs w:val="false"/>
                <w:color w:val="000000"/>
                <w:kern w:val="0"/>
                <w:sz w:val="24"/>
                <w:szCs w:val="24"/>
                <w:u w:val="none"/>
                <w:lang w:val="en-US" w:eastAsia="zh-CN" w:bidi="ar"/>
              </w:rPr>
              <w:t>号文件规定的外商投资项目核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固定资产投资项目核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固定资产投资项目节能审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力资源服务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教师资格认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办、中外合作开办中等及以下学校和其他教育机构设置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等及以下学校和其他教育机构设置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从事文艺、体育等专业训练的社会组织自行实施义务教育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团体成立、变更、注销登记及修改章程核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办非企业单位成立、变更、注销登记修改章程核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殡葬设施建设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慈善组织公开募捐资格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介机构从事代理记账业务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职业培训学校筹设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职业培训学校办学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劳务派遣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企业实行不定时工作制和综合计算工时工作制度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营业性演出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互联网上网服务营业场所筹建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互联网上网服务经营活动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娱乐场所经营活动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艺表演团设立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工程文物保护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物保护单位原址保护措施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医医疗机构执业登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疗机构执业登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放射源诊疗技术和医用辐射机构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母婴保健技术服务机构执业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师执业注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确有专长的中医医师执业注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母婴保健服务人员资格认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共场所卫生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疗机构建设项目放射性职业病危害预评价报告审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饮用水供水单位卫生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乡村医生执业注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临时占用公共体育设施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护士执业注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影放映单位设立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举办健身气功活动及设立站点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升放无人驾驶自由气球或者系留气球活动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疗机构设置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疗机构设置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不可移动文物修缮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医疗机构建设项目放射性职业病防护设施竣工验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危险性体育项目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取水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村集体经济组织修建水库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利基建项目初步设计文件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占用农业灌溉水源、灌排工程设施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蓄滞洪区避洪设施建设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产建设项目水土保持方案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道管理范围内特定活动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作物种子生产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用菌菌种生产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药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域滩涂养殖证核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产苗种生产经营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动物防疫条件合格证核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兽药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动物诊疗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鲜乳准运证明核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生鲜乳收购站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拖拉机和联合收割机登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拖拉机和联合收割机驾驶证核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木采伐许可证核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林草种子生产经营许可核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猎捕陆生野生动物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蚕种生产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种畜禽生产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河道采砂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大坝管理和保护范围内修建码头、渔塘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市建设填堵水域、废除围堤审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利用堤顶、戗台兼做公路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坝顶兼做公路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风景名胜区内从事建设、设置广告、举办大型游乐活动以及其他影响生态和景观活动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洪水影响评价类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生产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添加剂生产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计量标准器具核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承担国家法定计量检定机构任务授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企业登记注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个体工商户登记注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民专业合作社登记注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品零售企业筹建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药品零售企业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科研和教学用毒性药品购买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工程消防验收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公路工程交竣工质量鉴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经营专业人员资格证核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级非物质文化遗产代表性传承人认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级非物质文化遗产代表性项目认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级文化生态保护区的认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大坝、水闸安全鉴定意见的审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拖拉机和联合收割机补发、换发号牌、行驶证、登记证书，核发临时号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拖拉机和联合收割机补发、换发驾驶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拖拉机和联合收割机注销登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拖拉机和联合收割机驾驶证注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拖拉机和联合收割机变更登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拖拉机和联合收割机抵押登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拖拉机和联合收割机转移登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确认</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股权出质的设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征收征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城市基础设施配套费征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房屋建筑和市政基础设施工程竣工验收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民用建筑节能检查及验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工程招投标类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施工企业安全生产许可证核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燃气设施建设工程竣工验收情况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民防空工程、兼顾人民防空需要的地下工程竣工验收备案（联合验收、统一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业企业资质核准（总承包特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一级、部分二级及部分专业承包一级、二级除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搬动、拆除、封闭存放生活垃圾的设施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核定并下达用水计划指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工程绿化规划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项目用水工艺和用水量节水设施的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生产许可证资料初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w:t>
            </w:r>
            <w:r>
              <w:rPr>
                <w:rStyle w:val="Font31"/>
                <w:rFonts w:ascii="Times New Roman" w:hAnsi="Times New Roman" w:cs="Times New Roman" w:eastAsia="仿宋_GB2312"/>
                <w:sz w:val="24"/>
                <w:szCs w:val="24"/>
                <w:lang w:val="en-US" w:eastAsia="zh-CN" w:bidi="ar"/>
              </w:rPr>
              <w:t>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道路运输证》配发、注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方人民政府审批或核准的港口设施和航道及设施建设项目竣工验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铁轮车、履带车和其他可能损害公路路面的机具行驶县乡公路的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增、调整运营线路、车辆数量的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道路客运经营者、货运经营者设立分公司、重要事项变更、货运车辆变更转籍注销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企业投资项目备案（新建、改建、扩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企业投资项目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企业固定资产投资项目备案（能源领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粮食收购资格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直销企业服务网点方案审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外商固定资产投资项目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政府固定资产投资项目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企业、个人从事电影流动放映活动的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医诊所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养老机构内部设置医疗机构的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经营项目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旅行社变更名称、经营场所、法定代表人等登记事项或者终止经营的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行社分支机构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依法由县级政府办理的文物保护单位保护范围内建设工程或者爆破、钻探、挖掘等作业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博物馆处理不够入藏标准、无保留价值的文物或标本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古建筑内设置生产用火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古建筑内安装电器设备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文物保护单位进行修缮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从事音像制品零售业务的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艺术水平考级活动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互联网上网服务营业场所经营单位变更名称、住所、法定代表人或者主要负责人、注册资本网络地址或者终止经营活动的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演出场所经营单位设立的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演出场所经营单位变更名称、住所、法定代表人或者主要负责人的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个体演员、个体演出经纪人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播出责任单位制定安全播出保障方案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全播出责任单位应急资源储目录维护更新情况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立城市社会有线电视系统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对在县级文物保护单位内进行商业性影视拍摄或者举办展销、文体等活动的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非国有不可移动文物转让、抵押或改变用途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级文物保护单位的审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压输变电线路越市级文物保护单位的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尚未核定公布为文物保护单位的不可移动文物的登记公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演出场所经营单位申请从事演出场所经营活动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本建设和生产建设中地下文物调查、勘探和发掘审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从事艺术品经营活动的经营单位的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迁建广播电视设施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信息网络传播视听节目业务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诊所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娱乐场所经营许可证年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网络文化经营许可证年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版物经营许可证年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影放映许可证年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体育类民办非企业单位申请登记审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已经取得《出版物经营许可证》的出版物发行单位在批准的经营范围内通过互联网等信息网络从事出版物发行业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取水许可证的延续或变更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工程的配套、更新、改造报告和设计审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防洪影响评价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取水许可证的公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养殖场、养殖小区备案及养殖代码发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取水许可初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333333"/>
                <w:sz w:val="24"/>
                <w:szCs w:val="24"/>
                <w:u w:val="none"/>
              </w:rPr>
            </w:pPr>
            <w:r>
              <w:rPr>
                <w:rFonts w:ascii="Times New Roman" w:hAnsi="Times New Roman" w:cs="Times New Roman" w:eastAsia="仿宋_GB2312"/>
                <w:i w:val="false"/>
                <w:iCs w:val="false"/>
                <w:color w:val="333333"/>
                <w:kern w:val="0"/>
                <w:sz w:val="24"/>
                <w:szCs w:val="24"/>
                <w:u w:val="none"/>
                <w:lang w:val="en-US" w:eastAsia="zh-CN" w:bidi="ar"/>
              </w:rPr>
              <w:t>水利工程建设项目验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取水工程或设施竣工验收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小经营店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权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小摊点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设工程规划条件核实合格证核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划拨土地使用权和地上建筑物、其它附着物转让、出租、抵押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村庄和集镇建设项目开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房地产开发企业资质核定（二级及以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防通讯警报设施拆除和搬迁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防工程报废、拆除和改造的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一般建设工程抗震设防要求的确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燃气供应站点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基本建设等需要临时用水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增或增加用水量核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建、改建、扩建工程项目用水工艺和用水量核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城市公共绿地内开设商业、服务摊点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防工程竣工验收、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建筑业企业资质核准（总承包特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一级、部分二级及部分专业承包一级、二级除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地震监测设施和地震观测环境保护范围内的建设工程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人民防空警报设施拆除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客运经营者变更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客运班线变更经营主体、起讫地和日发班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新增客运班线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客运班线延续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旅游客运新增运力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包车客运新增运力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交通运输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招标方案核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外商投资项目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防治污染设施拆除或闲置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投资项目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举办初等职业学校审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办学校以捐赠者姓名或名称作为校名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区域性有线广播电视传输覆盖网总体规划、建设方案审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接收卫星传送的境内电视节目初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物保护单位建设控制地带内建设工程设计方案审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放射医疗工作人员证核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学校体育设施改变性质和用途批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影放映单位变更名称、地址、法定代表人或者主要负责人，或者终止电影放映经营活动的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从事农村</w:t>
            </w:r>
            <w:r>
              <w:rPr>
                <w:rFonts w:eastAsia="仿宋_GB2312"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_GB2312"/>
                <w:i w:val="false"/>
                <w:iCs w:val="false"/>
                <w:color w:val="000000"/>
                <w:kern w:val="0"/>
                <w:sz w:val="24"/>
                <w:szCs w:val="24"/>
                <w:u w:val="none"/>
                <w:lang w:val="en-US" w:eastAsia="zh-CN" w:bidi="ar"/>
              </w:rPr>
              <w:t>毫米电影片发行、放映业务的单位或个人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义务教育阶段学校和学前教育机构设立、变更、终止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专业技术性强、危险性大以及社会影响大的体育项目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行政许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外合资经营、中外合作经营、外商独资经营企业互联网上网服务营业场所经营单位从事互联网上网服务经营活动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社会事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执业兽医注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泉域水环境影响评价报告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运输、携带国家重点保护水生、野生动物或者其产品出县境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间规模性水生生物增殖放流活动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水产原种场的水产苗种生产许可证核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售、购买、利用非重点保护陆生野生动物及其制品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县级森林公园设立、更名、分立、合并或者变更地界范围与隶属关系审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利用集体所有的防护林、特种用途林开展旅游项目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蜂种生产经营许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泉域水文地质勘探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勘查、开采矿藏和各项建设工程占用或者征收、征用林地初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用菌菌种质量检验机构资格认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作物种子质量检验机构资格认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药广告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业农村、林业和水务审批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企业备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待调整事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食品生产加工小作坊登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登记注册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bl>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color w:val="000000"/>
      <w:sz w:val="26"/>
      <w:szCs w:val="26"/>
      <w:u w:val="none"/>
    </w:rPr>
  </w:style>
  <w:style w:type="character" w:styleId="Font31">
    <w:name w:val="font31"/>
    <w:basedOn w:val="Style14"/>
    <w:qFormat/>
    <w:rPr>
      <w:rFonts w:ascii="仿宋_GB2312" w:hAnsi="仿宋_GB2312" w:eastAsia="仿宋_GB2312" w:cs="仿宋_GB2312"/>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40:00Z</cp:lastPrinted>
  <dcterms:modified xsi:type="dcterms:W3CDTF">2023-10-04T02: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