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能源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904" w:type="dxa"/>
        <w:jc w:val="left"/>
        <w:tblInd w:w="93" w:type="dxa"/>
        <w:tblLayout w:type="fixed"/>
        <w:tblCellMar>
          <w:top w:w="0" w:type="dxa"/>
          <w:left w:w="108" w:type="dxa"/>
          <w:bottom w:w="0" w:type="dxa"/>
          <w:right w:w="108" w:type="dxa"/>
        </w:tblCellMar>
      </w:tblPr>
      <w:tblGrid>
        <w:gridCol w:w="857"/>
        <w:gridCol w:w="1385"/>
        <w:gridCol w:w="4667"/>
        <w:gridCol w:w="1485"/>
        <w:gridCol w:w="510"/>
      </w:tblGrid>
      <w:tr>
        <w:trPr>
          <w:tblHeader w:val="true"/>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类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职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承办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固定资产投资项目建设单位开工建设不符合强制性节能标准的项目或者将该项目投入生产、使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损害、擅自移动电力标志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管理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未采取相应安全作业措施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管理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危害电力设施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管理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严重影响电力设施安全的行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管理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从事节能咨询、设计、评估、检测、审计、认证等服务的机构</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提供虚假信息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无偿向本单位职工提供能源或者对能源消费实行包费制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重点用能单位未按规定报送</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利用状况报告或者报告内容不实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重点用能单位未设立</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能源管理岗位或未报备能源管理负责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使用国家明令淘汰的用能设备或者生产工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节约能源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新建不能满足管道保护要求的石油天然气管道防护方案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可能影响石油天然气管道保护的施工作业的审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煤炭经营企业告知性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外商投资项目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7:00Z</cp:lastPrinted>
  <dcterms:modified xsi:type="dcterms:W3CDTF">2023-10-04T02: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