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w w:val="96"/>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w w:val="96"/>
          <w:kern w:val="0"/>
          <w:sz w:val="44"/>
          <w:szCs w:val="44"/>
          <w:u w:val="none"/>
          <w:lang w:val="en-US" w:eastAsia="zh-CN" w:bidi="ar"/>
        </w:rPr>
        <w:t>县农业农村局权责事项分解到内设机构事项目录</w:t>
      </w:r>
    </w:p>
    <w:p>
      <w:pPr>
        <w:pStyle w:val="Style15"/>
        <w:ind w:left="0" w:hanging="0"/>
        <w:rPr>
          <w:rFonts w:ascii="方正小标宋简体" w:hAnsi="方正小标宋简体" w:eastAsia="方正小标宋简体" w:cs="方正小标宋简体"/>
          <w:b w:val="false"/>
          <w:b w:val="false"/>
          <w:bCs w:val="false"/>
          <w:i w:val="false"/>
          <w:i w:val="false"/>
          <w:iCs w:val="false"/>
          <w:color w:val="000000"/>
          <w:w w:val="96"/>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w w:val="96"/>
          <w:kern w:val="0"/>
          <w:sz w:val="44"/>
          <w:szCs w:val="44"/>
          <w:u w:val="none"/>
          <w:lang w:val="en-US" w:eastAsia="zh-CN" w:bidi="ar"/>
        </w:rPr>
      </w:r>
    </w:p>
    <w:tbl>
      <w:tblPr>
        <w:tblW w:w="8770" w:type="dxa"/>
        <w:jc w:val="center"/>
        <w:tblInd w:w="0" w:type="dxa"/>
        <w:tblLayout w:type="fixed"/>
        <w:tblCellMar>
          <w:top w:w="0" w:type="dxa"/>
          <w:left w:w="108" w:type="dxa"/>
          <w:bottom w:w="0" w:type="dxa"/>
          <w:right w:w="108" w:type="dxa"/>
        </w:tblCellMar>
      </w:tblPr>
      <w:tblGrid>
        <w:gridCol w:w="737"/>
        <w:gridCol w:w="870"/>
        <w:gridCol w:w="5102"/>
        <w:gridCol w:w="1605"/>
        <w:gridCol w:w="456"/>
      </w:tblGrid>
      <w:tr>
        <w:trPr>
          <w:tblHeader w:val="true"/>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作物品种测试、试验和种子质量检测机构伪造测试、试验、检验数据或者出具虚假证明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农作物植物新品种权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假冒农作物授权品种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农作物授权品种未使用其注册登记的名称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农作物假种子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农作物劣种子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农作物种子生产经营许可证生产经营种子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当审定未经审定的农作物品种进行推广、销售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撤销引种备案的农作物品种进行推广、销售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进出口农作物种子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农作物种子生产基地进行检疫性有害生物接种试验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阻挠农业农村主管部门依法实施监督检查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肥料登记证或登记证号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农药生产许可证生产农药或者生产假农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农药生产许可证的农药生产企业不再符合规定条件继续生产农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药生产企业生产劣质农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委托未取得农药生产许可证的受托人加工、分装农药，或者委托加工、分装假农药、劣质农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药生产企业采购、使用未依法附具产品质量检验合格证、未依法取得有关许可证明文件的原材料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药生产企业不执行原材料进货、农药出厂销售记录制度，或者不履行农药废弃物回收义务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药经营者经营劣质农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药经营者设立分支机构未依法变更农药经营许可证，或者未向分支机构所在地县级以上地方人民政府农业主管部门备案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药经营者不执行农药采购台账、销售台账制度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境外企业直接在中国销售农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药使用者不按照农药的标签标注的使用范围、使用方法和剂量、使用技术要求和注意事项、安全间隔期使用农药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转让、出租、出借农药登记证、农药生产许可证、农药经营许可证等许可证明文件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农药生产许可证生产农药，未取得农药经营许可证经营农药，或者被吊销农药登记证、农药生产许可证、农药经营许可证的直接负责的主管人员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占、损毁、拆除、擅自移动农作物病虫害监测设施设备或者以其他方式妨害农作物病虫害监测设施设备正常运行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向社会发布农作物病虫害预报或者灾情信息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专业化病虫害防治服务组织不具备相应的设施设备、技术人员、田间作业人员以及规范的管理制度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境外组织和个人违反规定在我国境内开展农作物病虫害监测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照规定办理农业领域植物检疫证书或者在报检过程中弄虚作假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采集证或者未按照采集证的规定采集国家重点保护农业野生植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规出售、收购国家重点保护农业野生植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倒卖、转让采集证、允许进出口证明书或者有关批准文件、标签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外国人在中国境内采集、收购国家重点保护农业野生植物，或者未经批准对农业农村主管部门管理的国家重点保护野生植物进行野外考察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推广未经审定或者鉴定的畜禽（蚕种）品种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种畜禽（蚕种）生产经营者无许可证或者违反许可证的规定生产经营种畜禽（蚕种）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的种畜禽不符合种用标准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其他畜禽品种、配套系冒充所销售的种畜禽（蚕种）品种、配套系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兴办畜禽养殖场未备案，畜禽养殖场未建立养殖档案或者未按照规定保存养殖档案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的种畜禽（蚕种）未附具种畜禽（蚕种）合格证明、家畜系谱，销售、收购国务院农业农村主管部门规定应当加施标识而没有标识的畜禽，或者重复使用畜禽标识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兽药生产许可证、兽药经营许可证生产、经营兽药的，或者虽有兽药生产许可证、兽药经营许可证，生产、经营假、劣兽药的，或者兽药经营企业经营人用药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提供虚假的资料、样品或者采取其他欺骗手段取得兽药生产许可证、兽药经营许可证或者兽药批准证明文件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买卖、出租、出借兽药生产许可证、兽药经营许可证或者兽药批准证明文件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兽药安全性评价单位、临床试验单位、生产和经营企业未按照规定实施兽药研究试验、生产、经营质量管理规范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研制新兽药不具备规定的条件擅自使用一类病原微生物或者在实验室阶段前未经批准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开展新兽药临床试验应当备案而未备案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兽药的标签和说明书未经批准，或者兽药包装上未附有标签和说明书，或者标签和说明书与批准的内容不一致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境外企业在中国直接销售兽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国家有关兽药安全使用规定使用兽药的、未建立用药记录或者记录不完整真实的，或者使用禁止使用的药品和其他化合物的，或者将人用药品用于动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尚在用药期、休药期内的动物及其产品用于食品消费的，或者销售含有违禁药物和兽药残留超标的动物产品用于食品消费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因试验死亡的临床试验用食用动物及其产品不得作为动物性食品供人消费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转移、使用、销毁、销售被查封或者扣押的兽药及有关材料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兽药生产企业、经营企业、兽药使用单位和开具处方的兽医人员不按规定报告兽药严重不良反应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兽药生产企业在新兽药监测期内不收集或者不及时报送该新兽药的疗效、不良反应等资料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兽医开具处方销售、购买、使用兽用处方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兽药生产、经营企业把原料药销售给兽药生产企业以外的单位和个人的，或者兽药经营企业拆零销售原料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接将原料药添加到饲料及动物饮用水中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假冒、伪造或者买卖许可证明文件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生产许可证生产饲料、饲料添加剂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取得生产许可证，但不再具备规定的条件而继续生产饲料、饲料添加剂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取得生产许可证，但未取得产品批准文号而生产饲料添加剂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假冒、伪造、买卖产品批准文号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料、饲料添加剂生产企业使用限制使用的饲料原料、单一饲料、饲料添加剂、药物饲料添加剂、添加剂预混合饲料生产饲料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申请人隐瞒有关情况或者提供虚假材料申请生产许可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料、饲料添加剂生产企业不依照规定实行采购、生产、销售记录制度或者产品留样观察制度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料、饲料添加剂生产企业销售的饲料、饲料添加剂未附具产品质量检验合格证或者包装、标签不符合规定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符合规定条件经营饲料、饲料添加剂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料、饲料添加剂经营者对饲料、饲料添加剂进行再加工或者添加物质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料、饲料添加剂经营者对饲料、饲料添加剂进行拆包、分装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料和饲料添加剂生产企业发现问题产品不主动召回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料、饲料添加剂经营者发现问题产品不停止销售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生产、经营过程中，以非饲料、非饲料添加剂冒充饲料、饲料添加剂或者以此种饲料、饲料添加剂冒充他种饲料、饲料添加剂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养殖者使用未取得新饲料、新饲料添加剂证书的新饲料、新饲料添加剂或者未取得饲料、饲料添加剂进口登记证的进口饲料、进口饲料添加剂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养殖者在饲料或者动物饮用水中添加国务院农业行政主管部门公布禁用的物质以及对人体具有直接或者潜在危害的其他物质，或者直接使用上述物质养殖动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养殖者对外提供自行配制的饲料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鲜乳收购者、乳制品生产企业在生鲜乳收购、乳制品生产过程中，加入非食品用化学物质或者其他可能危害人体健康的物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不符合乳品质量安全国家标准的乳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奶畜养殖者、生鲜乳收购者、乳制品生产企业和销售者在发生乳品质量安全事故后未报告、处置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生鲜乳收购许可证收购生鲜乳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屠宰企业不再具备本法规定条件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屠宰企业未建立畜禽屠宰质量安全管理制度，或者畜禽屠宰经营者对经检验不合格的畜禽产品未按照国家有关规定处理的行政处罚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猪定点屠宰厂（场）不再具备本条例规定条件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定点从事生猪屠宰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冒用或者使用伪造的生猪定点屠宰证书和生猪定点屠宰标志牌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畜禽定点屠宰证书和畜禽定点屠宰标志牌从事畜禽屠宰活动，或者冒用或者使用伪造的畜禽定点屠宰证书和畜禽定点屠宰标志牌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生猪）定点屠宰企业出借、转让畜禽（生猪）定点屠宰证书或者畜禽（生猪）定点屠宰标志牌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定点屠宰企业不具备本条例规定条件或者生产条件和产品检验存在隐患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猪定点屠宰厂（场）未按照规定建立并遵守生猪进厂（场）查验登记制度、生猪产品出厂（场）记录制度的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动物疫情时，生猪定点屠宰厂（场）未按照规定开展动物疫病检测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定点屠宰企业屠宰畜禽不符合国家规定的操作规程和技术要求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猪定点屠宰厂（场）出厂（场）未经肉品品质检验或者经肉品品质检验不合格的生猪产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定点屠宰企业出厂（场）未经肉品品质检验或者经肉品品质检验不合格的畜禽产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猪定点屠宰厂（场）应当召回生猪产品而不召回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猪定点屠宰厂（场）、其他单位和个人对生猪、生猪产品注水或者注入其他物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畜禽、畜禽产品注水或者注入其他物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猪定点屠宰厂（场）屠宰注水或者注入其他物质的生猪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屠宰注水、注入其他物质的畜禽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未经定点违法从事生猪屠宰活动的单位和个人提供生猪屠宰场所或者生猪产品储存设施，或者为对生猪、生猪产品注水或者注入其他物质的单位和个人提供场所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未经定点违法从事畜禽屠宰活动的单位或者个人提供畜禽屠宰场所或者畜禽产品储存设施，或者为畜禽、畜禽产品注水或者注入其他物质的单位或者个人提供场所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使用非畜禽定点屠宰企业屠宰的畜禽产品等行为情节严重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饲养的动物未按照动物疫病强制免疫计划或者免疫技术规范实施免疫接种的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动物、动物产品的运载工具、垫料、包装物、容器等不符合国务院农业农村主管部门规定的动物防疫要求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染疫动物及其排泄物、染疫动物产品或者被染疫动物、动物产品污染的运载工具、垫料、包装物、容器等未按照规定处置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患有人畜共患传染病的人员，直接从事动物疫病监测、检测、检验检疫，动物诊疗以及易感染动物的饲养、屠宰、经营、隔离、运输等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屠宰、经营、运输动物或者生产、经营、加工、贮藏、运输动物产品不符合动物防疫规定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动物饲养场和隔离场所、动物屠宰加工场所以及动物和动物产品无害化处理场所，生产经营条件发生变化，不再符合规定的动物防疫条件继续从事相关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动物饲养场、动物隔离场所、动物屠宰加工场所以及动物和动物产品无害化处理场所变更单位名称或者法定代表人（负责人）未办理变更手续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屠宰、经营、运输的动物未附有检疫证明，经营和运输的动物产品未附有检疫证明、检疫标志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于科研、展示、演出和比赛等非食用性利用的动物未附有检疫证明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将禁止或者限制调运的特定动物、动物产品由动物疫病高风险区调入低风险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通过道路跨省、自治区、直辖市运输动物，未经省、自治区、直辖市人民政府设立的指定通道入省境或者过省境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接收未经指定通道动物防疫监督检查站查验进入本省的动物和动物产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畜禽运输有关规定运输用于继续饲养或者屠宰的畜禽到达目的地后，未向启运地动物卫生监督机构报告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动物检疫合格证明填写的目的地运输，中途转运、销售、更换动物和动物产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伪造或者变造检疫证明、检疫标志或者畜禽标识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持有、使用伪造或者变造的检疫证明、检疫标志或者畜禽标识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发布动物疫情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动物诊疗许可证从事动物诊疗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动物诊疗活动的机构、动物诊所、动物医院不具备本办法规定的条件，继续从事动物诊疗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动物诊疗机构变更机构名称或者法定代表人（负责人）未办理变更手续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动物诊疗机构未按照规定实施卫生安全防护、消毒、隔离和处置诊疗废弃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执业兽医备案从事经营性动物诊疗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执业兽医违反有关动物诊疗的操作技术规范，造成或者可能造成动物疫病传播、流行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兽医器械，产品质量不符合要求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8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省外引进动物未进行隔离观察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执业兽医在动物诊疗活动中有不使用病历或者应当开具处方未开具处方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乡村兽医不按照备案规定区域从事动物诊疗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动物的单位和个人购买应当检疫而未经检疫动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阻碍重大动物疫情监测，或者不报告动物群体发病死亡情况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符合条件采集重大动物疫病病料，或者在重大动物疫病病原分离时不遵守国家有关生物安全管理规定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专业机构或者其工作人员瞒报、谎报、缓报、漏报，授意他人瞒报、谎报、缓报，或者阻碍他人报告传染病、动植物疫病或者不明原因的聚集性疾病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国家禁止的生物技术研究、开发与应用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生物技术研究、开发活动未遵守国家生物技术研究开发安全管理规范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引进外来物种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释放或者丢弃外来物种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病原微生物实验活动未在相应等级的实验室进行，或者高等级病原微生物实验室未经批准从事高致病性、疑似高致病性病原微生物实验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三级、四级实验室未经批准从事某种高致病性病原微生物或者疑似高致病性病原微生物实验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购买或者引进列入管控清单的重要设备、特殊生物因子未进行登记，或者未报国务院有关部门备案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不符合相应生物安全要求的实验室从事病原微生物相关实验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病原微生物实验室违反实验室日常管理规范和要求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实验室的设立单位未建立健全安全保卫制度，或者未采取安全保卫措施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运输高致病性病原微生物菌（毒）种或者样本等行为导致高致病性病原微生物菌（毒）种或者样本被盗、被抢、丢失、泄露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感染临床症状或者体征等情形未依照规定报告或者未依照规定采取控制措施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接受兽医主管部门依法开展有关高致病性病原微生物扩散的调查取证、采集样品等活动或者依照规定采取有关预防、控制措施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病原微生物被盗、被抢、丢失、泄漏，承运单位、护送人、保藏机构和实验室的设立单位未依照规定报告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保藏或者提供菌（毒）种或者样本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及时向保藏机构提供菌（毒）种或者样本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从国外引进或者向国外提供菌（毒）种或者样本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转基因植物种子、种畜禽、水产苗种的单位和个人，未按照规定制作、保存生产、经营档案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农业转基因生物标识管理规定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假冒、伪造、转让或者买卖农业转基因生物有关证明文书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业投入品的生产者、经营者伪造、涂改或者未按照规定建立、保存农业投入品进销货记录、农产品生产记录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质量安全检测机构、检测人员出具虚假检测报告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特定农产品禁止生产区域种植、养殖、捕捞、采集特定农产品或者建立特定农产品生产基地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生产企业未建立农产品质量安全管理制度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生产经营者在农产品生产经营过程中使用国家禁止使用的农业投入品或者其他有毒有害物质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明知农产品生产经营者从事前款规定的违法行为，仍为其提供生产经营场所或者其他条件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生产经营者销售农药、兽药等化学物质残留或者含有的重金属等有毒有害物质不符合农产品质量安全标准的农产品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生产经营者在农产品生产场所以及生产活动中使用的设施、设备、消毒剂、洗涤剂等不符合国家有关质量安全规定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生产经营者冒用农产品质量标志，或者销售冒用农产品质量标志的农产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关于农产品质量安全追溯规定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阻挠依法开展的农产品质量安全监督检查、事故调查处理、抽样检测和风险评估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擅自移动、损毁禁止生产区标牌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生产经营者不按照法定条件、要求从事食用农产品生产经营活动或者生产、销售不符合法定要求食用农产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生产食用农产品所使用的原料、辅料、添加剂、农业投入品等不符合法律、行政法规的规定和国家强制性标准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生产企业发现其生产的食用农产品存在安全隐患，可能对人体健康和生命安全造成损害，不履行向社会公布有关信息，不向有关监督管理部门报告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业投入品批发市场开办者未对经营者从业资格进行审查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产品生产者、收购者未在列入农产品产地准出名录的农产品上附具产地证明、质量认证标识或者产地检测合格证明将其运出产地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拖拉机、联合收割机违规载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业机械维修经营者使用不符合农业机械安全技术标准的配件维修农业机械，或者拼装、改装农业机械整机，或者承揽维修已经达到报废条件的农业机械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业机械维修者和维修配件销售者不符合国家技术规范强制性要求的农业机械维修配件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从事农业机械维修经营，没有必要的维修场地，没有必要的维修设施、设备和检测仪器，没有相应的维修技术人员，没有安全防护和环境保护措施等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超越范围承揽无技术能力保障的维修项目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业机械维修者未按规定填写维修记录和报送年度维修情况统计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按照规定办理登记手续并取得相应的证书和牌照，擅自将拖拉机、联合收割机以及其他自走式农业机械投入使用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伪造、变造或者使用伪造、变造的拖拉机、联合收割机证书和牌照的，或者使用其他拖拉机、联合收割机的证书和牌照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取得拖拉机、联合收割机以及其他自走式农业机械操作证件而操作拖拉机、联合收割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操作与本人操作证件规定不相符的拖拉机、联合收割机以及其他自走式农业机械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业机械存在事故隐患拒不纠正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按统一的教学计划、教学大纲和规定教材进行培训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跨区作业中介服务组织不配备相应的服务设施和技术人员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持假冒《作业证》或扰乱跨区作业秩序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依法填写、提交渔捞日志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使用炸鱼、毒鱼、电鱼等破坏渔业资源方法进行捕捞的，违反关于禁渔区、禁渔期的规定进行捕捞的，或者使用禁用的渔具、捕捞方法和小于最小网目尺寸的网具进行捕捞或者渔获物中幼鱼超过规定比例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8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制造、销售禁用的渔具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偷捕、抢夺他人养殖的水产品的，或者破坏他人养殖水体、养殖设施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使用全民所有的水域、滩涂从事养殖生产，无正当理由使水域、滩涂荒芜满一年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依法取得养殖证或者超越养殖证许可范围在全民所有的水域从事养殖生产，妨碍航运、行洪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依法取得捕捞许可证擅自进行捕捞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违反捕捞许可证关于作业类型、场所、时限和渔具数量的规定进行捕捞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涂改、买卖、出租或者以其他形式转让捕捞许可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非法生产、进口、出口水产苗种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经营未经审定的水产苗种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经批准在水产种质资源保护区内从事捕捞活动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在鱼、虾、蟹、贝幼苗的重点产区直接引水、用水未采取避开幼苗的密集期、密集区或者设置网栅等保护措施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以收容救护为名买卖水生野生动物及其制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在相关自然保护区域、禁渔区、禁渔期猎捕国家重点保护水生野生动物，未取得特许猎捕证、未按照特许猎捕证规定猎捕、杀害国家重点保护水生野生动物，或者使用禁用的工具、方法猎捕国家重点保护水生野生动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8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在相关自然保护区域、禁渔区、禁渔期猎捕非国家重点保护水生野生动物，未取得狩猎证、未按照狩猎证规定猎捕非国家重点保护水生野生动物，或者使用禁用的工具、方法猎捕非国家重点保护水生野生动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8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取得人工繁育许可证繁育国家重点保护水生野生动物或者《野生动物保护法》第二十八条第二款规定的水生野生动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经批准、未取得或者未按照规定使用专用标识，或者未持有、未附有人工繁育许可证、批准文件的副本或者专用标识出售、购买、利用、运输、携带、寄递国家重点保护水生野生动物及其制品或者本法第二十八条第二款规定的水生野生动物及其制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21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持有合法来源证明出售、利用、运输非国家重点保护野生动物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出售、运输、携带、寄递有关野生动物及其制品未持有或者未附有检疫证明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生产、经营使用国家重点保护水生野生动物及其制品制作食品，或者为食用非法购买国家重点保护的水生野生动物及其制品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违法从境外引进水生野生动物物种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违法将从境外引进的水生野生动物放归野外环境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伪造、变造、买卖、转让、租借水生野生动物有关证件、专用标识或者有关批准文件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以欺骗、贿赂等不正当手段取得渔业船员证书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伪造、变造、转让渔业船员证书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隐匿、篡改或者销毁有关渔业船舶、渔业船员法定证书、文书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渔业船员在船工作期间违反有关管理规定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渔业船员在渔船工作期间违反规定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船长未按规定组织开展渔业生产、保障水上人身与财产安全、防治渔业船舶污染水域和处置突发事件方面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按规定配齐渔业职务船员，或招用未取得本办法规定证件的人员在渔业船舶上工作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不具备规定条件开展渔业船员培训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按规定出具培训证明或者出具虚假培训证明拒不改正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渔业船舶未配置相应的防污染设备和器材，或者未持有合法有效的防止水域环境污染的证书与文书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渔业船舶进行涉及污染物排放的作业，未遵守操作规程或者未在相应的记录簿上如实记载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向渔业水域倾倒船舶垃圾或者排放船舶的残油、废油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向渔业水域倾倒船舶垃圾或者排放船舶的残油、废油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用地土壤污染责任人或者土地使用权人未按照规定实施后期管理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用地土壤污染监督管理中，被检查者拒不配合检查，或者在接受检查时弄虚作假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按照规定对农用地土壤污染采取风险管理措施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农用地土壤污染责任人或者土地使用权人未按照规定将修复方案、效果评估报告报地方人民政府农业农村主管部门备案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破坏或者擅自改变基本农田保护区标志涉及农业农村部门职责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被审计单位拒绝、拖延提供与审计事项有关资料或提供虚假资料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被审计单位有擅自动用集体资金等行为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有证据证明违法生产经营的农作物种子，以及用于违法生产经营的工具、设备及运输工具等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违法从事农作物种子生产经营活动的场所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与农作物品种权侵权案件和假冒农作物授权品种案件有关的植物品种的繁殖材料和与案件有关的合同、帐册及有关文件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违法生产、经营、使用的农药，以及用于违法生产、经营、使用农药的工具、设备、原材料和场所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违反规定调运的农业植物和植物产品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有证据证明可能是假、劣兽药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以及场所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21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有证据证明不符合乳品质量安全国家标准的乳品以及违法使用的生鲜乳、辅料、添加剂及涉嫌违法从事乳品生产经营场所、工具、设备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违法畜禽（生猪）屠宰活动有关的场所、设施、畜禽（生猪）、畜禽（生猪）产品以及屠宰工具和设备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0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染疫或者疑似染疫的动物、动物产品及相关物品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存在农产品质量安全隐患或者经检测不符合农产品质量安全标准的农产品等行为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不符合法定要求的食用农产品，违法使用的原料、辅料、添加剂、农业投入品以及用于违法生产的工具、设备及存在危害人体健康和生命安全重大隐患的生产经营场所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紧急情况下，非法研究、试验、生产、加工，经营或者进口、出口的农业转基因生物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发生农业机械事故后企图逃逸的、拒不停止存在重大事故隐患农业机械的作业或者转移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使用拖拉机、联合收割机违反规定载人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拒不停止使用无证照或者未按照规定办理变更登记手续的拖拉机、联合收割机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经责令停止使用仍拒不停止使用存在事故隐患的农业机械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向水体倾倒船舶垃圾或者排放船舶的残油、废油等行为造成水污染逾期不采取治理措施的行政强制</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对向水体倾倒船舶垃圾或者排放船舶的残油、废油造成水污染逾期不采取治理措施的行政强制；</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对船舶及有关作业单位从事有污染风险的作业活动，未按照规定采取污染防治措施造成水污染逾期不采取治理措施的行政强制；</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对以冲滩方式进行船舶拆解造成水污染逾期不采取治理措施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7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渔港内的船舶、设施违反中华人民共和国法律、法规或者规章等行为的行政强制</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对渔港内的船舶、设施违反中华人民共和国法律、法规或者规章的行政强制；</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对渔港内的船舶、设施处于不适航或者不适拖状态的行政强制；</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对渔港内的船舶、设施发生交通事故，手续未清的行政强制；</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对渔港内的船舶、设施未向渔政渔港监督管理机关或者有关部门交付应当承担的费用，也未提供担保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37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企业事业单位和其他生产经营者违反法律法规规定排放有毒有害物质，造成或者可能造成农用地严重土壤污染的，或者有关证据可能灭失或者被隐匿的行政强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综合行政执法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植物检疫证书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植物产地检疫合格证签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动物及动物产品检疫合格证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使用低于国家或地方规定的种用标准的农作物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野生植物采集、出售、收购、野外考察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工商企业等社会资本通过流转取得土地经营权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渔业船舶船员证书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渔业船网工具指标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专用航标的设置、撤除、位置移动和其他状况改变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渔港内新建、改建、扩建设施或者其他水上、水下施工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渔港内易燃、易爆、有毒等危险品装卸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渔业船舶国籍登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渔业捕捞许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确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村土地承包经营权证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发展规划与农村社会事业促进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拖拉机、联合收割机安全技术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业机械化与农田建设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机事故责任认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渔业资源增殖保护费征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生猪屠宰环节无害化处理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在动物疫病预防和控制、扑灭过程中强制扑杀的动物、销毁的动物产品和相关物品的补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增殖和保护渔业资源、发展渔业生产、进行渔业科学技术研究等方面成绩显著的单位和个人的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在农业综合开发工作中做出突出贡献的单位及个人的表彰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外经外事与科技教育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村土地承包经营纠纷调解和仲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发展规划与农村社会事业促进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种子生产经营者在种子生产经营许可证载明的有效区域设立分支机构的，专门经营不再分装的包装种子的，或者受具有种子生产经营许可证的种子生产经营者以书面委托生产、代销其种子的备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种植业和种业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从事主要农作物杂交种子及其亲本种子、林木良种种子的生产经营以及实行选育生产经营相结合，符合国务院农业、林业主管部门规定条件的种子企业的种子生产经营许可证审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种植业和种业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16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采集国家二级保护野生植物（农业类）审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种植业和种业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产苗种生产许可续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产养殖许可（初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域滩涂养殖许可续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村集体经济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计划财务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村内一事一议筹资筹劳方案的复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发展规划与农村社会事业促进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村土地经营权流转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发展规划与农村社会事业促进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民负担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发展规划与农村社会事业促进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民专业合作社管理</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农民专业合作社示范社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发展规划与农村社会事业促进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执业兽医备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动物疫情认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乡村兽医登记备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牧兽医与农垦渔业渔政管理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产苗种产地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向无规定动物疫病区输入易感动物、动物产品的检疫申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新选育或引进蚕品种中间试验同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bl>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orient="landscape"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 w:hAnsi="仿宋" w:eastAsia="仿宋" w:cs="仿宋"/>
      <w:i w:val="false"/>
      <w:iCs w:val="false"/>
      <w:color w:val="000000"/>
      <w:sz w:val="21"/>
      <w:szCs w:val="21"/>
      <w:u w:val="none"/>
    </w:rPr>
  </w:style>
  <w:style w:type="character" w:styleId="Font71">
    <w:name w:val="font71"/>
    <w:basedOn w:val="Style14"/>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48:00Z</cp:lastPrinted>
  <dcterms:modified xsi:type="dcterms:W3CDTF">2023-10-04T02: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