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县人民政府办公室权责事项分解到内设机构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事项目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85"/>
        <w:gridCol w:w="4667"/>
        <w:gridCol w:w="1485"/>
        <w:gridCol w:w="510"/>
      </w:tblGrid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类别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权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权力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性担保公司县内住所变更审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政府办公室（县金融服务中心主管部门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</cp:lastModifiedBy>
  <cp:lastPrinted>2023-10-04T11:01:00Z</cp:lastPrinted>
  <dcterms:modified xsi:type="dcterms:W3CDTF">2023-10-04T03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1CD5CE94F4876BEF7600FDBDABFC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