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市场监督管理局权责事项分解到内设机构</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事项目录</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10"/>
          <w:szCs w:val="1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10"/>
          <w:szCs w:val="10"/>
          <w:u w:val="none"/>
          <w:lang w:val="en-US" w:eastAsia="zh-CN" w:bidi="ar"/>
        </w:rPr>
      </w:r>
    </w:p>
    <w:tbl>
      <w:tblPr>
        <w:tblW w:w="9216" w:type="dxa"/>
        <w:jc w:val="left"/>
        <w:tblInd w:w="-63" w:type="dxa"/>
        <w:tblLayout w:type="fixed"/>
        <w:tblCellMar>
          <w:top w:w="0" w:type="dxa"/>
          <w:left w:w="108" w:type="dxa"/>
          <w:bottom w:w="0" w:type="dxa"/>
          <w:right w:w="108" w:type="dxa"/>
        </w:tblCellMar>
      </w:tblPr>
      <w:tblGrid>
        <w:gridCol w:w="843"/>
        <w:gridCol w:w="875"/>
        <w:gridCol w:w="4927"/>
        <w:gridCol w:w="1693"/>
        <w:gridCol w:w="878"/>
      </w:tblGrid>
      <w:tr>
        <w:trPr>
          <w:tblHeader w:val="true"/>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9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设备安全管理和作业人员资格认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设备安全监察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虚报注册资本、提交虚假材料或者采取其他欺诈手段隐瞒重要事实取得公司登记、公司的发起人、股东虚假出资，未交付或者未按期交付作为出资的货币或者非货币财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的发起人、股东在公司成立后，抽逃其出资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不依照规定通知或者公告债权人、在进行清算时，隐匿财产，对资产负债表或者财产清单作虚假记载或者在未清偿债务前分配公司财产、公司在清算期间开展与清算无关的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清算组不依照本法规定向公司登记机关报送清算报告，或者报送清算报告隐瞒重要事实或者有重大遗漏、清算组成员利用职权徇私舞弊、谋取非法收入或者侵占公司财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资产评估、验资或者验证的机构提供虚假材料、承担资产评估、验资或者验证的机构因过失提供有重大遗漏的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成立后无正当理由超过六个月未开业的，或者开业后自行停业连续六个月以上和公司登记事项发生变更时，未依照本法规定办理有关变更登记或公司未依照规定办理有关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公司名义从事危害国家安全、社会公共利益的严重违法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涂改、出租、出借、转让营业执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登记中隐瞒真实情况、弄虚作假或者未经核准登记注册擅自开业、擅自改变主要登记事项或者超出核准登记的经营范围从事经营活动、不按照规定办理登记、伪造、涂改、出租、出借、转让或者出卖《企业法人营业执照》、不按规定悬挂营业执照、抽逃、转移资金，隐匿财产逃避债务、从事非法经营活动、拒绝监督检查或者在接受监督检查过程中弄虚作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真实情况，采用欺骗手段取得企业法定代表人资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申请办理企业法定代表人变更登记而未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办理企业集团变更登记而不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集团应当办理注销登记而不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集团伪造、涂改、出租、出借、转让、出售《企业集团登记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交虚假材料或者采取其他欺诈手段，取得企业集团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政府或者政府主管部门审核批准和工商行政管理部门核准登记，以企业名义进行生产经营活动、企业向登记机关弄虚作假、隐瞒真实情况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审批和核准登记，以集体企业名义进行活动、登记时弄虚作假或者不按规定申请变更登记、违反核准登记事项或者超越核准登记的经营范围从事经营活动、利用分立、合并、终止和清算等行为抽逃资金、隐匿和私分财产、其他违法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吊销摄制电影许可证、电影发行经营许可证后逾期未办理注销登记或者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吊销文物经营、拍卖许可证行逾期后未办理注销登记或者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假冒他人的注册商标，擅自使用他人的企业名称或者姓名，伪造或者冒用认证标志、名优标志等质量标志，伪造产地，对商品质量作引人误解的虚假表示的、擅自使用他人的企业名称或者姓名及其标志、文字、图形、代号，引人误认为是他人的商品的、引人误解的虚假表示的、仿冒知名商品特有的名称、包装、装潢的、销售明知或者应知是仿冒知名商品特有的名称、包装、装潢的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采用财物或者其他手段进行贿赂以销售或者购买商品的、旅游经营者给予或者收受贿赂的、拍卖企业采用财物或者其他手段进行贿赂以争揽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利用广告或者其他方法，对商品的质量、制作成份、性能、用途、生产者、有效期限、产地等作引人误解的虚假宣传的；广告的经营者代理、设计、制作、发布虚假广告的；拍卖企业利用拍卖公告或者其他方法对拍卖标的作引人误解的虚假宣传，利用引人误解的虚假宣传、广告欺诈消费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商业秘密的、拍卖企业以不正当手段侵犯他人的商业秘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正当有奖销售的、以欺骗方式有奖销售欺诈消费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串通招标投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被责令暂停销售，转移、隐匿、销毁与不正当竞争行为有关的财物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单位采取暴力、威胁等手段欺行霸市、强买强卖，阻碍外地产品或者服务进入本地市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不履行旅游合同约定的义务、非因不可抗力改变旅游合同安排的行程、欺骗、胁迫旅游者购物或者参加需要另行付费的游览项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违反旅游合同约定的，造成旅游者合法权益受到损害，不采取必要的补救措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倒卖陈化粮或者不按照规定使用陈化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用不正当手段垄断种苗市场，或者哄抬种苗价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合同实施欺诈行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拍卖人及其工作人员参与竞买或者委托他人代为竞买的、拍卖企业在自己组织的拍卖活动中拍卖自己的物品或者财产权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委托人参与竞买或者委托他人代为竞买的、竞买人与拍卖企业之间不得有下列恶意串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网络商品交易提供网络接入、服务器托管、虚拟空间租用、网站网页设计制作等服务的有关服务经营者未履行身份审查登记、保存义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不符合保障人体健康和人身、财产安全的国家标准、行业标准的产品等行为的、在实施抽检的工商行政管理部门公布有危及人身、财产安全危险且不符合强制性标准的商品名单后，辖区内经营者未立即停止销售的行为的、生产、销售或者在人员密集场所使用不合格的消防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在商品中掺杂、掺假，以假充真、以次充好或者以不合格商品冒充合格商品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国家明令淘汰并停止销售的产品的、生产、销售或者在人员密集场所使用国家明令淘汰的消防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失效、变质产品的、销售过期失效工业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商品（产品）的产地，伪造或者冒用他人的厂名、厂址，篡改生产日期，伪造或者冒用认证标志（名优标志）等质量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有包装的产品属限期使用的产品，未在显著位置清晰地标明生产日期和安全使用期或者失效日期，情节严重的销售者销售有包装的产品属使用不当，容易造成产品本身损坏或者可能危及人身、财产安全的产品，没有警示标志或者中文警示说明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接受依法进行的产品质量监督检查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道或者应当知道属于本法规定禁止生产、销售的产品而为其提供运输、保管、仓储等便利条件的，或者为以假充真的产品提供制假生产技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服务业的经营者将不符合保障人体健康和人身、财产安全的国家标准、行业标准的产品用于经营性服务的；将掺杂掺假，以次充好或者以不合格产品用于经营性服务的；将国家明令淘汰的产品用于经营性服务的；将失效变质产品用于经营性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害消费者权益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私自拆封、毁损抽检备份样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未在规定期限内提供相关产品标准的，或者提供虚假企业标准以及与抽检商品相关虚假信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抽检不合格商品的经营者不能在限期内改正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向消费者提供商品或者服务使用格式条款、通知、声明、店堂告示等作出对消费者不公平、不合理的规定的、对从事服务业的经营者损害消费者权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必须使用注册商标的商品，未经注册却在市场上销售；生产、销售没有注册商标的卷烟、雪茄烟、有包装的烟丝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注册商标、使用未注册商标违反国家规定不得使用的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驰名商标字样用于商品、包装、容器、广告宣传及其他商业活动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注册商标专用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标代理机构伪造变造或者使用伪造变造的法律文书、印章、签名，诋毁其他代理机构，扰乱商标代理市场秩序、违反诚实信用原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许可他人使用注册商标，使用人未在商品上标明被许可人的名称和商品产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他人驰名商标，因复制、摹仿或者翻译他人在中国已注册的驰名商标，误导公众，使驰名商标注册人的利益受到损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奥林匹克标志专用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改变特殊标志、未签订合同许可他人使用特殊标志、未在规定的部门备案及存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使用与所有人的特殊标志相同或近似的文字、图形及其组合；未经许可，擅自制造、销售特殊标志或将特殊标志用于商业活动，给特殊标志所有人造成经济损失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世界博览会标志专用权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传销行为牟取非法利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传销行为提供经营场所、培训场所、货源、保管、仓储等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动用、调换、转移、损坏被查封、扣押传销财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开展直销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通过欺骗、贿赂等手段获取直销经营许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申请设立内容发生重大变更，未按规定程序上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违反规定，超出直销产品范围从事直销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及其直销人员有欺骗、误导等宣传和推销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及其分支机构违规招募直销员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直销员证从事直销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及以外单位和个人进行直销员违规业务培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直销员未按规定向消费者推销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未按规定给付直销员报酬和进行消费者退换货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未依照有关规定进行信息报备和披露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违反保证金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收购、销售、交换和留用金银的，私自熔化、销毁、占有出土无主金银的，未经批准私自经营或者擅自改变经营范围的或者套购、挪用、克扣金银，将金银计价使用、私相买卖、借贷抵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法登记为有限责任公司或者股份有限公司，而冒用有限责任公司或者股份有限公司名义的，或者未依法登记为有限责任公司或者股份有限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司的分公司，而冒用有限责任公司或者股份有限公司的分公司名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将营业执照置于住所或者营业场所醒目位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使用未经核准登记注册的企业名称从事生产经营活动、擅自改变企业名称、擅自转让或者出租自己的企业名称、使用保留期内的企业名称从事生产经营活动或者保留期届满不按期将《企业名称登记证书》交回登记主管机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使用他人已经登记注册的企业名称或者有其他侵犯他人企业名称专用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交虚假文件或者采取其他欺骗手段，取得合伙企业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未按规定在名称中标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合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特殊普通合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有限合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字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法领取营业执照而以合伙企业或者合伙企业分支机构名义从事合伙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登记事项发生变更，未依照本办法规定办理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未办理清算人成员名单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的清算人未报送清算报告，或者报送的清算报告隐瞒重要事实，或者有重大遗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未将其营业执照正本置放在经营场所醒目位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涂改、出售、出租、出借或者以其他方式转让营业执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使用企业集团名称或者不按规定使用企业集团名称、冒用企业集团名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照经营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无照经营提供便利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印刷企业或者擅自从事印刷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出版物的出版、印刷或者复制、进口、发行单位，或者擅自从事出版物的出版、印刷或者复制、进口、发行业务，假冒出版单位名称或者伪造、假冒报纸、期刊名称出版出版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电影片的制片、发行、放映单位，或者擅自从事电影制片、进口、发行、放映活动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文物商店、经营文物拍卖的拍卖企业，或者擅自从事文物的商业经营活动</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尚不构成犯罪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商店从事文物拍卖经营活动、文物拍卖企业从事文物购销经营活动、文物商店销售未经审核的文物、拍卖企业拍卖的未经审核文物，文物收藏单位从事文物的商业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营业执照，擅自从事房地产开发经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烟草专卖零售许可证经营烟草制品零售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音像制品出版、制作、复制、进口、批发、零售单位，擅自从事音像制品出版、制作、复制业务或者进口、批发、零售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报废汽车回收企业资格认定，擅自从事报废汽车回收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售不能继续使用的报废汽车零配件或者出售的报废汽车零配件未标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报废汽车回用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拼装汽车或者出售报废汽车整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大总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拼装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销售卫星地面接收设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生产、销售军服、军服专用材料或军服仿制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军服生产合同、生产技术规范或者委托其他企业生产军服、军服专用材料的，销售或者转让未经处理的军服、军服专用材料残次品的，未妥善保管、移交剩余的军服专用材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军服从事经营活动，或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军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军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军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用语招揽顾客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零售商或者供应商不公平交易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销售窃听窃照专用器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伪基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布虚假广告的、广告主伪造、变造证明文件发布药品广告构成虚假广告或者引人误解的虚假宣传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酒类广告中出现违法内容的、在各类临时性广告活动中，含有附带赠送礼品的广告中，将酒类商品作为奖品或者礼品的、违反规定在大众传播媒介发布酒类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中对商品表示不清楚、明白的、使用数据、统计资料、调查结果、文摘、引用语不真实、准确，不表明出处的、涉及专利产品或者专利方法的，不标明专利号和专利种类；未取得专利权的，谎称取得专利权或使用未授予专利权的专利申请和已经终止、撤销、无效的专利做广告的、利用广告贬低其他生产经营者的商品或者服务违法行为的、没有广告标记使消费者产生误解的、以新闻报道形式发布广告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医疗、药品、医疗器械广告行为、违法发布涉及疾病治疗功能、使用医疗用语或者易与药品混淆的用语、为禁止发布广告的商品或者服务设计，制作、发布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广播、电影、电视、报纸、期刊发布或者变相发布烟草广告或在公共场所设置烟草广告违法行为的、其他商品、服务的商标名称及服务项目名称与烟草制品商标名称相同的，该商品、服务的广告，不以易于辩认的方式，明确表示商品名称、服务种类，或含有该商品、服务与烟草制品有关的、在各类临时性广告经营活动中，利用烟草经营者名称、烟草制品商标为活动冠名、冠杯的，通过广播、电视、电影、报纸、期刊发布带有冠名、冠杯内容的赛事、演出等广告的、烟草经营者利用广播、电视、电影、报纸、期刊发布广告，出现烟草制品名称、商标、包装、装潢。出现的企业名称与烟草商标名称相同时，以特殊设计的办法突出企业名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审查批准发布广告的、广告发布者发布未注明广告审查批准文号或该批准文号已过期、被撤销的兽药广告的、广告发布者发布兽药广告，未查验《兽药广告审查表》原件或经原审查机关签章的复印件并保存一年的、广告发布者发布未注明广告审查批准号或该批准号已过期、被撤销的农药广告的、广告发布者发布农药广告，未查验《农药广告审查法》原件或经广告审查机关签章的复印件并保存一年的、酒类广告不符合卫生许可的事项，或使用医疗用语或者易与药品相混淆的用语的、违反有关药品广告的管理规定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未经审查批准发布的医疗器械广告以及发布的医疗器械广告与审查批准的内容不一致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主提供虚假证明文件的、伪造、变造或者转让广告审查决定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房地产广告</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但《中华人民共和国广告法》无具体处罚条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食品广告</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但《中华人民共和国广告法》无具体处罚条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使用的语言文字不符合社会主义精神文明建设的要求，含有不良文化内容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中的语言文字不符合广告语言文字使用管理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医疗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进行虚假宣传、向不合格的供应商订购产品和服务、组团社向旅游者提供虚假服务信息或者低于成本报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棉花加工企业购买、使用国家明令禁止的设备加工棉花，隐瞒有关情况、提供虚假材料或者拒绝提供真实材料，拒绝、阻碍监督检查等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棉花收购者提供虚假信息或误导性宣传，与交售者有收购合同或协议而拒收或限收棉花和棉花销售企业签订棉花销售合同后不按合同规定履约的，购买、销售非法加工棉花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棉花交易市场不具备条件经营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利用残次零配件或者报废农业机械的发动机、方向机、变速器、车架等部件拼装的农业机械以及违反产品质量管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业机械销售者未按规定建立、保存销售记录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进口不符合强制性标准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规出售、收购、运输、携带国家或者地方重点保护野生动物或者其产品和伪造、倒卖、转让特许猎捕证、狩猎证、驯养繁殖许可证或者允许进出口证明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售、收购国家重点保护野生植物和伪造、倒卖、转让采集证、允许进出口证明书或者有关批准文件、标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合格计量器具或者破坏计量器具准确度和伪造数据，给国家和消费者造成损失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洗染经营者违反工商法律法规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没有再利用产品标识的再利用电器电子产品，没有再制造或者翻新标识的再利用或翻新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不符合国家技术标准的殡葬设备和制造、销售封建迷信殡葬用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中国人民银行批准，研制、仿制、引进、销售、购买和使用印制人民币所特有的防伪材料、防伪技术、防伪工艺和专用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买卖流通人民币，未按规定买卖纪念币，未经批准装帧流通人民币和经营流通人民币，制作、仿制、买卖人民币图样，中国人民银行规定的其他损害人民币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化学品经营企业向未经许可违法从事危险化学品生产、经营活动的企业采购危险化学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品零售场所的经营者、开办单位或出租单位低于经营成本销售塑料购物袋，不标明价格或不按规定的内容方式标明价格销售塑料购物袋，采取打折或其他方式不按标示的价格向消费者销售塑料购物袋，向消费者无偿或变相无偿提供塑料购物袋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品零售场所经营者、开办单位或出租单位未向依法设立的塑料购物袋生产厂家、批发商或进口商采购塑料购物袋，并索取相关证照，建立塑料购物袋购销台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品零售场所经营者、开办单位或出租单位销售不符合国家相关标准的塑料袋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单位或者个人违反规定买卖重点保护古生物化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领取营业执照从事网络商品交易及有关服务的单位未在其网站首页或者从事经营活动的主页面醒目位置公开营业执照登载的信息或者其营业执照的电子链接标识，网络商品经营者、有关服务经营者未按规定报送经营统计资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网络商品交易及有关服务的经营者未取得相应行政许可经营许可商品或者服务，第三方交易平台、网络服务经营者违反相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络交易达成后违背事实的恶意评价损害竞争对手的商业信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络商品经营者、有关服务经营者对竞争对手的网站或者网页进行非法技术攻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倒卖烟草专卖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销售企业和农产品批发市场中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登记设立拍卖企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拍卖企业未按照规定于拍卖日七日前发布拍卖公告。拍卖企业未在拍卖前展示拍卖标的，拍卖标的的展示时间少于两日的、拍卖企业未在拍卖现场公布工商行政管理机关的监督电话，工商行政管理机关实施现场监管的，拍卖企业未向到场监督人员提供有关资料及工作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许可使用奥林匹克标志时未标明使用许可备案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标印制单位未严格核查商标印制委托人提供的证明文件和商标图样、商标印制单位未按规定承揽商标印制业务、商标印制完毕后未按规定造册存档、未建立商标标识出入库制度及台账、废次标识流入社会、商标印制档案及台账存查期未满两年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体商标、证明商标注册人未对该商标的使用进行有效管理或者控制，对消费者造成损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证明商标、集体商标所有人限制他人使用地理标志商标；集体商标注册人的成员发生变化未申请变更；证明商标注册人准许他人使用其商标在一年内未报商标局备案；集体商标许可非集体成员使用；符合证明商标使用管理规则规定条件，使用人在履行使用手续后，注册人拒绝办理手续；证明商标注册人在自己提供的商品上使用证明商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收购和销售国家统一收购的矿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工商行政管理机关登记注册，擅自从事境外就业中介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除合法制糖企业外的其他任何企业和个人收购糖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许人在推广、宣传活动中，有欺骗、误导的行为，其发布的广告中含有宣传被特许人从事特许经营活动收益的内容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的易制毒化学品生产经营许可被吊销后，未及时办理经营范围变更或者注销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经营旅行社业务，旅行社未取得相应业务经营许可，经营出境旅游业务、边境旅游业务，旅行分社的经营范围超出设立分社的旅行社的经营范围，旅行社服务网点从事招徕、咨询以外的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登记擅自从事粮食收购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快递业务经营许可经营快递业务，或者邮政企业以外的单位或者个人经营由邮政企业专营的信件寄递业务或者寄递国家机关公文的、经营信件的国内快递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过资格认定从事棉花加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证多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经登记从事皮棉经营业务、无照或超范围经营棉花等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假、劣种子，对销售、供应未经检验合格的种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的种子应当包装而没有包装，经营的种子没有标签或者标签内容不符合本法规定，伪造、涂改标签或者试验、检验数据、未按规定制作保存种子生产、经营档案，种子经营者在异地设立分支机构未按规定备案；未附具标签、质量检验合格证、检疫合格证的种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其他畜禽品种、配套系冒充所销售的种畜禽品种、配套系，以低代别种畜禽冒充高代别种畜禽，以不符合种用标准的畜禽冒充种畜禽，销售未经批准进口的种畜禽的、销售不符合质量标准的种畜禽的，以次充好、以假充真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的种畜禽未附具种畜禽合格证明、检疫合格证明、家畜系谱的，销售、收购国务院畜牧兽医行政主管部门规定应当加施标识而没有标识的畜禽的，或者重复使用畜禽标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不符合国家技术规范的强制性要求的畜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制造、销售仿真枪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务员辞去公职或者退休后到与原工作业务直接相关的企业或者其他营利性组织任职，从事与原工作业务直接相关的营利性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货运源头单位为无牌无证、证照不全、非法改装的车辆装载、配载三个月内累计达到五辆次、六个月内累计达十辆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从事实行国营贸易管理或者指定经营管理的货物进出口贸易，扰乱市场秩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发布境外就业中介服务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口自然淘汰的一级保护野生药材物种的、违反规定收购野生药材物种的、违反限量出口二、三级保护野生药材物种的药用部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名称发生变化，未办理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或者在经营活动中使用未取得生产许可证的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动用、调换、转移、损毁被查封、扣押财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不符合保障人体健康和人身、财产安全的国家标准、行业标准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产品中掺杂、掺假，以假充真，以次充好，或者以不合格产品冒充合格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国家明令淘汰的产品，销售国家明令淘汰并停止销售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失效、变质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产品产地，伪造或者冒用他人厂名、厂址，伪造或者冒用认证标志等质量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产品标识不符合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接受依法进行的产品质量监督检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检验结果或者出具虚假证明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者专门用于生产本法第四十九条、第五十一条所列的产品或者以假充真的产品的原辅材料、包装物、生产工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道或应当知道属于禁止生产、销售的产品而为其提供便利条件、制假生产技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禁止生产、销售的产品用于经营性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匿、转移、变卖、损毁被查封、扣押的物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产品不符合国家标准或者行业标准而使用认证标志出厂销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产品未经认证或者认证不合格而擅自使用认证标志出厂销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制定标准作为组织生产依据；未按规定要求将产品标准上报备案；产品未按规定附有标识或与其标识不符；企业研制新产品、改进产品、进行技术改造，不符合标准化要求；科研、设计、生产中违反有关强制性标准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证制造或者修理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未经考核合格的计量器具新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修理、销售不合格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属于强制检定范围的计量器具，未按照规定申请检定或者检定不合格继续使用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合格的计量器具或者破坏计量器具准确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使用以欺骗消费者为目的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非法定计量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和进口非法定计量单位的计量器具禁止使用的其他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部门和企业、事业单位的各项最高计量标准，未经有关人民政府计量行政部门考核合格而开展计量检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销售残次计量器具零配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工商户制造、修理国家规定范围以外的计量器具或者不按照规定场所从事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盗用、倒卖强制检定印、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从事认证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境外认证机构未经登记在中华人民共和国境内设立代表机构的或经登记设立的境外认证机构代表机构在中华人民共和国境内从事认证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超出批准范围从事认证活动的或增加、减少、遗漏认证基本规范、认证规则规定的程序的或未对其认证的产品、服务、管理体系实施有效的跟踪调查，或者发现其认证的产品、服务、管理体系不能持续符合认证要求，不及时暂停其使用或者撤销认证证书并予公布的或聘用未经认可机构注册的人员从事认证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以委托人未参加认证咨询或者认证培训等为理由，拒绝提供本认证机构业务范围内的认证服务，或者向委托人提出与认证活动无关的要求或者限制条件的或自行制定的认证标志的式样、文字和名称，与国家推行的认证标志相同或者近似，或者妨碍社会管理，或者有损社会道德风尚的或未公开认证基本规范、认证规则、收费标准等信息的或未对认证过程作出完整记录，归档留存的或未及时向其认证的委托人出具认证证书的或者与认证有关的检查机构、实验室未对与认证有关的检查、检测过程作出完整记录，归档留存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出具虚假的认证结论，或者出具的认证结论严重失实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人员从事认证活动，不在认证机构执业或者同时在两个以上认证机构执业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以及与认证有关的检查机构、实验室未经指定擅自从事列入目录产品的认证以及与认证有关的检查、检测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指定的认证机构、检查机构、实验室超出指定的业务范围从事列入目录产品的认证以及与认证有关的检查、检测活动的或指定的认证机构转让指定的认证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检查机构、实验室取得境外认可机构认可，未向国务院认证认可监督管理部门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列入目录的产品未经认证，擅自出厂、销售、进口或者在其他经营活动中使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可机构对不符合认可条件的机构和人员予以认可的或发现取得认可的机构和人员不符合认可条件，不及时撤销认可证书，并予公布的或接受可能对认可活动的客观公正产生影响的资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可机构受理认可申请，向申请人提出与认可活动无关的要求或者限制条件的或未在公布的时间内完成认可活动，或者未公开认可条件、认可程序、收费标准等信息的或发现取得认可的机构不当使用认可证书和认可标志，不及时暂停其使用或者撤销认可证书并予公布的或未对认可过程作出完整记录，归档留存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照规定申请取得生产许可证而擅自生产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生产条件、检验手段、生产技术或者工艺发生变化，未依照本条例规定办理重新审查手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名称发生变化，未依照规定办理变更手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未依照规定标注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或者在经营活动中使用未取得生产许可证的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出借或者转让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接受并使用他人提供的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动用、调换、转移、损毁被查封、扣押财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欺骗、贿赂等不正当手段取得生产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检验机构和检验人员参与产品相关的生产、销售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试生产期间，未按规定检验标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委托未取得与委托加工产品相应的生产许可的企业生产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未向省级质量技术监督局或者其委托的市县级质量技术监督局提交自查报告的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进口不符合强制性标准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出租、出借、冒用、买卖或者转让认证证书的或转让或者倒卖认证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委托人提供的样品与实际生产的产品不一致的或未按照规定向认证机构申请认证证书变更，擅自出厂、销售、进口或者在其他经营活动中使用列入目录产品的或未按照规定向认证机构申请认证证书扩展，擅自出厂、销售、进口或者在其他经营活动中使用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获证产品及其销售包装上标注的认证证书所含内容与认证证书内容不一致的或未按照规定使用认证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社会公用计量标准，达不到原考核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制造、修理计量器具许可的单位或个人应当办理许可证变更手续而未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标注或者未按规定标注制造、修理计量器具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委托未取得与委托加工产品项目相应的制造计量器具许可的单位或个人加工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冒用、变造、倒卖、出租、出借或者以其他方式非法转让制造、修理计量器具许可证书及其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未取得制造、修理计量器具许可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欺骗、贿赂等不正当手段取得制造、修理计量器具许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口或销售未经型式批准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定量包装商品实际量与标注量不相符，计量偏差超过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的定量包装商品或者零售商品，其实际量与标注量或者实际量与贸易结算量不符，计量偏差超过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者销售国家对计量偏差没有规定的商品，其实际量与贸易结算量之差，超过国家规定使用的计量器具极限误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收购者收购商品，其实际量与贸易结算量之差，超过国家规定使用的计量器具极限误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市主办者未将计量器具登记造册、使用禁止记录器具、不设置公平秤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违反不接受强制检定、使用不合格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油站经营者不使用计量器具或使成品油零售量的结算值与实际值之差超过国家规定允许误差范围，给消费者造成损失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油站经营者使用未经检定、超过检定周期或者经检定不合格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油站经营者拒不提供成品油零售账目或者提供不真实账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眼镜制配者违反眼镜配置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眼镜镜片、角膜接触镜、成品眼镜生产者违反眼镜配置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眼镜镜片、角膜接触镜、成品眼镜销售以及从事配镜验光、定配眼镜、角膜接触镜配戴经营者违反眼镜配置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眼镜制配者违反《眼镜配制计量监督管理办法》规定，拒不提供眼镜制配账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获得《定量包装商品生产企业计量保证能力证书》的生产者，违反《定量包装商品生产企业计量保证能力评价规范》的要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量包装商品生产者未经备案，擅自使用计量保证能力合格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量包装商品未正确、清晰地标注净含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量包装商品计量不合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冒用、转让、买卖无公害农产品产地认定证书、产品认证证书和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获得无公害农产品认证并加贴标志的产品，经检查、检测、鉴定，不符合无公害农产品质量标准要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厂商识别代码和相应条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核准注册使用厂商识别代码和相应商品条码，冒充商品条码或伪造商品条码，或者使用已经注销的厂商识别代码和相应商品条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销的商品印有未经核准注册、备案或者伪造的商品条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从事特种设备生产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的设计文件未经鉴定，擅自用于制造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产品、部件或者试制的特种设备新产品、新部件以及特种设备采用的新材料，未按要求型式试验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出厂时，未按照安全技术规范的要求随附相关技术资料和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安装、改造、修理的施工单位在施工前未书面告知负责特种设备安全监督管理的部门即行施工的，或者在验收后三十日内未将相关技术资料和文件移交特种设备使用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的制造、安装、改造、重大修理以及锅炉清洗过程，未经监督检验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电梯制造单位未按照安全技术规范的要求对电梯进行校验、调试的或发现存在严重事故隐患，未及时告知电梯使用单位并向负责特种设备安全监督管理的部门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不再具备生产条件、生产许可证已经过期或者超出许可范围生产的；明知特种设备存在同一性缺陷，未立即停止生产并召回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生产、销售、交付国家明令淘汰的特种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涂改、倒卖、出租、出借生产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经营单位销售、出租未取得许可生产，未经检验或者检验不合格的特种设备的；销售、出租国家明令淘汰、已经报废的特种设备，或者未按照安全技术规范的要求进行维护保养的特种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销售单位未建立检查验收和销售记录制度，或者进口特种设备未履行提前告知义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销售、交付未经检验或者检验不合格的特种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使用单位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使用单位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移动式压力容器、气瓶充装单位未按照规定实施充装前后的检查、记录制度的；对不符合安全技术规范要求的移动式压力容器和气瓶进行充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从事移动式压力容器或者气瓶充装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电梯、客运索道、大型游乐设施的运营使用单位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行政处罚使用说明、安全注意事项和警示标志置于易于为乘客注意的显著位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从事电梯维护保养的或者电梯维护保养单位未按照本法规定以及安全技术规范的要求进行电梯维护保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特种设备单位的主要负责人在本单位发生特种设备事故时，不立即组织抢救或者在事故调查处理期间擅离职守或者逃匿的，或者对特种设备事故迟报、谎报或者瞒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生事故，对负有责任的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事故发生负有责任的单位的主要负责人未依法履行职责或者负有领导责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安全管理人员、检测人员和作业人员不履行岗位职责，违反操作规程和有关安全规章制度，造成事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检验、检测机构及其检验、检测人员未经核准或者超出核准范围、使用未取得相应资格的人员从事检验、检测的；未按照安全技术规范的要求进行检验、检测的；出具虚假的检验、检测结果和鉴定结论或者检验、检测结果和鉴定结论严重失实的；发现特种设备存在严重事故隐患，未及时告知相关单位，并立即向负责特种设备安全监督管理的部门报告的；泄露检验、检测过程中知悉的商业秘密的；从事有关特种设备的生产、经营活动的；推荐或者监制、监销特种设备的；利用检验工作故意刁难相关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检验、检测机构的检验、检测人员同时在两个以上检验、检测机构中执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经营、使用单位或者检验、检测机构拒不接受负责特种设备安全监督管理的部门依法实施的监督检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经营、使用单位擅自动用、调换、转移、损毁的特种设备或者其主要部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依法吊销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充装非自有产权气瓶；对使用过的非重复充装气瓶再次进行充装；充装前不认真检查气瓶钢印标志和颜色标志，未按规定进行瓶内余气检查或抽回气瓶内残液而充装气瓶，造成气瓶错装或超装；对气瓶进行改装和对报废气瓶进行翻新的；未按规定粘贴气瓶警示标签和气瓶充装标签；负责人或者充装人员未取得特种设备作业人员证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期检验不合格应予报废的气瓶，未进行破坏性处理而直接退回气瓶送检单位或者转卖给其他单位或个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无制造许可证单位制造的气瓶或者销售未经许可的充装单位充装的瓶装气体；收购、销售未经破坏性处理的报废气瓶或者使用过的非重复充装气瓶以及其他不符合安全要求的气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印制、伪造、涂改、倒卖、出租、出借《特种设备作业人员证》，或者使用非法印制、伪造、涂改、倒卖、出租、出借《特种设备作业人员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单位未采用符合安全技术规范要求的起重机械设计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单位违反规定，未在被许可的场所内制造起重机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单位将主要受力结构件全部委托加工或者购买并用于起重机械制造；主要受力结构件需要部分委托加工或者购买的，制造单位未委托取得相应起重机械类型和级别资质的制造单位加工或者购买其加工的主要受力结构件并用于起重机械制造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起重机械使用单位发生变更的，原使用单位未在变更后</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日内到原登记部门办理使用登记注销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具有原使用单位的使用登记注销证明的旧起重机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租使用没有在登记部门进行使用登记的、没有完整安全技术档案的、监督检验或者定期检验不合格的起重机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起重机械拆卸施工前，未制定周密的拆卸作业指导书，未按照拆卸作业指导书的要求进行施工，保证起重机械拆卸过程的安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能单位未按照规定配备、使用能源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重点用能单位违反计量人员使用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农药生产许可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散装水泥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棉花质量等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茧丝质量等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工商户提交虚假材料骗取注册登记或者伪造、涂改、出租、出借、转让营业执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工商户未办理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人独资企业使用的名称与其在登记机关登记的名称不相符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涂改、出租、转让个人独资企业营业执照的，伪造个人独资企业营业执照的、承租、受让营业执照从事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领取营业执照，以个人独资企业名义从事经营活动的、个人独资企业登记事项发生变更时，未按有关规定办理有关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成立后无正当理由超过六个月未开业的或开业后自行停业连续六个月以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民专业合作社违法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违反明码标价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被责令暂停相关营业而不停止或者转移、隐匿、销毁依法登记保存的财物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拒绝提供监督检查所需资料或者提供虚假资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提供有关材料、信息，或者提供虚假材料、信息，或者隐匿、销毁、转移证据，或者有其他拒绝、阻碍调查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不执行政府指导价、政府定价以及法定的价格干预措施、紧急措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不正当价格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从事生产经营食品、食品添加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条件变化，不符合要求或有潜在风险继续生产的和对生产经营不符合食品安全标准食品的以及经营不符合食品安全国家标准进口食品、经营无食品安全国家标准、未经过安全性评估的进口食品、食品相关产品新品种及出口商未按规定出口食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被包装材料、容器、运输工具等污染的食品、生产经营无标签的预包装食品、食品添加剂或者标签、说明书不符合本法规定的食品、食品添加剂、食品生产者采购、使用不符合食品安全标准的食品原料、食品添加剂、食品相关产品，食品生产经营者在食品中添加药品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相关规定组织生产经营食品、餐饮单位未按规定提供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及时处置食品安全事故，隐瞒、谎报、缓报食品安全事故或毁灭有关证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市、展会的举办者责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运输食品（原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具有批发业务的经营企业未记录销售信息或保留销售票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餐饮单位未按规定提供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生产经营者发生食品安全事故后未按规定处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生产经营者未按要求运输食品原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者未按规定在生产场所的显著位置悬挂或者摆放食品生产许可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标注食品标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或者虚假标注食品生产日期和保质期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者未按规定在生产场所的显著位置悬挂或者摆放食品生产许可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未按规定在产品、包装或者说明书上标注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食品产地或冒用其他生产者的名称、地址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标注生产日期、保质期及混装非食用产品未按要求警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出借或违法转让食品生产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假冒批准文号保健食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能提供食品检验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改变食品生产、流通许可事项，伪造、涂改、倒卖、出租，出借许可证，提供虚假材料取得许可证的、以不正当手段取得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标注净含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标识与食品或其包装分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标识未直接标注在最小销售单元，标识不规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食品标识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食品添加剂生产监督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生产非食品添加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生产化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未取得批准文号的特殊用途的化妆品，或者使用化妆品金庸原料和味精批准的化妆品新原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未经批准的进口化妆品级销售未经检验进口化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不符合化妆品卫生标准的化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化妆品卫生监督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药品生产许可证、药品经营许可证或者医疗机构制剂许可证生产经营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假药、劣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假劣药品提供运输、保管、仓储等便利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实施药品生产经营质量管理规范、药物非临床研究质量管理规范、药物临床试验质量管理规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非法渠道购进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口药品未按规定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出租、出借许可证或者药品批准证明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有关情况或者提供虚假材料申请药品生产许可证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外销售医疗机构制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购销药品的记录不完整或不准确、不按处方销售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标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品检验机构出具虚假检验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广告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处方销售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违反有关规定，无主观故意销售使用假劣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生产经营、未按规定渠道供应兴奋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疫苗流通和预防接种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麻醉药品和精神药品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易制毒化学品有关管理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未取得医疗器械注册中的第二类、第三类医疗器械生产活动；未经许可从事第三类医疗器械经营活动；未办理医疗器械注册许可事项变更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取欺骗手段取得医疗器械注册证等文件；伪造、变造、买卖、出租、出借医疗器械注册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备案、产品备案提供虚假材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生产、生产不符合强制性标准或者注册备案产品技术要求、经营非法产品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条件发生重大变化继续生产，生产、经营书名数不符合规定，未按要求运输、驻村，转让过期、失效、淘汰或者不合格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器械生产、经营、使用单位未执行相关制度及违法经营使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检验出厂医疗器械，未妇幼合格证明文件，未办理委托生产备案，连续停产一年以上且无同类产品在产，未经核查即恢复生产，隐瞒有关情况、拒绝提供真实资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篡改医疗器械广告内容、发布医疗器械虚假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流通监督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不良反应报告和检测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企业无专人负责药品不良反应监测工作、未按照要求开展药品不良反应或者群体不良事件报告、调查、评价和处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无专人负责药品不良反应监测工作、未开展药品不良反应或报告、调查、评价和处罚和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时间通知召回；未按要求重新召回；未按要求记录或报告召回情况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召回制度；不配合调查；未按要求提交报告；擅自变更召回计划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企业、使用单位未停止销售、使用缺陷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企业、使用单位不配合调查、召回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生产、经营、使用一次性使用无菌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企业违规采购或销售一次性使用无菌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购销记录、生产批号、灭菌批号、产品有效期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处理不合格无菌器械；对过期或者废弃产品包装不按规定处理；经营使用小包装破损、标识不清无菌器械；发生严重不良事件时，不按规定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互联网药品信息服务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医疗机构制剂配制监督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诊疗直接向患者提供药品、无真实完整的药品购进记录、未索取、查验供货商资质、未按要求储存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展会等形式现货销售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无证经营药品单位或个人提供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凭处方出售处方药或违规销售处方药或者甲类非处方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赠送处方药或者甲类非处方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真实、完整的药品购销记录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品召回从轻处罚或免责情形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通知停止销售、使用需召回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采取改正措施或召回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记录召回情况及销毁召回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药品召回制度、拒绝协助开展调查、未提交评估报告、召回计划、进展情况和总结报告、未经备案变更召回计划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出租、出借医疗器械生产备案凭证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条件发生变化未按规定整改；擅自变更经营场所或库房地址；批发企业销售给不具有资质的经营企业或者单位；从不具有资质的生产、经营企业购进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出租、出借经营备案凭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粮食经营者从事粮食购销活动未执行国家有关政策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粮出库未进行质量鉴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粮食收购、加工、销售的经营者的粮食库存低于规定的最低库存量的和超出规定的最高库存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粮食经营者未按照规定使用粮食仓储设施、运输工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容美发业行政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庭服务业行政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品油检查内容及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用途预付卡检查内容及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规定履行行政处罚决定的强制执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营业执照的临时扣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名称的强制更改、对企业营业执照的扣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责令暂停销售与不正当竞争行为有关的财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取暴力、威胁等手段欺行霸市、强买强卖，阻碍外地产品或者服务进入本地市场的经营单位的查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侵犯他人注册商标专用权的物品的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侵犯奥林匹克专用权的物品的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世界博览会标志专用权的物品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根据认为不符合保障人体健康和人身、财产安全的国家标准、行业标准的产品或者有其他严重质量问题的产品，以及直接用于生产、销售该项产品的原辅材料、包装物、生产工具的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涉嫌传销的有关合同、票据、账簿等资料，专门用于传销的产品（商品）、工具、设备、原材料等财物、查封涉嫌传销的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与直销活动有关的材料和非法财物的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关企业有涉嫌违反《直销管理条例》行为的，责令其暂时停止有关的经营活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从事无照经营的场所，可以予以查封；对涉嫌用于无照经营的工具、设备、原材料、产品（商品）等物品，可以予以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从事报废汽车回收活动的查封、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非法生产、销售军服或者军服仿制品的涉嫌物品的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业机械生产者、销售者停止生产、销售的责令生产者召回农业机械，责令销售者停止销售农业机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印刷企业或者擅自从事印刷经营活动的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出版物的出版、印刷或者复制、进口、发行单位，或者擅自从事出版物的出版、印刷或者复制、进口、发行业务，假冒出版单位名称或者伪造、假冒报纸、期刊名称出版出版物的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电影片的制片、发行、放映单位，或者擅自从事电影制片、进口、发行、放映活动的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易制毒化学品生产、经营、购买、运输、价格以及进口、出口监督检查时，扣押相关的证据材料和违法物品；必要时，对有关场所可以临时查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商标法有关规定的行为责令停止销售、责令停止使用商标、收缴、销毁违法使用的商标标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食品等产品安全规定的行为责令召回产品、停止销售及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特大安全事故责任追究规定的未依法取得批准、擅自从事有关活动的行为予以查封、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的行为进行查处时可以责令暂停销售、暂扣当事人与违法合同有关的发票、账册、凭证、业务函电和其他有关资料；查封、扣押与利用合同违法行为有关的证据、财物、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可能被转移、隐匿、销毁与不正当竞争行为有关的假冒伪劣商品可以查封、扣押；查封专门用于制售假冒伪劣商品的作案工具；查封并按国家规定销毁用于制售假冒伪劣商品的有关物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货运源头单位为无牌无证、证照不全、非法改装的车辆装载、配载三个月内累计打五辆次的暂扣生产工具，六个月内累计达到十辆次的查封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违法的网络商品交易及有关服务行为及进行查处时可查封、扣押用于从事违法网络商品交易及有关服务行为的商品、工具、设备等物品，查封用于从事违法网络商品交易及有关服务行为的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证据表明属于违反本条例生产、销售或者在经营活动中使用的列入目录产品予以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认证的产品或者不符合认证要求的产品进行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口的不符合强制性标准的产品进行封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规计量器具的封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证据表明不符合安全技术规范要求或者存在严重事故隐患的特种设备实施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流入市场的达到报废条件或者已经报废的特种设备实施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严重质量问题的纤维产品及生产设备和工具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违法从事生产经营活动的场所；查封、扣押有证据证明不符合食品安全标准或者有证据证明存在安全隐患以及用于违法生产经营的食品、食品添加剂、食品相关产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有关合同、票据、账簿以及其他有关资料；不符合法定要求的产品，违法使用的原料、辅料、添加剂、农业投入品以及用于违法生产的工具、设备；查封存在危害人体健康和生命安全重大隐患的生产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有证据证明不符合乳品质量安全国家标准的乳品以及违法使用的生鲜乳、辅料、添加剂；查封涉嫌违法从事乳品生产经营活动的场所，扣押用于违法生产经营的工具、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有证据证明可能危害人体健康的药品及其他有关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可能流入非法渠道的麻醉药品和精神药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假劣或者质量可疑的疫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查封、扣押有关合同、票据、账簿以及其他有关资料；查封、扣押不符合法定要求的医疗器械，违法使用的零配件、原材料以及用于违法生产医疗器械的工具、设备；查封违反本条例规定从事医疗器械生产经营活动的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扣押易制毒化学品监督检查时发现的相关的证据材料和违法物品，临时查封有关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扣押未按规定使用低温</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冷藏设施设备运输和储存的药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名称争议裁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计量纠纷仲裁检定和调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报制售假冒伪劣产品违法犯罪活动有功人员奖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发展和产品质量安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报价格违法行为的奖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报危害食品药品安全违法行为的奖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流通监督管理股、餐饮监督管理股、药品安全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的期限公示年度报告的，未在被责令的期限内公示有关企业信息的，公示的企业信息隐瞒真实情况、弄虚作假的，通过登记的住所或者经营场所无法联系的企业列入经营异常名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拍卖的备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年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抽奖式有奖销售的事前备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注册商标专用权行为引起纠纷的处理、对侵犯商标专用权的赔偿数额的争议的调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同争议的行政调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消费者投诉的受理及处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履行职责过程中产生的企业信息进行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被列入经营异常名录满</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仍未履行公示义务的，将其列入严重违法企业名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流通领域商品的质量抽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发展和产品质量安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自行改变注册商标、注册人名义、地址或者其他注册事项的限期改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申请司法机关冻结有证据证明转移或者隐匿的违法资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守合同重信用企业公示活动，建立企业信用档案，对违反诚实信用原则的，可以向社会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审查员的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告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不缴回或无法缴回的营业执照公告作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视同歇业的企业法人营业执照、公章的收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侵犯他人注册商标专用权的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从事违法广告活动的场所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告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当事人涉嫌从事违反本法的生产、销售活动的场所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提供的商品和服务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正当竞争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和直销员及其直销活动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传销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无照经营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监督抽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不良反应报告和监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安全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妆品抽样检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殊食品化妆品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妆品不良反应报告监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殊食品化妆品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责令暂停相关营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名商品的认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器具检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利申请咨询服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利资助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山西省运城市科学技术（专利奖）申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科技创新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秀发明专利奖励、科技创新奖励、专利资助、科学技术奖励申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1:04:00Z</cp:lastPrinted>
  <dcterms:modified xsi:type="dcterms:W3CDTF">2023-10-09T07: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