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县审计局权责事项分解到内设机构事项目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81"/>
        <w:gridCol w:w="4528"/>
        <w:gridCol w:w="1527"/>
        <w:gridCol w:w="711"/>
      </w:tblGrid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绝、拖延提供与审计事项有关资料，或者提供的资料不真实、不完整，或拒绝阻碍检查的处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审理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违反国家规定的财政、财务收支行为的处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审理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存有关账册、资料、资产，申请法院冻结存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审理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暂停拨付与暂停使用有关款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审理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审理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审计机构审计报告核查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责任审计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审计工作指导监督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责任审计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理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审理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被审计单位及被审计单位以个人名义在金融机构的账户存款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审理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dcterms:modified xsi:type="dcterms:W3CDTF">2023-10-04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