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民政局权责事项分解到内设机构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10"/>
          <w:szCs w:val="1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0"/>
          <w:szCs w:val="10"/>
          <w:u w:val="none"/>
          <w:lang w:val="en-US" w:eastAsia="zh-CN" w:bidi="ar"/>
        </w:rPr>
      </w:r>
    </w:p>
    <w:tbl>
      <w:tblPr>
        <w:tblW w:w="8836" w:type="dxa"/>
        <w:jc w:val="center"/>
        <w:tblInd w:w="0" w:type="dxa"/>
        <w:tblLayout w:type="fixed"/>
        <w:tblCellMar>
          <w:top w:w="0" w:type="dxa"/>
          <w:left w:w="108" w:type="dxa"/>
          <w:bottom w:w="0" w:type="dxa"/>
          <w:right w:w="108" w:type="dxa"/>
        </w:tblCellMar>
      </w:tblPr>
      <w:tblGrid>
        <w:gridCol w:w="737"/>
        <w:gridCol w:w="1191"/>
        <w:gridCol w:w="4594"/>
        <w:gridCol w:w="1860"/>
        <w:gridCol w:w="454"/>
      </w:tblGrid>
      <w:tr>
        <w:trPr>
          <w:tblHeader w:val="true"/>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类别</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办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7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许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宗教活动场所法人成立、变更、注销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许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地名命名、更名审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内地居民结婚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福利和社会事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内地居民离婚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福利和社会事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补发结</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离婚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福利和社会事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内地居民收养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福利和社会事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内地居民解除收养关系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福利和社会事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城乡居民最低生活保障审核审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慈善组织认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特困供养人员的审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确认</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临时救助对象的审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违反社会团体规定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违反民办非企业单位规定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改变捐赠财产的性质、用途行为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故意损坏或擅自移动界桩及其他行政区域界线标志物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擅自编制行政区域界线详图，或者绘制的地图的行政区域界线的画法与行政区域界线详图的画法不一致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违反殡葬管理规定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使用非标准地名的，擅自命名、更名的，未经审定出版公开地名密集出版的，擅自设立、移位、涂改、遮挡地名标志的，损坏地名标志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处罚</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违反《行政区域界线管理条例》相关规定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强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社会团体、民办非企业单位登记证书、印章、财务凭证的封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强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撤消收养登记、收缴收养登记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强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对社会团体、民办非企业单位的撤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给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城乡低保资金拨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给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特困人员救助供养资金给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行政给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流浪乞讨人员救助补助资金拨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社会团体印章、帐户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民办非企业单位印章、帐户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辖区内行政区划调整的有关事项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社会救助和区划地名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社会团体评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民办非企业单位评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行政审批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养老机构设立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养老机构变更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其他权力</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养老机构注销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福利和社会</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6:00Z</cp:lastPrinted>
  <dcterms:modified xsi:type="dcterms:W3CDTF">2023-10-04T02: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