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统计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left"/>
        <w:tblInd w:w="93" w:type="dxa"/>
        <w:tblLayout w:type="fixed"/>
        <w:tblCellMar>
          <w:top w:w="0" w:type="dxa"/>
          <w:left w:w="108" w:type="dxa"/>
          <w:bottom w:w="0" w:type="dxa"/>
          <w:right w:w="108" w:type="dxa"/>
        </w:tblCellMar>
      </w:tblPr>
      <w:tblGrid>
        <w:gridCol w:w="857"/>
        <w:gridCol w:w="1385"/>
        <w:gridCol w:w="4328"/>
        <w:gridCol w:w="1595"/>
        <w:gridCol w:w="739"/>
      </w:tblGrid>
      <w:tr>
        <w:trPr>
          <w:trHeight w:val="7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850" w:hRule="atLeast"/>
        </w:trPr>
        <w:tc>
          <w:tcPr>
            <w:tcW w:w="8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3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32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常规统计工作中统计调查对象违法行为的处罚</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策法规股</w:t>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3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重大国情国力调查中的违法行为的处罚</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策法规股</w:t>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3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迟报统计资料或未按照国家有关规定设置原始记录、统计台账违法行为的处罚</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策法规股</w:t>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在统计工作中做出重要贡献、显著成绩、表现突出等行为给予表彰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办公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在重大国情国力调查工作中贡献突出的先进集体和先进个人给予表彰和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办公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2:00Z</cp:lastPrinted>
  <dcterms:modified xsi:type="dcterms:W3CDTF">2023-10-04T02: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