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县退役军人事务局权责事项分解到内设机构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事项目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4594"/>
        <w:gridCol w:w="1860"/>
        <w:gridCol w:w="795"/>
      </w:tblGrid>
      <w:tr>
        <w:trPr>
          <w:tblHeader w:val="true"/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农村籍退役士兵老年生活补助审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子女和建国前错杀被平反人员子女定期生活补助审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病回乡退伍军人定期定量补助审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乡复员军人定期定量补助审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国家机关工作人员和人民警察因公牺牲的认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战退役人员生活补助审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试退役人员生活补助审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残等级评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审核和烈士证书制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荣院集中供养对象的确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遗属、因公牺牲军人遗属、病故军人遗属身份审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证件换发、补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残抚恤关系转移的确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收安置退役士兵的单位违反《退役士兵安置条例》的处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优抚对象丧葬补助费给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褒扬金的发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安置的一至四级残疾军人护理费给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兵家庭优待金给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军人抚恤金给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属、因公牺牲军人遗属、病故军人遗属定期抚恤金给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抚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就业退役士兵一次性经济补助金发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离退休干部、退休士官、无军籍退休职工接收安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安置接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cp:lastPrinted>2023-10-04T10:53:00Z</cp:lastPrinted>
  <dcterms:modified xsi:type="dcterms:W3CDTF">2023-10-04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CD5CE94F4876BEF7600FDBDABF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