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县司法局权责事项分解到内设机构事项目录</w:t>
      </w:r>
    </w:p>
    <w:p>
      <w:pPr>
        <w:pStyle w:val="Style15"/>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tbl>
      <w:tblPr>
        <w:tblW w:w="8958" w:type="dxa"/>
        <w:jc w:val="center"/>
        <w:tblInd w:w="0" w:type="dxa"/>
        <w:tblLayout w:type="fixed"/>
        <w:tblCellMar>
          <w:top w:w="0" w:type="dxa"/>
          <w:left w:w="108" w:type="dxa"/>
          <w:bottom w:w="0" w:type="dxa"/>
          <w:right w:w="108" w:type="dxa"/>
        </w:tblCellMar>
      </w:tblPr>
      <w:tblGrid>
        <w:gridCol w:w="737"/>
        <w:gridCol w:w="1191"/>
        <w:gridCol w:w="4819"/>
        <w:gridCol w:w="1757"/>
        <w:gridCol w:w="454"/>
      </w:tblGrid>
      <w:tr>
        <w:trPr>
          <w:tblHeader w:val="true"/>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职权类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职权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承办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给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法律援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给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发放法律援助办案补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给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符合法律援助条件的当事人减免公证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给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法律援助办案人员办案补贴的审核发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法律援助案件受理、审查、指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层法律服务工作者执业登记、年度注册、补发更换执业证的初审转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基层法律服务所设立、变更、分离、合并、修改章程、年检的初审转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律师事务所年度检查考核的初审转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基层法律服务所辅助工作人员聘用、变更情况及对基层法律服务工作者年度考核结果、处分、辞退的备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层法律服务工作者《法律服务工作者执业证》的收回及报请执业注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基层法律服务所主任的委任或聘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基层法律服务所违法行为的处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基层法律服务工作者违法行为的处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有突出事迹或显著贡献的基层法律服务所及基层法律服务工作者的表彰奖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bl>
    <w:p>
      <w:pPr>
        <w:pStyle w:val="Normal"/>
        <w:rPr/>
      </w:pPr>
      <w:r>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10-04T10:51:00Z</cp:lastPrinted>
  <dcterms:modified xsi:type="dcterms:W3CDTF">2023-10-04T02: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2.1.0.15374</vt:lpwstr>
  </property>
  <property fmtid="{D5CDD505-2E9C-101B-9397-08002B2CF9AE}" pid="4" name="commondata">
    <vt:lpwstr>commondata</vt:lpwstr>
  </property>
</Properties>
</file>