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委宣传部权责事项分解到内设机构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4667"/>
        <w:gridCol w:w="1485"/>
        <w:gridCol w:w="510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零售业务经营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股（出版管理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地方志工作中做出突出成绩和贡献的单位、个人进行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捐赠地方志资料、文献、实物的单位、个人给予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地方志资料征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23-10-04T10:55:00Z</cp:lastPrinted>
  <dcterms:modified xsi:type="dcterms:W3CDTF">2023-10-04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