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县委机构编制委员会办公室权责事项分解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内设机构事项目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4667"/>
        <w:gridCol w:w="1485"/>
        <w:gridCol w:w="510"/>
      </w:tblGrid>
      <w:tr>
        <w:trPr>
          <w:trHeight w:val="7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事业单位登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审批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不按照登记事项开展活动、不按规定申请变更注销、不按规定报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公示年度报告或者年度报告内容与事实不符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抽逃开办资金、涂改出租出借《事业单位法人证书》或者出租出借单位印章、违反规定接受或者违反规定使用捐赠、资助的处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审批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未经登记管理机关核准登记，擅自以事业单位法人名义开展活动的处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审批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cp:lastPrinted>2023-10-04T10:54:00Z</cp:lastPrinted>
  <dcterms:modified xsi:type="dcterms:W3CDTF">2023-10-04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