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委办公室权责事项分解到内设机构事项目录</w:t>
      </w:r>
    </w:p>
    <w:p>
      <w:pPr>
        <w:pStyle w:val="Style15"/>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8904" w:type="dxa"/>
        <w:jc w:val="left"/>
        <w:tblInd w:w="91" w:type="dxa"/>
        <w:tblLayout w:type="fixed"/>
        <w:tblCellMar>
          <w:top w:w="0" w:type="dxa"/>
          <w:left w:w="108" w:type="dxa"/>
          <w:bottom w:w="0" w:type="dxa"/>
          <w:right w:w="108" w:type="dxa"/>
        </w:tblCellMar>
      </w:tblPr>
      <w:tblGrid>
        <w:gridCol w:w="857"/>
        <w:gridCol w:w="1385"/>
        <w:gridCol w:w="4667"/>
        <w:gridCol w:w="1485"/>
        <w:gridCol w:w="510"/>
      </w:tblGrid>
      <w:tr>
        <w:trPr>
          <w:trHeight w:val="79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类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79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许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延期移交档案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档案工作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处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对档案管理违法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档案工作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强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代为保管、收购或者征购可能严重损毁和不安全的非国家所有的对国家和社会具有保存价值的档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档案工作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奖励</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对抢救、保护、捐赠档案或者在档案工作中做出显著成绩的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档案工作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权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重大建设项目档案的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档案工作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权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利用档案馆保存的未开放档案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档案工作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权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机关单位文件材料归档范围和文书档案保管期限表的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档案工作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权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对违反《档案法》和《中华人民共和国档案法实施办法》，造成档案损失的，责令赔偿损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档案工作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权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接收县级部门档案进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档案工作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98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权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县属国有企业文件材料归档范围和管理类档案保管期限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档案工作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88"/>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53:00Z</cp:lastPrinted>
  <dcterms:modified xsi:type="dcterms:W3CDTF">2023-10-04T02: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