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委统一战线工作部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58" w:type="dxa"/>
        <w:jc w:val="center"/>
        <w:tblInd w:w="0" w:type="dxa"/>
        <w:tblLayout w:type="fixed"/>
        <w:tblCellMar>
          <w:top w:w="0" w:type="dxa"/>
          <w:left w:w="108" w:type="dxa"/>
          <w:bottom w:w="0" w:type="dxa"/>
          <w:right w:w="108" w:type="dxa"/>
        </w:tblCellMar>
      </w:tblPr>
      <w:tblGrid>
        <w:gridCol w:w="737"/>
        <w:gridCol w:w="1191"/>
        <w:gridCol w:w="4989"/>
        <w:gridCol w:w="1587"/>
        <w:gridCol w:w="454"/>
      </w:tblGrid>
      <w:tr>
        <w:trPr>
          <w:tblHeader w:val="true"/>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许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rPr>
              <w:t>在宗教活动场所内改建或者新建建筑物（不影响宗教活动场所现有布局和功能的）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许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rPr>
              <w:t>宗教团体（县级）、宗教活动场所接受境外组织或者个人捐赠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许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rPr>
              <w:t>宗教活动场所登记、变更、注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许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rPr>
              <w:t>宗教临时活动地点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许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rPr>
              <w:t>宗教活动场所筹备设立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许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rPr>
              <w:t>华侨回国定居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综合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在清真食品生产经营过程中违反具有清真饮食习惯的少数民族的禁忌和传统习惯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未按照规定设立清真食品专区或者专柜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清真食品的名称、标识、标签、说明书和包装上出现具有清真饮食习惯的少数民族禁忌的内容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未领取清真食品生产经营许可证和清真标志牌的企业和个体工商户，生产经营清真食品</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val="en-US" w:eastAsia="zh-CN"/>
              </w:rPr>
              <w:t>在招牌、食品包装上使用</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清真</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字样或者标有清真含义的符号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擅自设立宗教活动场所、对在未经登记和指定的宗教活动场所内进行宗教活动的，在非宗教活动场所设置宗教设施的，在非宗教活动场所销售或者散发宗教内部资料性出版物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未经省、设区的市人民政府宗教事务部门批准举办超过宗教活动场所容纳规模的大型宗教活动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破坏不同宗教之间以及宗教内部和睦的出版物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非宗教教职人员以宗教教职人员身份从事宗教教教务活动的；宗教教职人员未经本省省级宗教团体同意并报省人民政府宗教事务部门备案，跨省在宗教活动场所主持宗教活动的；宗教教职人员在非宗教活动场所从事宗教活动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大型宗教活动过程中发生危害公共安全或者严重破坏社会秩序情况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宗教团体、宗教活动场所未按规定办理变更登记或备案手续的；未建立有关管理制度或管理制度不符合要求的；发生重大事故、重大事件未及时报告，造成严重后果的；违背宗教的独立自主自办原则的；违反国家有关规定接受境内外捐赠的；拒不接受登记管理机关依法实施的监督管理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非宗教团体、非宗教活动场所组织、举行宗教活动；接受宗教性捐献的；擅自组织信教公民到国外朝觐的；违反规定修</w:t>
            </w:r>
            <w:r>
              <w:rPr>
                <w:rFonts w:ascii="仿宋_GB2312" w:hAnsi="仿宋_GB2312" w:cs="仿宋_GB2312" w:eastAsia="仿宋_GB2312"/>
                <w:i w:val="false"/>
                <w:iCs w:val="false"/>
                <w:color w:val="000000"/>
                <w:sz w:val="24"/>
                <w:szCs w:val="24"/>
                <w:u w:val="none"/>
              </w:rPr>
              <w:t>建大型露天宗教造像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行政处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对宗教团体、宗教活动场所强迫公民、法人或者其他组织捐赠或者向其摊派的处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其他权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宗教教职人员认定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其他权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宗教教职人员任职或离职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其他权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重建、改建、扩建寺观教堂的审核转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其他权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宗教团体、宗教活动场所举办宗教教职人员培训班或者其他涉及宗教的培训班告知和宗教文化学术交流活动告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其他权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宗教教职人员跨省担任宗教活动场所主要教职或兼任两个宗教活动场所主要教职的初审转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其他权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民族成份变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其他权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县级宗教团体认定的宗教教职人员备案，担任或者离任宗教活动场所主要教职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待调整事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rPr>
              <w:t>宗教团体（县级）成立、变更、注销前审批</w:t>
            </w:r>
            <w:r>
              <w:rPr>
                <w:rFonts w:ascii="仿宋_GB2312" w:hAnsi="仿宋_GB2312" w:cs="仿宋_GB2312" w:eastAsia="仿宋_GB2312"/>
                <w:i w:val="false"/>
                <w:iCs w:val="false"/>
                <w:color w:val="000000"/>
                <w:sz w:val="24"/>
                <w:szCs w:val="24"/>
                <w:u w:val="none"/>
                <w:lang w:eastAsia="zh-CN"/>
              </w:rPr>
              <w:t>（待调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sz w:val="24"/>
                <w:szCs w:val="24"/>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待调整事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sz w:val="24"/>
                <w:szCs w:val="24"/>
                <w:u w:val="none"/>
              </w:rPr>
              <w:t>从事清真食品生产经营审批</w:t>
            </w:r>
            <w:r>
              <w:rPr>
                <w:rFonts w:ascii="仿宋_GB2312" w:hAnsi="仿宋_GB2312" w:cs="仿宋_GB2312" w:eastAsia="仿宋_GB2312"/>
                <w:i w:val="false"/>
                <w:iCs w:val="false"/>
                <w:color w:val="000000"/>
                <w:sz w:val="24"/>
                <w:szCs w:val="24"/>
                <w:u w:val="none"/>
                <w:lang w:eastAsia="zh-CN"/>
              </w:rPr>
              <w:t>（待调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宗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54:00Z</cp:lastPrinted>
  <dcterms:modified xsi:type="dcterms:W3CDTF">2023-10-04T02: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