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w w:val="1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w w:val="100"/>
          <w:kern w:val="0"/>
          <w:sz w:val="44"/>
          <w:szCs w:val="44"/>
          <w:u w:val="none"/>
          <w:lang w:val="en-US" w:eastAsia="zh-CN" w:bidi="ar"/>
        </w:rPr>
        <w:t>县应急管理局权责事项分解到内设机构</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w w:val="1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w w:val="100"/>
          <w:kern w:val="0"/>
          <w:sz w:val="44"/>
          <w:szCs w:val="44"/>
          <w:u w:val="none"/>
          <w:lang w:val="en-US" w:eastAsia="zh-CN" w:bidi="ar"/>
        </w:rPr>
        <w:t>事项目录</w:t>
      </w:r>
    </w:p>
    <w:p>
      <w:pPr>
        <w:pStyle w:val="Style15"/>
        <w:rPr>
          <w:rFonts w:ascii="方正小标宋简体" w:hAnsi="方正小标宋简体" w:eastAsia="方正小标宋简体" w:cs="方正小标宋简体"/>
          <w:b w:val="false"/>
          <w:b w:val="false"/>
          <w:bCs w:val="false"/>
          <w:i w:val="false"/>
          <w:i w:val="false"/>
          <w:iCs w:val="false"/>
          <w:color w:val="000000"/>
          <w:w w:val="1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w w:val="100"/>
          <w:kern w:val="0"/>
          <w:sz w:val="44"/>
          <w:szCs w:val="44"/>
          <w:u w:val="none"/>
          <w:lang w:val="en-US" w:eastAsia="zh-CN" w:bidi="ar"/>
        </w:rPr>
      </w:r>
    </w:p>
    <w:tbl>
      <w:tblPr>
        <w:tblW w:w="9136" w:type="dxa"/>
        <w:jc w:val="center"/>
        <w:tblInd w:w="0" w:type="dxa"/>
        <w:tblLayout w:type="fixed"/>
        <w:tblCellMar>
          <w:top w:w="0" w:type="dxa"/>
          <w:left w:w="108" w:type="dxa"/>
          <w:bottom w:w="0" w:type="dxa"/>
          <w:right w:w="108" w:type="dxa"/>
        </w:tblCellMar>
      </w:tblPr>
      <w:tblGrid>
        <w:gridCol w:w="731"/>
        <w:gridCol w:w="777"/>
        <w:gridCol w:w="5752"/>
        <w:gridCol w:w="1370"/>
        <w:gridCol w:w="506"/>
      </w:tblGrid>
      <w:tr>
        <w:trPr>
          <w:tblHeader w:val="true"/>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w:t>
            </w:r>
            <w:r>
              <w:rPr>
                <w:rFonts w:eastAsia="黑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类别</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急避难场所功能、标志缺失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共场所紧急疏散通道未配置救生避险照明设施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安装地震处置系统的报警装置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隐患的生命线系统工程等设施设备未及时采取防控措施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使用国家禁止生产经营使用的危险化学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安全条件审查，新建改建扩建生产储存危险化学品的建设项目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化工企业未取得危险化学品安全使用许可证，使用危险化学品从事生产的、未取得危险化学品经营许可证从事危险化学品经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储存危险化学品的单位未对其铺设的危险化学品管道设置明显的标志或者未对危险化学品管道定期检查检测的处罚、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重复使用的危险化学品包装物容器，在重复使用前不进行检查的处罚、未根据其生产储存的危险化学品的种类和危险特性，在作业场所设置相关安全设施设备或者未按照国家标准行业标准或者国家有关规定对安全设施设备进行经常性维护保养的处罚未依照本条例规定对其安全生产条件定期进行安全评价的处罚、未将危险化学品储存在专用仓库内或者未将剧毒化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储存使用危险化学品的单位转产停产停业或者解散，未采取有效措施及时妥善处置其危险化学品生产装置储存设施以及库存的危险化学品，或者丢弃危险化学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向不具有本条例第三十八条规定依法取得危险化学品安全生产许可证危险化学品安全使用许可证危险化学品经营许可证的企业，凭相应的许可证件购买剧毒化学品易制爆危险化学品的相关许可证件或者证明文件的单位销售剧毒化学品易制爆危险化学品的不按照剧毒化学品购买许可证载明的品种数量销售剧毒化学品的、向个人销售剧毒化学品（属于剧毒化学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易制毒化学品生产经营购买运输或者进口出口单位未按规定建立安全管理制度的将许可证或者备案证明转借他人使用的超出许可的品种数量生产经营购买易制毒化学品的、生产经营购买单位不记录或者不如实记录交易情况不按规定保存交易记录或者不如实不及时向公安机关和有关行政主管部门备案销售情况的、易制毒化学品丢失被盗被抢后未及时报告造成严重后果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购买运输或者进口出口易制毒化学品的单位或者个人拒不接受有关行政主管部门监督检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或者备案擅自生产经营非药品类易制毒化学品易制毒化学品生产经营单位，未按规定建立易制毒化学品的管理制度和安全管理制度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非药品类易制毒化学品的单位或者个人拒不接受安全生产监督管理部门监督检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化学品物理危险性鉴定与分类管理办法规定对化学品进行物理危险性鉴定或者分类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险化学品生产储存实行审批制度未经审批</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任何单位和个人不得生产储存危险化学品的处罚、新建改建扩建危险化学品生产储存项目经营危险化学品</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按规定分别向省、设区的市安全生产监督管理部门申请办理危险化学品经营许可证。未经许可</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任何单位和个人不得经营危险化学品危险化学品的生产储存使用和经营单位转产停产停业或者破产的</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采取有效措施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买卖、出租、出借、伪造或者变造危险化学品经营许可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未取得安全使用许可证，擅自使用危险化学品从事生产，且达到危险化学品使用量的数量标准规定的企业在安全使用许可证有效期届满后未办理延期手续，仍然使用危险化学品从事生产，且达到危险化学品使用量的数量标准规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伪造变造或者出租出借转让安全使用许可证，或者使用伪造变造的安全使用许可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在安全使用许可证有效期内主要负责人企业名称注册地址隶属关系发生变更，未按照本办法第二十四条规定的时限提出安全使用许可证变更申请或者将隶属关系变更证明材料报发证机关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增加使用的危险化学品品种，且达到危险化学品使用量的数量标准规定的、涉及危险化学品安全使用许可范围的新建改建扩建建设项目其安全设施已经竣工验收合格的、改变工艺技术对企业的安全生产条件产生重大影响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安全评价机构从业人员不到现场开展安全评价活动的、安全评价报告与实际情况不符，或者安全评价报告存在重大疏漏，但尚未造成重大损失的、未按照有关法律法规规章和国家标准或者行业标准的规定从事安全评价活动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登记企业不办理危险化学品登记，登记品种发生变化或者发现其生产、进口的危险化学品有新的危险特性不办理危险化学品登记内容变更手续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向用户提供应急咨询服务或者应急咨询服务不符合本办法第二十二条规定的：危险化学品生产企业应当设立由专职人员</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安全条件审查或者安全条件审查未通过，新建改建扩建生产储存危险化学品的建设项目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项目安全设施设计未经审查或者审查未通过，擅自建设的、建设项目安全设施设计发生本办法第二十一条规定的情形之一，未经变更设计审查或者变更设计审查未通过，擅自建设的、建设项目的施工单位未根据批准的安全设施设计施工的、建设项目安全设施未经竣工验收或者验收不合格，擅自投入生产（使用）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试生产（使用）方案未报安全生产监督管理部门备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或者出租出借转让经营许可证，或者使用伪造变造的经营许可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取得经营许可证的企业不再具备法律法规和本办法规定的安全生产条件的、经停产停业整顿仍不具备法律法规规章国家标准和行业标准规定的安全生产条件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取得经营许可证的企业出现本办法第十四条：已经取得经营许可证的企业变更企业名称主要负责人注册地址或者危险化学品储存设施及其监控措施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第十六条：已经取得经营许可证的企业有新建改建扩建危险化学品储存设施建设项目的规定的情形之一，未依照本办法的规定申请变更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新建改建扩建危险化学品管道建设项目未经安全条件审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管道单位未对危险化学品管道设置明显标志或者未按照本规定对管道进行检测维护的、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产停产停止使用的危险化学品管道，管道单位未采取有效措施及时妥善处置对转产停产停止使用的危险化学品管道，管道单位未按照本规定将处置方案报县级以上安全生产监督管理部门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险化学品单位未按照本规定要求对重大危险源进行安全评估或者安全评价的、未按照本规定要求对重大危险源进行登记建档的、未按照本规定及相关标准要求对重大危险源进行安全监测监控的、未制定重大危险源事故应急预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险化学品单位未在构成重大危险源的场所设置明显的安全警示标志的、未对重大危险源中的设备设施等进行定期检测检验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险化学品单位未按照标准对重大危险源进行辨识的、未按照本规定明确重大危险源中关键装置重点部位的责任人或者责任机构的、未按照本规定建立应急救援组织或者配备应急救援人员，以及配备必要的防护装备及器材设备物资，并保障其完好的、未按照本规定进行重大危险源备案或者核销的、未将重大危险源可能引发的事故后果应急措施等信息告知可能受影响的单位、区域及人员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担检测检验安全评价工作的机构，出具虚假证明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生产经营烟花爆竹制品，或者向未取得烟花爆竹安全生产许可的单位或者个人销售黑火药烟火药引火线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经营、超许可范围经营、许可证过期继续经营烟花爆竹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非法生产经营的烟花爆竹的、销售礼花弹等按照国家标准规定应当由专业人员燃放的烟花爆竹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变更零售点名称主要负责人或者经营场所，未重新办理零售许可证的、存放的烟花爆竹数量超过零售许可证载明范围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烟花爆竹经营单位出租出借转让买卖烟花爆竹经营许可证的、冒用或者使用伪造的烟花爆竹经营许可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本办法规定的安全生产条件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转让安全生产许可证的、被暂扣安全生产许可证，经停产整顿后仍不具备本办法规定的安全生产条件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安全生产许可证擅自进行烟花爆竹生产的、变更产品类别或者级别范围未办理安全生产许可证变更手续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取得安全生产许可证后，将企业生产线或者工（库）房转包分包给不具备安全生产条件或者相应资质的其他单位或者个人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担安全评价、认证、检测、检验工作的机构，出具虚假证明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决策机构、主要负责人或者个人经营的投资人不依照本法规定保证安全生产所必需的资金投入，致使生产经营单位不具备安全生产条件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主要负责人未履行本法规定的安全生产管理职责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主要负责人未履行本法规定的安全生产管理职责，导致发生生产安全事故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安全生产管理人员未履行本法规定的安全生产管理职责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未将事故隐患排查治理情况如实记录或者未向从业人员通报的未按照规定制定生产安全事故应急救援预案或者未定期组织演练的；特种作业人员未按照规定经专门的安全作业培训并取得相应资格，上岗作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未采取措施消除事故隐患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将生产经营项目、场所、设备发包或者出租给不具备安全生产条件或者相应资质的单位或者个人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与从业人员订立协议，免除或者减轻其对从业人员因生产安全事故伤亡依法应承担的责任的，该协议无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本法规定，生产经营单位拒绝、阻碍负有安全生产监督管理职责的部门依法实施监督检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主要负责人在本单位发生生产安全事故时，不立即组织抢救或者在事故调查处理期间擅离职守或者逃匿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主要负责人对生产安全事故隐瞒不报、谎报或者迟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不具备本法和其他有关法律、行政法规和国家标准或者行业标准规定的安全生产条件，经停产停业整顿仍不具备安全生产条件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生产安全事故，对负有责任的生产经营单位除要求其依法承担相应的赔偿等责任外，由安全生产监督管理部门依照下列规定处以罚款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立即组织事故抢救的、迟报或者漏报事故的、在事故调查处理期间擅离职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谎报或者瞒报事故的、伪造或者故意破坏事故现场的、转移、隐匿资金、财产，或者销毁有关证据、资料的、拒绝接受调查或者拒绝提供有关情况和资料的、在事故调查中作伪证或者指使他人作伪证的、事故发生后逃匿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事故发生单位主要负责人未依法履行安全生产管理职责，导致事故发生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事故发生单位对事故发生负有责任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发生事故的单位提供虚假证明的中介机构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决策机构、主要负责人、个人经营的投资人（包括实际控制人，下同）未依法保证下列安全生产所必需的资金投入，致使生产经营单位不具备安全生产条件的处罚（</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未按规定缴存和使用安全生产风险抵押金的；</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未按规定足额提取和使用安全生产费用的；</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国家规定的其他安全生产所必须的资金投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险物品的生产、经营、储存单位以及矿山企业、建筑施工单位有未建立应急救援组织或者未按规定签订救护协议的、未配备必要的应急救援器材、设备，并进行经常性维护、保养，保证正常运转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与从业人员订立协议，免除或者减轻其对从业人员因生产安全事故伤亡依法应承担的责任的，该协议无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转让安全生产许可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知道或者应当知道生产经营单位未取得安全生产许可证或者其他批准文件擅自从事生产经营活动，仍为其提供生产经营场所、运输、保管、仓储等条件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及其有关人员弄虚作假，骗取或者勾结、串通行政审批工作人员取得安全生产许可证书及其他批准文件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相应资格、资质证书的机构及其有关人员从事安全评价、认证、检测、检验工作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未按国家有关规定为从业人员提供符合国家标准或者行业标准的劳动防护用品，有不配发劳动防护用品的、不按有关规定或者标准配发劳动防护用品的、配发无安全标志的特种劳动防护用品的、配发不合格的劳动防护用品的、配发超过使用期限的劳动防护用品的、劳动防护用品管理混乱，由此对从业人员造成事故伤害及职业危害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或者经营劳动防护用品的企业或者单位有生产或者经营假冒伪劣劳动防护用品和无安全标志的特种劳动防护用品的、其他违反劳动防护用品管理有关法律、法规、规章、标准的行为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检测检验机构出具虚假证明，尚不够刑事处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将安全培训工作纳入本单位工作计划并保证安全培训工作所需资金的、未建立健全从业人员安全培训档案的、从业人员进行安全培训期间未支付工资并承担安全培训费用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煤矿、非煤矿山、危险化学品、烟花爆竹等生产经营单位主要负责人和安全管理人员未按本规定经考核合格的、非煤矿山、危险化学品、烟花爆竹等生产经营单位未按照本规定对其他从业人员进行安全培训的、非煤矿山、危险化学品、烟花爆竹等生产经营单位未如实告知从业人员有关安全生产事项的、生产经营单位特种作业人员未按照规定经专门的安全培训机构培训并取得特种作业人员操作资格证书，上岗作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编造安全培训记录、档案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骗取安全资格证书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未建立健全特种作业人员档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使用未取得特种作业操作证的特种作业人员上岗作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非法印制、伪造、倒卖特种作业操作证，或者使用非法印制、伪造、倒卖的特种作业操作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作业人员伪造、涂改特种作业操作证或者使用伪造的特种作业操作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作业人员转借、转让、冒用特种作业操作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安全生产事故隐患排查治理等各项制度的、未按规定上报事故隐患排查治理统计分析表的、未制定事故隐患治理方案的、重大事绛县安全生产监督执法大队故隐患不报或者未及时报告的、未对事故隐患进行排查治理擅自生产经营的、整改不合格或者未经安全监管监察部门审查同意擅自恢复生产经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担检测检验、安全评价的中介机构，出具虚假评价证明，尚不够刑事处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应急预案未按照本办法规定备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对较大涉险事故迟报、漏报、谎报或者瞒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具备安全培训条件的；未按照统一的培训大纲组织教学培训的；未建立培训档案或者培训档案管理不规范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主要负责人、安全生产管理人员、特种作业人员以欺骗、贿赂等不正当手段取得安全资格证或者特种作业操作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业人员安全培训的时间少于《生产经营单位安全培训规定》或者有关标准规定的、从业人员安全培训的时间少于《生产经营单位安全培训规定》或者有关标准规定的、相关人员未按照本办法第十二条规定重新参加安全培训的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注册擅自以注册安全工程师名义执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注册安全工程师以欺骗、贿赂等不正当手段取得执业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准许他人以本人名义执业的、以个人名义承接业务、收取费用的、出租、出借、涂改、变造执业证和执业印章的、泄漏执业过程中应当保守的秘密并造成严重后果的、利用执业之便，贪污、索贿、受贿或者谋取不正当利益的、提供虚假执业活动成果的、超出执业范围或者聘用单位业务范围从事执业活动的、法律、法规、规章规定的其他违法行为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在专用仓库设置技术防范设施的、未按照规定建立出入库检查、登记制度或者收存和发放民用爆炸物品，致使账物不符的、超量储存在非专用仓库储存或者违反储存标准和规范储存民用爆炸物品的、有本条例规定的其他违反民用爆炸物品储存管理规定行为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项目没有安全设施设计的、建设项目安全设施设计未按照规定报经有关部门审查同意的、建设项目安全设施未按照批准的设计施工的、建设项目竣工投入生产或者使用前，安全设施未经验收合格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将建设项目发包给不具备相应资质的施工单位施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矿山企业未按照规定建立健全领导带班下井制度或者未制定领导带班下井月度计划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领导带班下井制度未按照规定报安全生产监督管理部门备案的、未按照规定公告领导带班下井月度计划的、未按照规定公示领导带班下井月度计划完成情况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有关安全生产制度和规程的、未提取和使用安全生产费用的、坑探工程安全专篇未经安全生产监督管理部门审查同意擅自施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质勘探单位未按照规定向工作区域所在地县级安全生产监督管理部门备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质勘探单位将其承担的地质勘探工程项目转包给不具备安全生产条件或者相应资质的地质勘探单位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小型露天采石场未按规定配备一名专业技术人员，或者聘用专业技术人员、注册安全工程师、委托相关技术服务机构为其提供安全生产管理服务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小型露天采石场新建、改建、扩建工程项目安全设施未按规定履行设计审查和竣工验收审批程序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小型露天采石场未取得安全生产许可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相邻的采石场开采范围之间最小距离应当小于</w:t>
            </w:r>
            <w:r>
              <w:rPr>
                <w:rFonts w:eastAsia="仿宋_GB2312"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米。对可能危及对方生产安全的，双方未签订安全生产管理协议，未明确各自的安全生产管理职责和应当采取的安全措施，未指定专门人员进行安全检查与协调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小型露天采石场未采用中深孔爆破、不具备实施中深孔爆破条件的，未在地安全生产监督管理部门聘请有关专家进行论证，未经论证符合要求采用浅孔爆破开采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采用爆破方式直接使用挖掘机进行采矿作业的，台阶高度超过挖掘机最大挖掘高度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小型露天采石场未采用台阶式开采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小型露天采石场未遵守国家有关民用爆炸物品和爆破作业的安全规定，由具有相应资格的爆破作业人员进行爆破，设置爆破警戒范围，实行定时爆破制度。不得在爆破警戒围内避炮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爆破后产生的大块矿岩未采用机械方式进行破碎，使用爆破方式进行二次破碎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石场上部需要剥离的，剥离工作面未超前于开采工作面</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米以上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小型露天采石场在作业前和作业中以及每次爆破后，未对坡面进行安全检查得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坡面上进行排险作业时，作业人员未系安全带，未按规定站在危石、浮石上及悬空作业、在同一坡面上下双层或者多层同时作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小型露天采石场应当采用机械铲装作业，未按规定使用人工装运矿岩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废石、废碴未排放到废石场、电气设备无接地、过流、漏电保护装置、未制定完善的防洪措施、未在每年年末测绘采石场开采现状平面图和剖面图，并归档管理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包单位应当依法设置安全生产管理机构或者配备专职安全生产管理人员，对外包工程的安全生产实施管理和监督，违章指挥或者强令承包单位及其从业人员冒险作业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包单位未与承包单位签订安全生产管理协议，未明确各自的安全生产管理职责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对承包单位实施安全生产监督检查或者考核、未将承包单位及其项目部纳入本单位的安全管理体系，实行统一管理、未向承包单位进行外包工程技术交底，或者未按照合同约定向承包单位提供有关资料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地下矿山实行分项发包的发包单位，在地下矿山正常生产期间，未将主通风、主提升、供排水、供配电、主供风系统及其设备设施的运行管理进行分项发包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包地下矿山工程的项目部负责人同时兼任其他工程的项目部负责人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将发包单位投入的安全资金挪作他用、未按规定排查治理事故隐患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包单位对项目部疏于管理，未定期对项目部人员进行安全生产教育培训与考核或者未对项目部进行安全生产检查、承包单位允许他人以本单位的名义承揽工程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登记注册的省、自治区、直辖市以外从事施工作业，未向作业所在地县级人民政府安全生产监督管理部门书面报告本单位取得有关许可和施工资质，以及所承包工程情况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冶金企业的会议室、活动室、休息室、更衣室等人员密集场所未设置在安全地点，设置在高温液态金属的吊运影响范围内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冶金企业未在煤气储罐区等可能发生煤气泄漏、聚集的场所，未设置固定式煤气检测报警仪、未建立预警系统，未悬挂醒目的安全警示牌，并加强通风换气、进入煤气区域作业的人员，未携带煤气检测报警仪器；在作业前，未检查作业场所的煤气含量，并采取可靠的安全防护措施，未经检查确认煤气含量符合规定后，进入作业、氧气系统未采取可靠的安全措施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安全预评价报告、安全专篇、安全验收评价报告未按照规定备案的、煤气生产、输送、使用、维护检修人员未经培训合格上岗作业的、未从合法的劳务公司录用劳务人员，或者未与劳务公司签订合同，或者未对劳务人员进行统一安全生产教育和培训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违反建设项目安全设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同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监督管理暂行办法的规定，规定的建设项目未进行安全生产条件论证和安全预评价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项目没有安全设施设计或者安全设施设计未按照规定报经安全生产监督管理部门审查同意，擅自开工的、施工单位未按照批准的安全设施设计施工的、投入生产或者使用前，安全设施未经验收合格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项目没有安全设施设计或者安全设施设计未按照规定向安全生产监督管理部门备案的、施工单位未按照安全设施设计施工的、投入生产或者使用前，安全设施竣工验收情况未按照规定向安全生产监督管理部门备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批准的建设项目安全设施设计发生重大变更，生产经营单位未报原批准部门审查同意擅自开工建设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项目没有安全设施设计的、安全设施设计未组织审查，形成书面审查报告，并报安全生产监督管理部门备案的、施工单位未按照安全设施设计施工的、未组织安全设施竣工验收，形成书面报告，并报安全生产监督管理部门备案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在有限空间作业场所设置明显的安全警示标志的、未按照本规定为作业人员提供符合国家标准或者行业标准的劳动防护用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本规定对有限空间作业进行辨识、提出防范措施、建立有限空间管理台账的、未按照本规定对有限空间的现场负责人监护人员作业人员和应急救援人员进行专项安全培训的、未按照本规定对有限空间作业制定作业方案或者方案未经审批擅自作业的、有限空间作业未按照本规定进行危险有害因素检测或者监测，并实行专人监护作业的、未教育和监督作业人员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大型食品生产企业安全生产管理机构主要负责人的任免，未同时抄告所在地负责食品生产企业安全生产监管的部门的、建设项目投入生产和使用后，未在</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个工作日内报告所在地负责食品生产企业安全生产监管的部门的、事故隐患排查治理情况未如实记录在案，并向从业人员通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设立安全生产管理机构或者配备安全生产管理人员的、未按照规定对从业人员进行安全生产教育和培训的、特种作业人员未按照规定取得特种作业操作资格证书，上岗作业的、未为从业人员提供符合国家标准或者行业标准的劳动防护用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主要负责人未依法履行安全生产管理职责，导致发生生产安全事故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的决策机构、主要负责人、个体经营的投资人未保证安全生产所必需的资金投入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矿山建设项目或者用于生产、储存危险物品的建设项目以及国家规定的其他建设项目，没有安全设施设计或者安全设施设计未按照规定报经审查同意的、矿山建设项目和用于生产、储存危险物品的建设项目以及国家规定的其他建设项目，未按照批准的安全设施设计施工的、矿山建设项目和用于生产、储存危险物品的建设项目以及国家规定的其他建设项目竣工投产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对职工进行安全教育、培训合格即分配职工上岗和特种作业人员无证上岗的，分配未成年工和女职工从事矿山井下劳动的、使用不符合国家安全标准或者行业安全标准的设备、器材、防护用品、安全检测仪器的、未按规定提取、使用以及挪用安全技术措施专项费用的、拒绝矿山安全监督人员现场检查或者在被检查时隐瞒事故隐患、不如实反映情况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投入生产的矿山企业，不具备安全生产条件而强行开采的、矿山企业的劳动安全设施不符合国家规定或者未向矿山企业职工提供必要的劳动保护用品和劳动保护设施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下列建设项目在进行可行性研究时，生产经营单位应当分别对其安全生产条件进行论证和安全预评价：非煤矿矿山建设项目、生产、储存危险化学品（包括使用长输管道输送危险化学品）的建设项目、生产储存烟花爆竹的建设项目、化工冶金有色建材机械轻工纺织烟草商贸军工公路水运轨道交通电力等行业的国家和省级重点建设项目、法律行政法规和国务院规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担建设项目安全评价的机构弄虚作假、出具虚假报告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生产、销售民用爆炸物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超出生产许可的品种产量进行生产销售的、违反安全技术规程生产作业的、民用爆炸物品的质量不符合相关标准的、民用爆炸物品的包装不符合法律、行政法规的规定以及相关标准的、超出购买许可的品种、数量销售民用爆炸物品的、向没有《民用爆炸物品生产许可证》《民用爆炸物品销售许可证》《民用爆炸物品购买许可证》的单位销售民用爆炸物品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矿山建设项目安全设施设计审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属冶炼建设项目安全设施设计审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油天然气建设项目安全设施设计审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不含仓储经营）经营许可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符合保障安全生产的国家标准或者行业标准的设施、设备、器材予以查封或者扣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拒不执行消除事故隐患的决定，采取停止供电、停止供应民用爆炸物品等强制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重大事故隐患排除前或者排除过程中无法保证安全的强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重大隐患的生产经营单位拒不执行，采取通知有关单位停止供电的强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停产停业整顿的不具备安全生产条件的予以关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生产、经营、购买、运输易制毒化学品，或者走私易制毒化学品行为的相关证据材料和违法物品扣押；临时查封有关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管理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抗旱救灾紧急征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指挥协调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紧急防汛期对物资、设备、交通运输工具和人力的征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指挥协调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灾害救助资金拨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办公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防震减灾工作中和破坏性地震应急活动中做出突出贡献的单位和个人，给予表彰和奖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办公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改善安全生产条件、防止生产安全事故、参加抢险救护等方面取得显著成绩的单位和个人的奖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办公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报告重大事故隐患或者举报安全生产违法行为有功人员的奖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办公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然灾害救助款物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震应急预案的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事业单位安装地震紧急处置系统和报警装置的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属与非金属矿产资源地质勘探单位作业项目书面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外包工程书面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产经营单位生产安全事故应急预案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生产装置、储存设施以及库存危险化学品处置方案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剧毒化学品储存情况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产、储存危险化学品企业安全评价报告及整改方案落实情况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重大危险源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第三类非药品类易制毒化学品经营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59:00Z</cp:lastPrinted>
  <dcterms:modified xsi:type="dcterms:W3CDTF">2023-10-04T03: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