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县医疗保障局权责事项分解到内设机构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4667"/>
        <w:gridCol w:w="1260"/>
        <w:gridCol w:w="735"/>
      </w:tblGrid>
      <w:tr>
        <w:trPr>
          <w:trHeight w:val="7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确认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城乡医疗救助对象的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待遇保障和医药管理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征收征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基本医疗保险费征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待遇保障和医药管理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给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医疗保险待遇给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待遇保障和医药管理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给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城乡医疗救助资金拨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待遇保障和医药管理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对未按规定办理社会保险登记的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监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未按时足额缴纳社会保险费的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监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骗取社会保险待遇的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监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医疗经办机构及社会保险服务机构骗取社会保险基金支出的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监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23-10-04T10:58:00Z</cp:lastPrinted>
  <dcterms:modified xsi:type="dcterms:W3CDTF">2023-10-10T02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