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kern w:val="0"/>
          <w:sz w:val="32"/>
          <w:szCs w:val="32"/>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附件</w:t>
      </w:r>
    </w:p>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i w:val="false"/>
          <w:i w:val="false"/>
          <w:iCs w:val="false"/>
          <w:color w:val="000000"/>
          <w:w w:val="95"/>
          <w:kern w:val="0"/>
          <w:sz w:val="44"/>
          <w:szCs w:val="44"/>
          <w:u w:val="none"/>
          <w:lang w:val="en-US" w:eastAsia="zh-CN" w:bidi="ar"/>
        </w:rPr>
      </w:pPr>
      <w:r>
        <w:rPr>
          <w:rFonts w:ascii="方正小标宋简体" w:hAnsi="方正小标宋简体" w:cs="方正小标宋简体" w:eastAsia="方正小标宋简体"/>
          <w:b w:val="false"/>
          <w:bCs w:val="false"/>
          <w:i w:val="false"/>
          <w:iCs w:val="false"/>
          <w:color w:val="000000"/>
          <w:w w:val="95"/>
          <w:kern w:val="0"/>
          <w:sz w:val="44"/>
          <w:szCs w:val="44"/>
          <w:u w:val="none"/>
          <w:lang w:val="en-US" w:eastAsia="zh-CN" w:bidi="ar"/>
        </w:rPr>
        <w:t>县自然资源局权责事项分解到内设机构事项目录</w:t>
      </w:r>
    </w:p>
    <w:p>
      <w:pPr>
        <w:pStyle w:val="Style15"/>
        <w:rPr>
          <w:rFonts w:ascii="方正小标宋简体" w:hAnsi="方正小标宋简体" w:eastAsia="方正小标宋简体" w:cs="方正小标宋简体"/>
          <w:b w:val="false"/>
          <w:b w:val="false"/>
          <w:bCs w:val="false"/>
          <w:i w:val="false"/>
          <w:i w:val="false"/>
          <w:iCs w:val="false"/>
          <w:color w:val="000000"/>
          <w:w w:val="95"/>
          <w:kern w:val="0"/>
          <w:sz w:val="44"/>
          <w:szCs w:val="44"/>
          <w:u w:val="none"/>
          <w:lang w:val="en-US" w:eastAsia="zh-CN" w:bidi="ar"/>
        </w:rPr>
      </w:pPr>
      <w:r>
        <w:rPr>
          <w:rFonts w:eastAsia="方正小标宋简体" w:cs="方正小标宋简体" w:ascii="方正小标宋简体" w:hAnsi="方正小标宋简体"/>
          <w:b w:val="false"/>
          <w:bCs w:val="false"/>
          <w:i w:val="false"/>
          <w:iCs w:val="false"/>
          <w:color w:val="000000"/>
          <w:w w:val="95"/>
          <w:kern w:val="0"/>
          <w:sz w:val="44"/>
          <w:szCs w:val="44"/>
          <w:u w:val="none"/>
          <w:lang w:val="en-US" w:eastAsia="zh-CN" w:bidi="ar"/>
        </w:rPr>
      </w:r>
    </w:p>
    <w:tbl>
      <w:tblPr>
        <w:tblW w:w="9225" w:type="dxa"/>
        <w:jc w:val="center"/>
        <w:tblInd w:w="0" w:type="dxa"/>
        <w:tblLayout w:type="fixed"/>
        <w:tblCellMar>
          <w:top w:w="0" w:type="dxa"/>
          <w:left w:w="108" w:type="dxa"/>
          <w:bottom w:w="0" w:type="dxa"/>
          <w:right w:w="108" w:type="dxa"/>
        </w:tblCellMar>
      </w:tblPr>
      <w:tblGrid>
        <w:gridCol w:w="840"/>
        <w:gridCol w:w="885"/>
        <w:gridCol w:w="4789"/>
        <w:gridCol w:w="1796"/>
        <w:gridCol w:w="915"/>
      </w:tblGrid>
      <w:tr>
        <w:trPr>
          <w:tblHeader w:val="true"/>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职权</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类别</w:t>
            </w:r>
          </w:p>
        </w:tc>
        <w:tc>
          <w:tcPr>
            <w:tcW w:w="4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职权名称</w:t>
            </w:r>
          </w:p>
        </w:tc>
        <w:tc>
          <w:tcPr>
            <w:tcW w:w="17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承办机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开发未确定使用权的国有荒山、荒地、荒滩从事生产审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耕地保护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建设项目用地预审与选址意见书核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国土空间规划管理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开采矿产资源审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地质勘查矿产管理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临时用地审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耕地保护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法人或者其他组织需要利用属于国家秘密的基础测绘成果审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测绘地理信息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乡（镇）村公共设施、公益事业使用集体建设用地审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开发利用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乡（镇）村企业使用集体建设用地审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开发利用股</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国有建设用地使用权出让后土地使用权分割转让批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开发利用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确认</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不动产登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调查登记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确认</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地质灾害治理责任认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地质勘查矿产管理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确认</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房产测绘成果审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调查登记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擅自建立相对独立平面坐标系统、建立地理信息系统采用不符合国家标准的基础地理信息数据的处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综合行政执法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测绘成果保管单位未依法管理成果资料造成损毁散失、擅自转让成果资料、未依法提供测绘成果资料的处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综合行政执法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在测绘活动中擅自采用国际坐标系统、擅自公布重要地理信息数据或者使用未经依法公布的重要地理信息数据的处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综合行政执法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实施基础测绘项目，不使用全国统一的测绘基准和测绘系统或者不执行国家规定的测绘技术规范和标准的处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综合行政执法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取得测绘资质证书擅自从事测绘活动、以欺骗手段取得测绘资质证书从事测绘活动的处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综合行政执法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超越资质等级许可的范围从事测绘活动、以其他测绘单位的名义从事测绘活动、允许其他单位以本单位的名义从事测绘活动的处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综合行政执法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测绘项目的发包单位将测绘项目发包给不具有相应资质等级的测绘单位或者迫使测绘单位以低于测绘成本承包的处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综合行政执法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测绘单位将测绘项目转包的处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综合行政执法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逾期不汇交测绘成果资料的处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综合行政执法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取得测绘执业资格，擅自从事测绘活动的处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综合行政执法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测绘成果质量不合格、测绘单位篡改、伪造测绘成果的处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综合行政执法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测绘单位提交虚假的矿山测量图纸资料、负责矿山测量图纸审核的专业技术机构未按规定审核、矿山企业使用未经专业技术机构审核或者审核不合格的矿山测量图纸的处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综合行政执法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基础测绘成果使用单位擅自改变使用目的范围内容的处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综合行政执法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干扰或者阻挠测量标志建设单位依法使用土地或者在建筑物上建设永久性测量标志、擅自拆迁永久性测量标志或者使永久性测量标志失去使用效能，或者拒绝支付迁建费用、违反测绘操作规程进行测绘使永久性测量标志受到损坏、无证使用永久性测量标志并且拒绝监督和查询的处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综合行政执法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测绘单位在组织实施测绘项目前未进行测绘项目登记的处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综合行政执法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测绘单位使用未经检定或检定不合格或超过检定周期的测绘计量器具进行测绘生产的处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综合行政执法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擅自复制、转让或者转借测绘成果、未履行审批手续对外提供未公开测绘成果的处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综合行政执法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外国的组织或者个人擅自在本市行政区域内从事测绘活动的处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综合行政执法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地图及地图产品未送审、地图内容表示不符合国家规定的处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综合行政执法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买卖或以其他形式非法转让土地的处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综合行政执法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拒不履行土地复垦义务的处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综合行政执法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应当缴纳土地复垦费而不缴纳的处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综合行政执法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土地复垦义务人未按规定对拟损毁的耕地、林地、牧草地进行表土剥离逾期不改正的处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综合行政执法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土地复垦义务人未按规定报告土地损毁情况、土地复垦费用使用情况或土地复垦工程实施情况的处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综合行政执法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破坏或擅自改变基本农田保护区标志的处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综合行政执法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买卖、出租或以其他形式转让矿产资源和末经批准擅自转让探矿权、采矿权的处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综合行政执法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批准或者采取欺骗手段骗取批准，非法占用土地的处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综合行政执法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非法占用、买卖或者以其他形式非法转让基本农田的处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综合行政执法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擅自将农民集体所有的土地的使用权违法出让、转让或者出租用于非农业建设的处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综合行政执法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依法收回国有土地使用权，当事人拒不交出土地的处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综合行政执法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建设用地项目补充耕地考核确定不合格拒不改正的处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综合行政执法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擅自转让、出租、抵押划拨土地使用权行为的处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综合行政执法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土地复垦义务人拒绝、阻碍国土资源主管部门监督检查或在接受监督检查时弄虚作假的处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综合行政执法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不按批准用途使用土地、拒不交还土地的处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综合行政执法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拒绝或阻挠土地调查人员依法调查，提供虚假调查资料，拒绝提供调查资料，转移、隐匿、篡改、毁弃原始记录、土地登记簿等相关资料的处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综合行政执法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在土地利用总体规划确定的禁止开垦区内进行开垦的处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综合行政执法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从事生产建设活动造成土地损毁的土地复垦义务人未按规定补充编制土地复垦方案，逾期不改正的处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综合行政执法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土地复垦义务人未按规定将土地复垦费用列入生产成本或建设项目总投资，逾期不改正的处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综合行政执法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非法转让涉及划拨土地的房地产的处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综合行政执法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非法转让涉及出让土地的房地产、房地产开发项目的处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综合行政执法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取得采矿证擅自采矿，擅自进入国家规划矿区、对国民经济具有重要价值的矿区范围采矿，擅自开采国家规定实行保护性开采的特定矿种，单位和个人进入他人依法设立的国有矿山企业和其他矿山企业矿区范围内采矿、超越批准的矿区范围采矿行为的处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综合行政执法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取得勘查许可证擅自进行勘查工作或超越批准的勘查区块范围进行勘查工作的处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综合行政执法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不按规定提交年度报告的处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综合行政执法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破坏、擅自移动矿区范围界桩或地面标志的处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综合行政执法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无证采矿的处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综合行政执法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越界开采的处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综合行政执法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采矿权人违反矿产资源开发利用方案，采取不合理的开采方法、开采顺序等破坏性的开采方法开采矿产资源、造成矿产资源破坏的行为的处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综合行政执法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买卖、出租或者以其他形式转让矿产资源的处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综合行政执法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批准，擅自转让探矿权、采矿权的处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综合行政执法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以承包等方式擅自转让采矿权的处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综合行政执法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擅自印制或伪造、冒用采矿许可证的处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综合行政执法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擅自印制或伪造、冒用勘查许可证的处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综合行政执法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不按《矿产资源勘查区块登记管理办法》的规定备案、报告有关情况和拒绝接受监督检查、弄虚作假的，未完成最低勘查投入的，已经领取勘查许可证的勘查项目，满</w:t>
            </w:r>
            <w:r>
              <w:rPr>
                <w:rFonts w:eastAsia="仿宋_GB2312"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仿宋_GB2312"/>
                <w:i w:val="false"/>
                <w:iCs w:val="false"/>
                <w:color w:val="000000"/>
                <w:kern w:val="0"/>
                <w:sz w:val="24"/>
                <w:szCs w:val="24"/>
                <w:u w:val="none"/>
                <w:lang w:val="en-US" w:eastAsia="zh-CN" w:bidi="ar"/>
              </w:rPr>
              <w:t>个月未开始施工或施工后无故停止勘查工作满</w:t>
            </w:r>
            <w:r>
              <w:rPr>
                <w:rFonts w:eastAsia="仿宋_GB2312"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仿宋_GB2312"/>
                <w:i w:val="false"/>
                <w:iCs w:val="false"/>
                <w:color w:val="000000"/>
                <w:kern w:val="0"/>
                <w:sz w:val="24"/>
                <w:szCs w:val="24"/>
                <w:u w:val="none"/>
                <w:lang w:val="en-US" w:eastAsia="zh-CN" w:bidi="ar"/>
              </w:rPr>
              <w:t>个月的处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综合行政执法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建设单位未按规定进行地质灾害危险性评估和地质灾害治理工程未验收合格即投入生产的处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综合行政执法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工程建设等人为活动引发的地质灾害不予治理或治理不符合要求的处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综合行政执法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在地质灾害危险区内爆破、削坡、进行工程建设以及从事其他可能引发地质灾害活动的处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综合行政执法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地质灾害危险性评估单位、地质灾害治理工程勘查、设计或者监理单位在相关工作中弄虚作假、超资质许可范围承揽业务及借用非本单位名义承揽业务的处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综合行政执法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侵占、损毁、损坏地质灾害监测设施或者地质灾害治理工程设施的处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综合行政执法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不办理采矿许可证变更登记或者注销登记手续的处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综合行政执法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采矿权人采取伪报矿种，隐匿产量、销售数量，或者伪报销售价格、实际开采回采率等手段，不缴或者少缴矿产资源补偿费的处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综合行政执法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采矿权人未按规定报送已采出的矿产品的矿种、产量、销售数量、销售价格和实际开采回采率等有关资料的处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综合行政执法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采矿权人未履行矿山地质环境恢复和治理义务的处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综合行政执法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批准擅自进行滚动勘探开发、边探边采或者减采的处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综合行政执法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擅自移动和破坏碑石、界标的处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综合行政执法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在地质遗迹保护区内及有可能对地质遗迹造成影响的一定范围内采石、取土、开矿、放牧、砍伐及采集标本化石的处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综合行政执法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在保护区修建与地质遗迹保护无关的厂房或其他建筑设施，对地质遗迹造成污染和破坏的处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综合行政执法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不服从地质遗迹保护区管理机构管理及从事科研活动未向管理单位提交研究成果副本的处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综合行政执法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古生物化石专家评审擅自采掘古生物化石的处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综合行政执法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按照采掘方案进行采掘活动的处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综合行政执法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将采掘报告提交备案的处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综合行政执法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提交采报的古生物化石清单或提交虚假清单的处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综合行政执法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将采掘的古生物化石用于经营活动的处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综合行政执法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故意损毁、破坏重点保护的古生物化石、产地以及采掘现场的处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综合行政执法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地质灾害危险性评估、地质灾害治理工程勘查设计施工，地质灾害治理工程监理单位不及时办理资质证书变更、注销手续的处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综合行政执法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地质灾害危险性评估、地质灾害治理工程勘查设计施工、地质灾害工程监理单位不按规定备案的处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综合行政执法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已经办理审批手续的非农业建设占用耕地，连续二年未使用的处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综合行政执法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以出让方式取得土地使用权进行房地产开发，满二年未动工开发的处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综合行政执法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放线、验线，擅自进行建设的处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综合行政执法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法临时建设工程的处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综合行政执法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建设单位、个人、施工单位违法行为的处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综合行政执法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建设单位违反工程质量管理的处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综合行政执法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取得建设工程规划许可证或者未按照建设工程规划许可证的规定进行建设的处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综合行政执法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擅自转让房地产开发项目的处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综合行政执法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房地产转让时</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未按规定办理登记手续的处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综合行政执法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房地产开发企业未按规定将测绘成果或者需要由其提供的办理房屋权属登记的资料报送房地产行政主管部门的处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综合行政执法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房产测绘单位违规测绘的处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综合行政执法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伪造、变造不动产权属证书、不动产登记证明，或者买卖、使用伪造、变造的不动产权属证书、不动产登记证明的处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综合行政执法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申请人提交错误、虚假的材料申请房屋登记给他人造成损害的处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综合行政执法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在临时使用的土地上修建永久性建筑物、构筑物的拆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综合行政执法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在土地利用总体规划制定前已建的不符合土地利用总体规划确定的用途的建筑物、构筑物、重建、扩建的拆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综合行政执法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反土地管理法律、法规规定，阻挠国家建设征用土地的责令交出土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综合行政执法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责令限期拆除在非法占用的土地上新建的建筑物和其他设施及强制执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综合行政执法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未取得建设工程规划许可证或者未按照建设工程规划许可证的规定进行建设的责令停止建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综合行政执法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征收</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国有土地使用权收回</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开发利用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征收</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土地复垦费的征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开发利用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征收</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土地闲置费的征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开发利用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征收</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矿业权出让收益、矿业权占用费的征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地质勘查矿产管理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征收</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矿产资源补偿费及滞纳金的征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地质勘查矿产管理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费率为零</w:t>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征收</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土地出让金的征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开发利用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奖励</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在测绘科学技术的创新和进步中做出重要贡献的单位和个人的奖励</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测绘地理信息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奖励</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在测绘成果管理工作中作出突出贡献的单位和个人的奖励</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测绘地理信息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奖励</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在保护永久性测量标志工作中做出显著成绩的单位和个人的奖励</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测绘地理信息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奖励</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在基本农田保护工作中取得显著成绩的单位和个人的奖励</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耕地保护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奖励</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在土地复垦工作中作出突出贡献的单位和个人的表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地质勘查矿产管理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奖励</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在勘查、开发保护矿产资源和科学技术研究等方面成绩显著的单位和个人的奖励</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地质勘查矿产管理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奖励</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土地调查工作中做出突出贡献的单位和个人的奖励</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调查登记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奖励</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地质灾害防治工作中做出突出贡献的单位和个人的奖励</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地质勘查矿产管理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奖励</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古生物化石保护工作中做出突出成绩的单位和个人的奖励</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地质勘查矿产管理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裁决</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土地权属争议的裁决</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调查登记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裁决</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探矿权人和采矿权人对勘查作业区范围和矿区范围争议的裁决</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地质勘查矿产管理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国有建设用地使用权招标拍卖挂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开发利用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国有土地使用权收购</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开发利用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矿山地质环境保护与治理恢复方案备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地质勘查矿产管理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矿山闭坑的地质报告审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地质勘查矿产管理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矿产资源储量评审备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地质勘查矿产管理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城乡建设用地增减挂钩项目建新区征收土地审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国土空间规划管理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土地开发、整理项目立项、验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开发利用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土地复垦项目立项、验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国土空间规划管理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测绘成果的管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测绘地理信息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地籍测绘项目设计书审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测绘地理信息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矿业权招标拍卖挂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地质勘查矿产管理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矿产资源开发利用方案审查意见审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地质勘查矿产管理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建设用地报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国土空间规划管理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村庄集镇农用地转用及集体建设用地审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国土空间规划管理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测绘项目登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测绘地理信息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本事项在</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山西省测绘地理信息市场服务与监管平台</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全程网办。</w:t>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建设用地更改土地使用条件审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国土空间规划管理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建设工程定位放线批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国土空间规划管理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建设工程验线核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国土空间规划管理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待调整事项</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国有建设用地使用权划拨审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开发利用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待调整事项</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国有建设用地使用权出让审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开发利用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待调整事项</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国有建设用地使用权转让、出租审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开发利用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待调整事项</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采矿权抵押核准备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地质勘查矿产管理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待调整事项</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国有建设用地使用权改变土地用途审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开发利用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待调整事项</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退耕还草草原权属证书核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资源调查登记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bl>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sectPr>
      <w:footerReference w:type="default" r:id="rId2"/>
      <w:type w:val="nextPage"/>
      <w:pgSz w:w="11906" w:h="16838"/>
      <w:pgMar w:left="1587" w:right="1474" w:gutter="0" w:header="0" w:top="187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 w:name="Times New Roman">
    <w:charset w:val="88"/>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5</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5</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cp:lastPrinted>2023-10-04T11:03:00Z</cp:lastPrinted>
  <dcterms:modified xsi:type="dcterms:W3CDTF">2023-10-09T02:3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1CD5CE94F4876BEF7600FDBDABFCC_12</vt:lpwstr>
  </property>
  <property fmtid="{D5CDD505-2E9C-101B-9397-08002B2CF9AE}" pid="3" name="KSOProductBuildVer">
    <vt:lpwstr>2052-12.1.0.15374</vt:lpwstr>
  </property>
  <property fmtid="{D5CDD505-2E9C-101B-9397-08002B2CF9AE}" pid="4" name="commondata">
    <vt:lpwstr>commondata</vt:lpwstr>
  </property>
</Properties>
</file>