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公安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34" w:type="dxa"/>
        <w:jc w:val="center"/>
        <w:tblInd w:w="0" w:type="dxa"/>
        <w:tblLayout w:type="fixed"/>
        <w:tblCellMar>
          <w:top w:w="0" w:type="dxa"/>
          <w:left w:w="108" w:type="dxa"/>
          <w:bottom w:w="0" w:type="dxa"/>
          <w:right w:w="108" w:type="dxa"/>
        </w:tblCellMar>
      </w:tblPr>
      <w:tblGrid>
        <w:gridCol w:w="731"/>
        <w:gridCol w:w="1305"/>
        <w:gridCol w:w="4440"/>
        <w:gridCol w:w="1485"/>
        <w:gridCol w:w="973"/>
      </w:tblGrid>
      <w:tr>
        <w:trPr>
          <w:tblHeader w:val="true"/>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办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举行集会游行示威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大型群众性活动安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公章刻制业特种行业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旅馆业特种行业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举办焰火晚会及其他大型焰火燃放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民用爆炸物品购买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民用爆炸物品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放射性物品道路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易制毒化学品购买许可（除第一类中的药品类易制毒化学品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易制毒化学品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金融机构营业场所和金库安全防范设施建设方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运城市公安局行使</w:t>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金融机构营业场所和金库安全防范设施建设工程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运城市公安局行使</w:t>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犬类准养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户口迁移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普通护照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内地居民前往港澳通行证、往来港澳通行证及签注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大陆居民往来台湾通行证及签注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民用枪支及强制主要零部件、弹药配置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互联网上网服务营业场所信息网络安全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烟花爆竹道路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剧毒化学品购买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行政审批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出入境通行证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eastAsia="仿宋_GB2312" w:cs="Times New Roman" w:ascii="Times New Roman" w:hAnsi="Times New Roman"/>
                <w:sz w:val="24"/>
                <w:szCs w:val="24"/>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21"/>
                <w:rFonts w:ascii="Times New Roman" w:hAnsi="Times New Roman" w:cs="Times New Roman" w:eastAsia="仿宋_GB2312"/>
                <w:sz w:val="24"/>
                <w:szCs w:val="24"/>
                <w:lang w:val="en-US" w:eastAsia="zh-CN" w:bidi="ar"/>
              </w:rPr>
              <w:t>行政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台湾居民来往大陆通行证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确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居民身份证（含临时居民身份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6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确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吸毒成瘾、吸毒成瘾严重的认定和吸毒人员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61"/>
                <w:rFonts w:ascii="Times New Roman" w:hAnsi="Times New Roman" w:cs="Times New Roman" w:eastAsia="仿宋_GB2312"/>
                <w:sz w:val="24"/>
                <w:szCs w:val="24"/>
                <w:lang w:val="en-US" w:eastAsia="zh-CN" w:bidi="ar"/>
              </w:rPr>
              <w:t>禁毒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确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不符合法律规定的护照的作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散布谣言，谎报险情、疫情、警情或者以其他方法故意扰乱公共秩序的、投放虚假的爆炸性、毒害性、放射性、腐蚀性物质或者传染病病原体等危险物质扰乱公共秩序的、扬言实施放火、爆炸、投放危险物质扰乱公共秩序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结伙斗殴、追逐、拦截他人的；强拿硬要或者任意损毁、占用公私财物的；其他寻衅滋事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组织、教唆、胁迫、诱骗、煽动他人从事邪教、会道门活动或者利用邪教、会道门、迷信活动，扰乱社会秩序、损害他人身体健康的；冒用宗教、气功名义进行扰乱社会秩序、损害他人身体健康活动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反国家规定，制造、买卖、储存、运输、邮寄、携带、使用、提供、处置爆炸性、毒害性、放射性、腐蚀性物质或者传染病病源体等危险物质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爆炸性、毒害性、放射性、腐蚀性物质或者传染病病源体等危险物质被盗、被抢或者丢失，未按规定报告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非法携带枪支、弹药或者弩、匕首等国家规定的管制器具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非法携带枪支、弹药或者弩、匕首等国家规定的管制器具进入公共场所或者公共交通工具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盗窃、损毁或者擅自移动铁路设施、设备、机车车辆配件或者安全标志的；在铁路线路上放置障碍物，或者故意向列车投掷物品的；在铁路线路、桥梁、涵洞处挖掘坑穴、采石取沙的；在铁路线路上私设道口或者平交过道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经批准、安装、使用电网的，或者安装、使用电网不符合安全规定；在车辆、行人通行的地方施工，对沟井坎穴不设覆盖物、防围和警示标志的，或者故意损毁、移动覆盖物、防围和警示标志的；盗窃、损毁路面井盖、照明等公共设施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举办文化、体育等大型群众性活动，违反有关规定，有发生安全事故危险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旅馆、饭店、影剧院、娱乐场、运动场、展览馆或者其他供社会公众活动的场所的经营管理人员，违反安全规定，经公安机关通知不加改正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组织、胁迫、诱骗不满十六周岁的人或者残疾人进行恐怖、残忍表演的；以暴力、威胁或者其他手段强迫他人劳动的；非法限制他人人身自由、非法侵入他人住宅或者非法搜查他人身体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写恐吓信或者以其他方法威胁他人人身安全的、公然侮辱他人或者捏造事实诽谤他人的、捏造事实诬告陷害他人，企图使他人受到刑事追究或者受到治安管理处罚的、对证人及其近亲属进行威胁、侮辱、殴打或者打击报复的、多次发送淫秽、侮辱、恐吓或者其他信息，干扰他人正常生活的、偷窥、偷拍、窃听、散布他人隐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结伙殴打、伤害他人的；殴打、伤害残疾人、孕妇、不满十四周岁的人或者六十周岁以上的人的；多次殴打、伤害他人或者一次殴打、伤害多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虐待家庭成员，被虐待人要求处理的；遗弃没有独立生活能力的被扶养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冒领、隐匿、毁弃、私自开拆或者非法检查他人邮件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盗窃、诈骗、哄抢、抢夺、敲诈勒索或者故意损毁公私财物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拒不执行人民政府在紧急状态情况下依法发布的决定、命令的、阻碍国家机关工作人员依法执行职务的、阻碍执行紧急任务的消防车、救护车、工程抢险车、警车等车辆通行的、强行冲闯公安机关设置的警戒带、警戒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冒充国家工作人员进行招摇撞骗，尚不够刑事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伪造、变造或者买卖国家机关、人民团体、企业、事业单位或者其他组织的公文、证件、证明文件、印章的；买卖或者使用伪造、变造的国家机关、人民团体、企业、事业单位或者其他组织的公文、证件、证明文件的；伪造、变造、倒卖车票、船票、航空客票、文艺演出票、体育比赛入场券或者其他有价票证、凭证的；伪造、变造船舶户牌，买卖或者使用伪造、变造的船舶户牌，或者涂改船舶发动机号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反国家规定，未经注册登记，以社会团体名义进行活动，被取缔后，仍进行活动的；被依法撤销登记的社会团体，仍以社会团体名义进行活动的；未经许可，擅自经营按照国家规定需要由公安机关许可的行业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旅馆业的工作人员对住宿的旅客不按规定登记姓名、身份证件种类和号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反关于社会生活噪声污染防治的法律规定，制造噪声干扰他人正常生活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隐藏、转移、变卖或者损毁行政执法机关依法扣押、查封、冻结的财物的；伪造、隐匿、毁灭证据或者提供虚假证言、谎报案情，影响行政执法机关依法办案的；明知是赃物而窝藏、转移或者代为销售的；被依法执行管制、剥夺政治权利或者在缓刑、保外就医等监外执行中的罪犯或者被依法采取刑事强制措施的人，有违反法律、行政法规和国务院公安部门有关监督管理规定的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刻划、涂污或者以其他方式故意损坏国家保护的文物、名胜古迹的；违反国家规定，在文物保护单位附近进行爆破、挖掘等活动，危及文物安全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偷开他人机动车的；未取得驾驶证驾驶或者偷开他人航空器、机动船舶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刑侦、治安及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卖淫、嫖娼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在公共场所拉客招嫖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引诱、容留、介绍他人卖淫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制作、运输、复制、出售、出租淫秽的书刊、图片、影片、音像制品等淫秽物品或者利用计算机信息网络、电话以及其他通讯工具传播淫秽信息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以营利为目的，为赌博提供条件的，或者参与赌博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举行集会、游行、示威，有违反治安管理行为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未依照本法规定申请或者申请未获许可的；未按照主管机关许可的目的、方式、标语、口号、起止时间、地点、路线进行，不听制止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扰乱、冲击或者以其他方法破坏依法举行的集会游行示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经主管部门审查批准开办旅馆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旅馆工作人员违反《旅馆业治安管理办法》第九条规定，知情不报或隐瞒包庇违法犯罪分子、形迹可疑人员和被公安机关通缉的罪犯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不按规定办理开业登记、备案手续的，由公安机关责令补办，逾期不办或擅自开业的予以查封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不按规定办理住宿登记和报送、保管旅客登记簿的；仍不改正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不招领或不按期登记造册送公安机关，擅自处理旅客遗留物或超期寄存物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公安机关在安全检查中，发现安全设施不完善或内部治安管理制度、防范措施不落实的，应下达《治安管理整改通知书》，责令限期整改；逾期不改的，吊销《特种行业许可证》，工商行政管理部门应同时吊销营业执照；造成危害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阻挠公安人员执行公务、包庇违法犯罪分子或转移赃款赃物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旅客将易燃易爆、剧毒和放射性等危险物品带入旅馆的或违反本细则第八条规定的，按《中华人民共和国治安管理处罚条例》处罚责任者和旅馆负责人</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旅馆安全防范不严造成失盗的，由旅馆或责任者赔偿旅客的损失；旅客不遵守本细则第九条第五项造成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取得生产登记批准书，从事技防产品生产的，由县级以上公安机关责令限期改正；逾期不改正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经备案销售技防产品的，由县级以上公安机关责令限期改正；逾期不改正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除公共区域以外的其他区域其他区域应当安装技防系统而未安装的，由县级以上公安机关责令限期改正；逾期不改正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技防系统未经验收或者验收不合格投入使用的，由县级以上公安机关责令建设单位限期改正；逾期不改正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经批准从事技防系统设计、安装、监理、运营的，由县级以上公安机关责令限期改正；逾期不改正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在涉及他人隐私的场所安装技防产品的；擅自拆除技防系统设备、设施的；擅自关闭技防系统或者妨碍技防系统正常使用的；擅自改变技防系统的用途和使用范围的；擅自删除、修改技防系统的运行程序和记录的；买卖、传播、隐匿技防系统信息资料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按照国家有关规定配备保安人员或者安排未取得资格证书的保安人员上岗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运输枪支未使用安全可靠的运输设备、不设专人押运、枪支弹药未分开运输或者运输途中停留住宿不报告公安机关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反枪支管理规定，出租、出借公务用枪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按照规定的技术标准制造民用枪支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在禁止携带枪支的区域、场所携带枪支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不上缴报废枪支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枪支被盗、被抢或者丢失、不及时报告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制造、销售仿真枪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向本法第五条、第六条规定以外的单位和个人配备、配置枪支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违法发给枪支管理证件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将没收的枪支据为己有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不履行枪支管理职责，造成后果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未经许可经由道路运输烟花爆竹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非法生产、经营、运输烟花爆竹，构成违反治安管理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生产、经营、使用黑火药、烟火药、引火线的企业，丢失黑火药、烟火药、引火线未及时向当地安全生产监督管理部门和公安部门报告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反运输许可事项的；未随车携带《烟花爆竹道路运输许可证》的；运输车辆没有悬挂或者安装符合国家标准的易燃易爆危险物品警示标志的；烟花爆竹的装载不符合国家有关标准和规范的；装载烟花爆竹的车厢载人的；超过危险物品运输车辆规定时速行驶的；运输车辆途中经停没有专人看守的；运达目的地后，未按规定时间将《烟花爆竹道路运输许可证》交回发证机关核销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携带烟花爆竹搭乘公共交通工具，或者邮寄烟花爆竹以及在托运的行李、包裹、邮件中夹带烟花爆竹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未经许可举办焰火晚会以及其他大型焰火燃放活动，或者焰火晚会以及其他大型焰火燃放活动燃放作业单位和作业人员违反焰火燃放安全规程、燃放作业方案进行燃放作业的</w:t>
            </w:r>
            <w:r>
              <w:rPr>
                <w:rStyle w:val="Font71"/>
                <w:rFonts w:eastAsia="仿宋_GB2312" w:cs="Times New Roman" w:ascii="Times New Roman" w:hAnsi="Times New Roman"/>
                <w:sz w:val="24"/>
                <w:szCs w:val="24"/>
                <w:lang w:val="en-US" w:eastAsia="zh-CN" w:bidi="ar"/>
              </w:rPr>
              <w:t>;</w:t>
            </w:r>
            <w:r>
              <w:rPr>
                <w:rStyle w:val="Font71"/>
                <w:rFonts w:ascii="Times New Roman" w:hAnsi="Times New Roman" w:cs="Times New Roman" w:eastAsia="仿宋_GB2312"/>
                <w:sz w:val="24"/>
                <w:szCs w:val="24"/>
                <w:lang w:val="en-US" w:eastAsia="zh-CN" w:bidi="ar"/>
              </w:rPr>
              <w:t>在禁止燃放烟花爆竹的时间、地点燃放烟花爆竹，或者以危害公共安全和人身、财产安全的方式燃放烟花爆竹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没收的非法烟花爆竹以及生产、经营企业弃置的废旧烟花爆竹，应当就地封存，并由公安部门组织销毁、处置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按照规定对民用爆炸物品做出警示标识、登记标识或者未对雷管编码打号的；超出购买许可的品种、数量购买民用爆炸物品的；使用现金或者实物进行民用爆炸物品交易的；未按照规定保存购买单位的许可证、银行账户转账凭证、经办人的身份证明复印件的；销售、购买、进出口民用爆炸物品，未按照规定向公安机关备案的；未按照规定建立民用爆炸物品登记制度，如实将本单位生产、销售、购买、运输、储存、使用民用爆炸物品的品种、数量和流向信息输入计算机系统的；经由道路运输民爆物品未按照规定将《民用爆炸物品运输许可证》交回发证机关核销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反运输许可事项的；未携带《民用爆炸物品运输许可证》的；违反有关标准和规范混装民用爆炸物品的；运输车辆未按照规定悬挂或者安装符合国家标准的易燃易爆危险物品警示标志的；未按照规定的路线行驶，途中经停没有专人看守或者在许可以外的地点经停的；装载民用爆炸物品的车厢载人的；出现危险情况未立即采取必要的应急处置措施、报告当地公安机关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爆破作业单位未按照其资质等级从事爆破作业的；营业性爆破作业单位跨省、自治区、直辖市行政区域实施爆破作业，未按照规定事先向爆破作业所在地的县级人民政府公安机关报告的；爆破作业单位未按照规定建立民用爆炸物品领取登记制度、保存领取登记记录的；违反国家有关标准和规范实施爆破作业的。爆破作业人员违反国家有关标准和规范的规定实施爆破作业的，由公安机关责令限期改正，情节严重的，吊销《爆破作业人员许可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按照规定在专用仓库设置技术防范设施的；未按照规定建立出入库检查、登记制度或者收存和发放民用爆炸物品，致使账物不符的；超量储存、在非专用仓库储存或者违反储存标准和规范储存民用爆炸物品的；有本条例规定的其他违反民用爆炸物品储存管理规定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反安全管理制度，致使民用爆炸物品丢失、被盗、被抢的；民用爆炸物品丢失、被盗、被抢，未按照规定向当地公安机关报告或者故意隐瞒不报的；转让、出借、转借、抵押、赠送民用爆炸物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生产、储存、使用剧毒化学品、易制爆危险化学品的单位不如实记录生产、储存、使用的剧毒化学品、易制爆危险化学品的数量、流向的；生产、储存、使用剧毒化学品、易制爆危险化学品的单位发现剧毒化学品、易制爆危险化学品丢失或者被盗，不立即向公安机关报告的；储存剧毒化学品的单位未将剧毒化学品的储存数量、储存地点以及管理人员的情况报所在地县级人民政府公安机关备案的；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Style w:val="Font71"/>
                <w:rFonts w:eastAsia="仿宋_GB2312" w:cs="Times New Roman" w:ascii="Times New Roman" w:hAnsi="Times New Roman"/>
                <w:sz w:val="24"/>
                <w:szCs w:val="24"/>
                <w:lang w:val="en-US" w:eastAsia="zh-CN" w:bidi="ar"/>
              </w:rPr>
              <w:t>1</w:t>
            </w:r>
            <w:r>
              <w:rPr>
                <w:rStyle w:val="Font71"/>
                <w:rFonts w:ascii="Times New Roman" w:hAnsi="Times New Roman" w:cs="Times New Roman" w:eastAsia="仿宋_GB2312"/>
                <w:sz w:val="24"/>
                <w:szCs w:val="24"/>
                <w:lang w:val="en-US" w:eastAsia="zh-CN" w:bidi="ar"/>
              </w:rPr>
              <w:t>年的；剧毒化学品、易制爆危险化学品的销售企业、购买单位未在规定的时限内将所销售、购买的剧毒化学品、易制爆危险化学品的品种、数量以及流向信息报所在地县级人民政府公安机关备案的；使用剧毒化学品、易制爆危险化学品的单位依照本条例规定转让其购买的剧毒化学品、易制爆危险化学品，未将有关情况向所在地县级人民政府公安机关报告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协助他人非法出境入境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弄虚作假骗取签证、停留居留证件等出境入境证件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外国人拒不接受公安机关查验其出境入境证件的；外国人拒不交验居留证件的；未按照规定办理外国人出生登记、死亡申报的；外国人居留证件登记事项发生变更，未按照规定办理变更的；在中国境内的外国人冒用他人出境入境证件的；未规定办理登记的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外国人未经批准，擅自进入限制外国人进入的区域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外国人非法居留的；因监护人或者其他负有监护责任的人未尽到监护义务，致使未满十六周岁的外国人非法居留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容留、藏匿非法入境、非法居留的外国人，协助非法入境、非法居留的外国人逃避检查，或者为非法居留的外国人违法提供出境入境证件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外国人从事与停留居留事由不相符的活动，或者有其他违反中国法律、法规规定，不适宜在中国境内继续停留居留情形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进行信用卡诈骗活动，数额较大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各办案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进行保险诈骗活动，数额较大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各办案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容留吸毒、介绍买卖毒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麻醉药品、精神药品流入非法渠道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未经许可或者备案擅自生产、经营、购买、运输易制毒化学品，伪造申请材料骗取易制毒化学品生产、经营、购买或者运输许可证，使用他人的或者伪造、变造、失效的许可证生产、经营、购买、运输易制毒化学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易制毒化学品生产经营购买单位相关违反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法违规运输携带易制毒化学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拒不接受易制毒化学品监督检查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易制毒化学品销售单位违法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非法种植毒品原植物，非法买卖、运输、携带、持有毒品原植物种苗，非法运输、买卖、储存、使用罂栗壳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非法持有毒品，提供毒品，吸毒，胁迫、欺骗开具麻醉药品、精神药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教唆、引诱、欺骗吸毒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为吸毒、赌博、卖淫、嫖娼人员通风报信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逾期不整改治安隐患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金融机构营业场所、金库安全防范设施建设方案未经批准而擅自施工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违反计算机信息系统安全等级保护制度、违反计算机信息系统国际联网备案制度、不按照规定时间报告计算机信息系统中发生的案件的、接到公安机关要求改进安全状况的通知后，在限期内拒不改进的、有危害计算机信息系统安全的其他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故意输入计算机病毒以及其他有害数据危害计算机信息系统安全的；未经许可出售计算机信息系统安全专用产品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擅自建立使用非法定信道进行国际联网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接入网络未通过互联网络接入国际联网；未经许可从事国际联网经营业务，未经批准接入互联网进行国际联网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未通过接入网络进行国际联网；未经接入单位同意接入网络；未办理登记手续接入网络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利用营业场所制作、下载、复制、查阅、发布、传播、使用违法信息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互联网上网服务营业场所向上网消费者提供直接接入互联网的计算机；未建立互联网上网服务营业场所巡查制度；不制止、不举报上网消费者违法行为；未按规定核对、登记上网消费者有效身份证件；未按规定记录上网信息；未按规定保存上网消费者登记内容、记录备份，擅自修改、删除上网消费者登记内容、记录备份；变更名称、住所、法定代表人或者主要负责人、注册资本、网络地址或者终止经营活动，未向文化行政部门、公安机关办理有关手续或者备案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互联网上网服务营业场所利用明火照明，发现吸烟不予制止；未悬挂禁止吸烟标志；安装固定封闭门窗栅栏；营业期间封堵或者锁闭门窗、安全疏散通道或者安全出口；擅自停止实施安全技术措施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利用国际联网制作、复制、查阅和传播违法信息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未建立安全保护管理制度的；未采取安全技术保护措施的；未对网络用户进行安全教育和培训的；未提供安全保护管理所需信息、资料及数据文件，或者所提供内容不真实的；对委托其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未在网络正式联通之日起三十日内，到所在地的省、自治区、直辖市人民政府公安机关指定的受理机关办理备案手续，未将接入本网络的接入单位和用户情况报当地公安机关备案，未及时报告本网络中接入单位和用户的变更情况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制作、传播计算机病毒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发布虚假的计算机病毒疫情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未建立本单位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未使用具有计算机信息系统安全专用产品销售许可证的计算机病毒防治产品，对计算机信息系统造成危害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未进行计算机病毒检测、清除工作，并依法保存计算机病毒检测、清除记录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第三级以上信息系统运营、使用单位对未备案、审批的；未落实安全管理制度、措施的；未开展系统安全状况检查的；未开展系统安全技术测评的；接到整改通知后，拒不整改的；未选择使用信息安全产品和测评机构的；未如实提供有关文件和证明材料的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任何单位和个人利用计算机信息系统制作、复制和传播含有法律、法规禁止内容的信息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任何单位和个人利用计算机信息系统实施法律、法规禁止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互联网信息服务提供者未对交互式服务栏目管理者的真实资料和信息发布者的注册信息进行登记，并未按照国家规定对发布的信息进行审核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利用计算机信息系统制作、复制和传播法律法规禁止的内容，互联网服务提供者和联网使用单位发现违法信息，未及时采取删除、停止传输等技术措施，保存有关记录，并未报告公安机关或者国家安全机关；发现有违法行为，未予以制止，并未向公安机关举报。公安机关和国家安全机关查处违法犯罪行为时，互联网服务提供者和联网使用单位未如实提供有关信息、资料、数据文件和原始记录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提供互联网上网服务的单位未安装并运行互联网公共上网服务场所安全管理系统。互联网服务提供者和联网使用单位采取的互联网安全保护技术措施，未具有符合公共安全行业技术标准的联网接口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第二级计算机信息系统的运营、使用单位未采取重要数据库和系统主要设备的冗余或者备份；计算机病毒的防治；网络攻击的防范；网络安全事件的监测和记录；身份认证和授权的管理；用户帐号和网络地址的记录；有害信息的防治；系统运行和用户使用日志记录的保存；信息群发的控制九项安全保护技术措施。第三级以上计算机信息系统运营、使用单位，除未采取规定的安全保护技术措施外，还未按照国家规定采取与其等级相应的其他安全保护技术措施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计算机信息系统运营、使用单位未设立信息系统安全保护组织，未建立健全安全管理制度，未制定信息系统安全事件应急预案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提供互联网接入、服务器托管、虚拟空间出租的单位，应当登记用户的真实资料未进行备案；第二级以上计算机信息系统运营、使用单位，在确定信息系统安全保护等级后未进行备案；第三级以上计算机信息系统建设运营、使用单位信息系统安全保护等级测评结果不符合等级保护要求而不进行整改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违反国家规定，侵入计算机信息系统，造成危害的；违反国家规定，对计算机信息系统功能进行删除、修改、增加、干扰，造成计算机信息系统不能正常运行的；违反国家规定，对计算机信息系统中存储、处理、传输的数据和应用程序进行删除、修改、增加的；故意制作、传播计算机病毒等破坏性程序，影响计算机信息系统正常运行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煽动民族仇恨、民族歧视，或者在出版物、计算机信息网络中刊载民族歧视、侮辱内容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违反国家规定，未经注册登记，利用网络以社会团体名义进行活动，被取缔后，仍进行活动的；被依法撤销登记的社会团体，仍以社会团体名义进行活动的；未经许可，擅自经营按照国家规定需要由公安机关许可的行业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制作、运输、复制、出售、出租淫秽的书刊、图片、影片、音像制品等淫秽物品或者利用计算机信息网络、电话以及其他通讯工具传播淫秽信息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对金融机构营业场所、金库安全防范设施建设工程未经验收即投入使用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扰乱单位秩序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盗窃、损毁公共设施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故意损坏文物、名胜古迹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法实施危及文物安全的活动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虚构事实扰乱公共秩序（谎报火警）或阻碍特种车辆通行（消防车、消防艇）或阻碍执行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行政处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71"/>
                <w:rFonts w:ascii="Times New Roman" w:hAnsi="Times New Roman" w:cs="Times New Roman" w:eastAsia="仿宋_GB2312"/>
                <w:sz w:val="24"/>
                <w:szCs w:val="24"/>
                <w:lang w:val="en-US" w:eastAsia="zh-CN" w:bidi="ar"/>
              </w:rPr>
              <w:t>违法生产、储存、运输、销售、使用、销毁易燃易爆危险品或非法携带易燃易爆危险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未在指定时间、地点接受枪支查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涉嫌吸毒的人员强制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各办案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吸毒成瘾人员强制隔离戒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吸毒成瘾人员社区戒毒、对被解除强制隔离戒毒的人员社区康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查验居民身份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办理治安案件所查获的用具、工具收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卖淫、嫖娼人员收容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外国人的拘留审查或限制活动范围、遣送出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严重危害公共安全或者他人人身安全的精神病人的保护性约束措施或送往指定的单位场所加以监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刑侦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严重危害社会治安秩序的突发事件强行驱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严重危害社会治安秩序或者威胁公共安全的人员强行带离现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有违法犯罪嫌疑的人员继续盘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与案件有关的需要作为证据的物品扣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醉酒的人采取约束性保护措施至酒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治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公民在本人居住地以外的城市发动、组织当地公民的集会、游行、示威的、公安机关有权予以强行遣回原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临时查封易制毒化学品有关场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强制传唤违反治安管理行为人接受调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违反治安管理所得的财物追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因不满十六周岁不予刑事处罚的人员收容教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刑侦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行政强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约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各办案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旅馆歇业、转业、合并、迁移、改变名称等情况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房屋承租人基本情况登记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房屋承租人将承租房屋转租或者转借他人的，应当向当地公安派出所申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治安保卫重点单位治安保卫机构的设置和人员的配备情况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互联网上网服务营业场所事项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网安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单位派遣人员赴港澳商务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治安调解、道路交通事故损害赔偿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擅自从事娱乐场所经营活动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户口项目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居民身份证业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第三类易制毒化学品运输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禁毒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损害赔偿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对外国人居留证件的签发、换发、补发的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边境通行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出入境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流动人口居住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eastAsia="仿宋_GB2312" w:cs="Times New Roman" w:ascii="Times New Roman" w:hAnsi="Times New Roman"/>
                <w:sz w:val="24"/>
                <w:szCs w:val="24"/>
                <w:lang w:val="en-US" w:eastAsia="zh-CN" w:bidi="ar"/>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其他权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51"/>
                <w:rFonts w:ascii="Times New Roman" w:hAnsi="Times New Roman" w:cs="Times New Roman" w:eastAsia="仿宋_GB2312"/>
                <w:sz w:val="24"/>
                <w:szCs w:val="24"/>
                <w:lang w:val="en-US" w:eastAsia="zh-CN" w:bidi="ar"/>
              </w:rPr>
              <w:t>娱乐业特种行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ascii="Times New Roman" w:hAnsi="Times New Roman" w:cs="Times New Roman" w:eastAsia="仿宋_GB2312"/>
                <w:sz w:val="24"/>
                <w:szCs w:val="24"/>
                <w:lang w:val="en-US" w:eastAsia="zh-CN" w:bidi="ar"/>
              </w:rPr>
              <w:t>治安大队及各派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Style15"/>
        <w:rPr>
          <w:lang w:val="en-US" w:eastAsia="zh-CN"/>
        </w:rPr>
      </w:pPr>
      <w:r>
        <w:rPr>
          <w:lang w:val="en-US" w:eastAsia="zh-CN"/>
        </w:rPr>
      </w:r>
      <w:r>
        <w:br w:type="page"/>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公安局交通管理大队权责事项分解到</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04" w:type="dxa"/>
        <w:jc w:val="left"/>
        <w:tblInd w:w="91" w:type="dxa"/>
        <w:tblLayout w:type="fixed"/>
        <w:tblCellMar>
          <w:top w:w="0" w:type="dxa"/>
          <w:left w:w="108" w:type="dxa"/>
          <w:bottom w:w="0" w:type="dxa"/>
          <w:right w:w="108" w:type="dxa"/>
        </w:tblCellMar>
      </w:tblPr>
      <w:tblGrid>
        <w:gridCol w:w="857"/>
        <w:gridCol w:w="1385"/>
        <w:gridCol w:w="4439"/>
        <w:gridCol w:w="1713"/>
        <w:gridCol w:w="510"/>
      </w:tblGrid>
      <w:tr>
        <w:trPr>
          <w:tblHeader w:val="true"/>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lang w:eastAsia="zh-CN"/>
              </w:rPr>
            </w:pPr>
            <w:r>
              <w:rPr>
                <w:rFonts w:ascii="Times New Roman" w:hAnsi="Times New Roman" w:cs="Times New Roman" w:eastAsia="黑体"/>
                <w:i w:val="false"/>
                <w:iCs w:val="false"/>
                <w:color w:val="000000"/>
                <w:sz w:val="24"/>
                <w:szCs w:val="24"/>
                <w:u w:val="none"/>
                <w:lang w:eastAsia="zh-CN"/>
              </w:rPr>
              <w:t>承办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机动车驾驶证核发、审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机动车登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涉</w:t>
            </w:r>
            <w:r>
              <w:rPr>
                <w:rFonts w:ascii="Times New Roman" w:hAnsi="Times New Roman" w:cs="Times New Roman" w:eastAsia="仿宋_GB2312"/>
                <w:i w:val="false"/>
                <w:iCs w:val="false"/>
                <w:color w:val="000000"/>
                <w:kern w:val="0"/>
                <w:sz w:val="24"/>
                <w:szCs w:val="24"/>
                <w:u w:val="none"/>
                <w:lang w:val="en-US" w:eastAsia="zh-CN" w:bidi="ar"/>
              </w:rPr>
              <w:t>路施工交通安全审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机动车检验合格标志核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机动车临时通行牌证核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车驾驶资格许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非机动车登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运输危险化学品的车辆进入危险化学品运输车辆限制通行区域审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剧毒化学品道路运输通行许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道路交通事故认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事故处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交通事故复核认定的确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交通事故检验鉴定的确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道路交通事故机动车灭失证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驾驶人在驾驶证超过有效期仍驾驶机动车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驾驶拼装的机动车上道路行驶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驾驶已达报废标准的车辆上道路行驶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违反道路交通安全法律、法规的规定，发生重大事故、造成交通事故后逃逸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把机动车交给未取得机动车驾驶证的人驾驶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驾驶人未取得校车驾驶资格驾驶校车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驾驶中型以上载客、载货汽车、校车、危险物品运输车辆以外的机动车行驶超过规定时速</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以上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驾驶中型以上载客载货汽车、校车、危险物品运输车辆在高速公路以外的道路上行驶超过规定时速</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符合暂扣和吊销机动车驾驶证情形，机动车驾驶证被扣留后驾驶人无正当理由逾期未接受处理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醉酒后驾驶机动车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醉酒后驾驶营运机动车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饮酒后驾驶营运机动车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因饮酒后驾驶机动车被处罚，再次饮酒后驾驶机动车的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约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扣留驾驶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扣留车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强制报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强制拆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强制排除妨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检验体内酒精、国家管制的精神药品、麻醉药品含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无机动车驾驶证的人驾驶机动车发生交通事故逃逸，构成犯罪的处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机动车驾驶证审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低速载货汽车、三轮车、摩托车驾驶证核发、增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摩托车、三轮车、低速载货汽车登记业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产、生活必须车辆限行区域的通行许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超限运输审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cs="Times New Roman" w:ascii="Times New Roman" w:hAnsi="Times New Roman"/>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车标牌核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交通管理大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 w:hAnsi="仿宋" w:eastAsia="仿宋" w:cs="仿宋"/>
      <w:i w:val="false"/>
      <w:iCs w:val="false"/>
      <w:color w:val="000000"/>
      <w:sz w:val="21"/>
      <w:szCs w:val="21"/>
      <w:u w:val="none"/>
    </w:rPr>
  </w:style>
  <w:style w:type="character" w:styleId="Font71">
    <w:name w:val="font71"/>
    <w:basedOn w:val="Style14"/>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36:00Z</cp:lastPrinted>
  <dcterms:modified xsi:type="dcterms:W3CDTF">2023-10-10T02: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712</vt:lpwstr>
  </property>
  <property fmtid="{D5CDD505-2E9C-101B-9397-08002B2CF9AE}" pid="4" name="commondata">
    <vt:lpwstr>commondata</vt:lpwstr>
  </property>
</Properties>
</file>