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县卫生健康和体育局权责事项分解到内设机构事项目录</w:t>
      </w:r>
    </w:p>
    <w:p>
      <w:pPr>
        <w:pStyle w:val="Style15"/>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tbl>
      <w:tblPr>
        <w:tblW w:w="8904" w:type="dxa"/>
        <w:jc w:val="center"/>
        <w:tblInd w:w="0" w:type="dxa"/>
        <w:tblLayout w:type="fixed"/>
        <w:tblCellMar>
          <w:top w:w="0" w:type="dxa"/>
          <w:left w:w="108" w:type="dxa"/>
          <w:bottom w:w="0" w:type="dxa"/>
          <w:right w:w="108" w:type="dxa"/>
        </w:tblCellMar>
      </w:tblPr>
      <w:tblGrid>
        <w:gridCol w:w="836"/>
        <w:gridCol w:w="705"/>
        <w:gridCol w:w="5233"/>
        <w:gridCol w:w="1682"/>
        <w:gridCol w:w="448"/>
      </w:tblGrid>
      <w:tr>
        <w:trPr>
          <w:tblHeader w:val="true"/>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类别</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承办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非法为他人施行计划生育手术的</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利用超声技术和其他技术手段为他人进行非医学需要的胎儿性别鉴定或者选择性别的人工终止妊娠的</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进行假医学鉴定、出具假计划生育证明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买卖、出借、出租或者涂改、伪造计划生育技术服务人员合格证明文件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增加计划生育技术服务项目或在执业的机构外从事计划生育技术服务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买卖计划生育证明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执业许可，擅自从事计划生育技术服务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疾病预防控制机构违反《传染病防治法》规定的违法行为予以审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违反《传染病防治法》规定的违法行为予以审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供血机构违反《传染病防治法》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传染病管理相关规定造成传染病传染病传播或流行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疾病预防控制机构和医疗机构及其人员违反《传染性非典型肺炎防治管理办法》相关规定，隐瞒、谎报、疫情，未按照规定及时采取预防控制措施等行为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传染性非典型肺炎病原体污染的污水、污物、粪便不按规定进行消毒处理的、生产、经营、使用消毒产品、隔离防护用品等不符合规定与标准，拒绝、阻碍或者不配合现场调查、资料收集、采样检验以及监督检查的拒绝执行疾病预防控制机构提出的预防、控制措施的、病人或者疑似病人故意传播传染性非典型肺炎，造成他人感染的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饮用水供水单位、涉及饮用水卫生安全的产品生产单位、用于传染病防治的消毒产品生产单位、出售运输疫区中被传染病病原体污染或者可能被传染病病原体污染的物品的相关单位、生物制品生产单位生产的血液制品生产单位违反《传染病防治法》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疾病预防控制机构、医疗机构和从事病原微生物实验的相关单位违反《传染病防治法》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国家确认的自然疫源地兴建水利、交通、旅游、能源等大型建设项目违反《传染病防治法》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三级、四级、实验室未按规定取得从事高致病性病原微生物实验活动的资格证书，或者已经取得相关资格证书但是未经批准从事某种高致病性病原微生物或者疑似高致病性病原微生物实验活动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不符合相应生物安全要求的实验室从事病原微生物相关实验活动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病原微生物实验室违反相应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依法批准从事高致病性病原微生物相关实验活动的实验室的设立单位未建立健全安全保卫制度，或者未采取安全保卫措施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运输或者承运高致病性病原微生物菌</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毒</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种或者样本的相关单位违反《病原微生物实验室生物安全管理条例》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接受卫生主管部门、兽医主管部门依法开展有关高致病性病原微生物扩散的调查取证、采集样品等活动或者依照本条例规定采取有关预防、控制措施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发生病原微生物被盗、被抢、丢失、泄漏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菌</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毒</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种和样本的保藏机构违反《病原微生物实验室生物安全管理条例》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村医疗卫生机构未经注册从事医疗活动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疾病预防控制机构违反《疫苗流通和预防接种管理条例》第五十八条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预防接种单位违反《疫苗流通和预防接种管理条例》第五十九条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疾病预防控制机构、预防接种单位违反《疫苗流通和预防接种管理条例》第六十条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机构、接种单位、疫苗生产企业、接受委托配送疫苗的企业违反《疫苗流通和预防接种管理条例》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法规定发布接种第二类疫苗的建议信息的单位违反《疫苗流通和预防接种管理条例》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卫生主管部门依法制定擅自从事接种工作的单位违反《疫苗流通和预防接种管理条例》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规定进行群体性预防接种的单位或个人违反《疫苗流通和预防接种管理条例》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卫生机构未建立、健全医疗废物管理制度，或者未设置监控部门或者专</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兼</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职人员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卫生机构医疗废物暂时贮存地点、设施或者设备不符合卫生要求的；未将医疗废物按类别分置于专用包装物或者容器的；使用的医疗废物运送工具不符合要求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废物集中处置单位违反《医疗废物管理条例》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卫生机构贮存设施或者设备不符合环境保护、卫生要求的；未将医疗废物按照类别分置于专用包装物或者容器的；未使用符合标准的运送工具运送医疗废物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卫生机构发生医疗废物流失、泄露、扩散时，未采取紧急处理措施，或者未及时向卫生行政主管部门报告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卫生机构、医疗废物集中处置单位违反《医疗废物管理条例》第四十五条、第四十六条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卫生机构、医疗废物集中处置单位违反《医疗废物管理条例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卫生机构、医疗废物集中处置单位违反《医疗废物管理条例》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具备集中处置医疗废物条件的农村的医疗卫生机构违反《医疗废物管理条例》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卫生机构违反《医疗废物管理条例》，在医疗卫生机构内丢弃医疗废物和在非贮存地点倾倒、堆放医疗废物或者将医疗废物混入其他废物和生活垃圾等行为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卫生机构无正当理由，阻碍卫生行政主管部门执法人员执行职务，拒绝执法人员进入现场，或者不配合执法部门的检查、监测、调查取证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卫生机构违反《消毒管理办法》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加工、出售、运输被传染病病原体污染和来自疫区可能被传染病病原体污染的皮毛、旧衣物衣生活用品的单位和个人违反《消毒管理办法》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消毒产品生产经营单位违反《消毒管理办法》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消毒服务机构违反《消毒管理办法》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卫生机构违反《艾滋病防治条例》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集或者使用人体组织、器官、细胞、骨髓等的相关单位违反《艾滋病防治条例》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提供、使用未经出入境检验检疫机构检疫的进口人体血液、血浆、组织、器官、细胞、骨髓等的相关单位违反《艾滋病防治条例》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公共场所的经营者违反《艾滋病防治条例》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疾病预防控制机构、个体或私营医疗保健机构违反《突发公共卫生事件与传染病疫情监测信息报告管理办法》行为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执行职务的医疗卫生人员违反《突发公共卫生事件与传染病疫情监测信息报告管理办法》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个体或私营医疗保健机构违反《突发公共卫生事件与传染病疫情监测信息报告管理办法》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违反《突发公共卫生事件应急条例》隐瞒、缓报或者谎报，拒绝接诊病人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职业健康检查机构和职业病诊断机构的违法处罚、未按照规定报告职业病、疑似职业病的、未取得职业卫生技术服务资质认可擅自从事职业卫生技术服务的，或者医疗卫生机构未经批准擅自从事职业健康检查、职业病诊断的、未建立职业病诊断管理制度；不按照规定向劳动者公开职业病诊断程序；泄露劳动者涉及个人隐私的有关信息、资料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国家颁发的有关合格证书从事母婴保健工作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事母婴保健工作的人员出具有关虚假医学证明或者进行胎儿性别鉴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以不正当手段取得医师执业证书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师违法执业行为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擅自开办医疗机构行医或者非医师行医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非法采集血液的、出售无偿献血的血液的、非法组织他人出卖血液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临床用血的包装、储运、运输，不符合国家规定的卫生标准和要求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符合规定条件的医疗机构擅自从事精神障碍诊断、治疗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对送诊的疑似精神障碍患者作出诊断的；对依照规定实施住院治疗的患者未及时进行检查评估或者未根据评估结果作出处理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及其工作人员实施违反《精神卫生法》规定的医疗措施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事心理咨询、心理治疗的医疗机构</w:t>
            </w:r>
            <w:r>
              <w:rPr>
                <w:rFonts w:ascii="Times New Roman" w:hAnsi="Times New Roman" w:cs="Times New Roman" w:eastAsia="仿宋_GB2312"/>
                <w:i w:val="false"/>
                <w:iCs w:val="false"/>
                <w:color w:val="000000"/>
                <w:kern w:val="0"/>
                <w:sz w:val="24"/>
                <w:szCs w:val="24"/>
                <w:u w:val="none"/>
                <w:lang w:val="en-US" w:eastAsia="zh-CN" w:bidi="ar"/>
              </w:rPr>
              <w:t>的</w:t>
            </w:r>
            <w:r>
              <w:rPr>
                <w:rFonts w:ascii="Times New Roman" w:hAnsi="Times New Roman" w:cs="Times New Roman" w:eastAsia="仿宋_GB2312"/>
                <w:i w:val="false"/>
                <w:iCs w:val="false"/>
                <w:color w:val="000000"/>
                <w:kern w:val="0"/>
                <w:sz w:val="24"/>
                <w:szCs w:val="24"/>
                <w:u w:val="none"/>
                <w:lang w:val="en-US" w:eastAsia="zh-CN" w:bidi="ar"/>
              </w:rPr>
              <w:t>机构和人员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单采血浆许可证》非法从事组织、采集、供应、倒卖原料血浆活动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医疗机构执业许可证》擅自执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逾期不校验《医疗机构执业许可证》仍从事诊疗活动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卖、转让、出借《医疗机构执业许可证》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诊疗活动超出登记范围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使用非卫生技术人员从事医疗卫生技术工作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出具虚假证明文件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乡村医生未办理变更注册手续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会诊邀请不符合《医师外出会诊管理暂行规定》行为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违法派出医师会诊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会诊中涉及的会诊费用未按照邀请医疗机构所在地的规定执行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核准登记的医学检验科下设专业诊疗科目开展临床检验工作或超出登记范围开展临床检验工作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未按照规定通过执业医师或者执业助理医师资格考试取得执业许可从事中医医疗活动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麻醉药品和第一类精神药品处方资格的执业医师擅自开具麻醉药品和第一类精神药品处方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未办理人体器官移植诊疗科目登记擅自从事人体器官移植的以及从事人体器官移植的医务人员违反本条例规定泄露人体器官捐献人接受人或者申请人体器官移植手术患者个人资料的处罚未办理人体器官移植诊疗科目登记擅自从事人体器官移植的从事人体器官移植的医务人员违反本条例规定泄露人体器官捐献人接受人或者申请人体器官移植手术患者个人资料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务人员摘取人体器官违法相关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护士的配备数量低于国务院卫生主管部门规定的护士配备标准的</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允许未取得护士执业证书的人员或者允许未依照本条例规定办理执业地点变更手续、延续执业注册有效期的护士在本机构从事诊疗技术规范规定的护理活动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未制定、实施本机构护士在职培训计划或者未保证护士接受培训的</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未依照本条例规定履行护士管理职责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护士在执业活动中违反相关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发生医疗事故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未如实告知患者病情、医疗措施和医疗风险等行为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参加医疗事故技术鉴定工作的人员违反相关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承担尸检任务的机构没有正当理由，拒绝进行尸检的和医疗机构或者其他有关机构涂改、伪造、隐匿、销毁病历资料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注册在村医疗卫生机构从事医疗活动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违反规定发布医疗广告和未取得《医疗机构执业许可证》发布医疗广告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药师未按照规定调剂处方药品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使用未取得处方权的人员、被取消处方权的医师开具处方的等行为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师未按照《处方管理办法》开具药品处方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违反临床用血相关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使用未经卫生行政部门指定的血站供应的血液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违反本办法关于应急用血采血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放射诊疗许可从事放射诊疗工作的、未办理诊疗科目登记或者未按照规定进行校验的、未经批准擅自变更放射诊疗项目或者超出批准范围从事放射诊疗工作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使用不具备相应资质的人员从事放射诊疗工作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违反《职业病防治法》第六十九条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违反《职业病防治法》第七十条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违反《职业病防治法》第七十一条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违反《职业病防治法》第七十二条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向用人单位提供可能产生职业病危害的设备、材料，未按照规定提供中文说明书或者设置警示标识和中文警示说明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用人单位和医疗卫生机构未按照规定报告职业病、疑似职业病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违反《职业病防治法》第七十五条条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已经对劳动者生命健康造成严重损害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职业卫生技术服务资质认可擅自从事职业卫生技术服务的，或者医疗卫生机构未经批准擅自从事职业健康检查、职业病诊断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超出资质认可或者批准范围从事职业卫生技术服务或者职业健康检查、职业病诊断的；不按照本法规定履行法定职责的；出具虚假证明文件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办理《放射工作人员证》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学校教学环境、生活设施不符合国家卫生标准、未向学生提供充足的饮用水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学校违反《学校卫生工作条例》第十一条致使学生健康受到损害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学校</w:t>
            </w:r>
            <w:r>
              <w:rPr>
                <w:rFonts w:ascii="Times New Roman" w:hAnsi="Times New Roman" w:cs="Times New Roman" w:eastAsia="仿宋_GB2312"/>
                <w:i w:val="false"/>
                <w:iCs w:val="false"/>
                <w:color w:val="000000"/>
                <w:kern w:val="0"/>
                <w:sz w:val="24"/>
                <w:szCs w:val="24"/>
                <w:u w:val="none"/>
                <w:lang w:val="en-US" w:eastAsia="zh-CN" w:bidi="ar"/>
              </w:rPr>
              <w:t>供</w:t>
            </w:r>
            <w:r>
              <w:rPr>
                <w:rFonts w:ascii="Times New Roman" w:hAnsi="Times New Roman" w:cs="Times New Roman" w:eastAsia="仿宋_GB2312"/>
                <w:i w:val="false"/>
                <w:iCs w:val="false"/>
                <w:color w:val="000000"/>
                <w:kern w:val="0"/>
                <w:sz w:val="24"/>
                <w:szCs w:val="24"/>
                <w:u w:val="none"/>
                <w:lang w:val="en-US" w:eastAsia="zh-CN" w:bidi="ar"/>
              </w:rPr>
              <w:t>学生使用不合格文具、娱乐器具、保健用品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托幼机构未按要求设立保健室、卫生室或者配备卫生保健人员或聘用未进行健康检查或者健康检查不合格的工作人员，未定期组织工作人员健康检查等行为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或者妨碍学校卫生监督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传染病防治法》第七十三条规定的、饮用水供水单位供应的饮用水不符合国家卫生标准和卫生规范的、涉及饮用水卫生安全的产品不符合国家卫生标准和卫生规范的、出售、运输疫区中被传染病病原体污染或者可能被传染病病原体污染的物品，未进行消毒处理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卫生行政部门的卫生许可擅自从事二次供水工作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集中式供水单位安排未取得体检合格证的人员从事直接供、管水工作或安排患有有碍饮用水卫生疾病的或病原携带者从事直接供、管水工作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饮用水水源保护区修建危害水源水质卫生的设施或进行有碍水源水质卫生的作业的；新建、改建、扩建的饮用水供水项目未经卫生行政部门参加选址、设计审查和竣工验收而擅自供水的；供水单位未取得卫生许可证而擅自供水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涉及饮用水卫生安全的产品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公共场所无许可证，健康证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公共场所空气质量和用品用具不符合标准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公共场所卫生管理条例实施细则》第三十七条规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公共场所经营者对发生的危害健康事故未立即采取处置措施，导致危害扩大，或者隐瞒、缓报、谎报行为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保健机构或者人员未取母婴保健技术许可，擅自从事婚前医学检查、遗传病诊断、产前诊断、终止妊娠手术和医学技术鉴定或者出具有关医学证明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中医诊所超出备案范围开展医疗活动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考核取得医师资格的中医医师超出注册的执业范围从事医疗活动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举办中医诊所、炮制中药饮片、委托配制中药制剂应当备案而未备案，或者备案时提供虚假材料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发布的中医医疗广告内容与经审查批准的内容不相符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中药材种植过程中使用剧毒、高毒农药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未经批准或未取得体育经营许可证从事体育经营活动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存在有《山西省体育经营活动管理条例》第三十四条规定行为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规定进行职业病危害预评价或者未提交职业病危害预评价报告，或者职业病危害预评价报告未经安全生产监督管理部门审核同意，开工建设的、建设项目的职业病防护设施未按照规定与主体工程同时投入生产和使用的、职业病危害严重的建设项目，其职业病防护设施设计未经安全生产监督管理部门审查，或者不符合国家职业卫生标准和卫生要求施工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工作场所职业病危害因素检测、评价结果没有存档、上报、公布的、未采取本法第二十一条规定的职业病防治管理措施的、未按照规定公布有关职业病防治的规章制度、操作规程、职业病危害事故应急救援措施的、未按照规定组织劳动者进行职业卫生培训，或者未对劳动者个人职业病防护采取指导、督促措施的、国内首次使用或者首次进口与职业病危害有关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规定及时、如实向安全生产监督管理部门申报产生职业病危害的项目的、未实施由专人负责的职业病危害因素日常监测，或者监测系统不能正常监测的、订立或者变更劳动合同时，未告知劳动者职业病危害真实情况的、未按照规定组织职业健康检查、建立职业健康监护档案或者未将检查结果书面告知劳动者的、未依照本法规定在劳动者离开用人单位时提供职业健康监护档案复印件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工作场所职业病危害因素的强度或者浓度超过国家职业卫生标准的、未提供职业病防护设施和个人使用的职业病防护用品，或者提供的职业病防护设施和个人使用的职业病防护用品不符合国家职业卫生标准和卫生要求的、对职业病防护设备、应急救援设施和个人使用的职业病防护用品未按照规定进行维护、检修、检测，或者不能保持正常运行、使用状态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隐瞒技术、工艺、设备、材料所产生的职业病危害而采用的、隐瞒本单位职业卫生真实情况的、可能发生急性职业损伤的有毒、有害工作场所、放射工作场所或者放射性同位素的运输、贮存不符合本法第二十六条规定的、使用国家明令禁止使用的可能产生职业病危害的设备或者材料的、将产生职业病危害的作业转移给没有职业病防护条件的单位和个人，或者没有职业病防护条件的单位和个人接受产生职业病危害的作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未按照本办法规定及时、如实地申报职业危害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单位有关事项发生重大变化，未按照本办法第八条的规定申报变更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规定实行有害作业与无害作业分开、工作场所与生活场所分开的、用人单位的主要负责人、职业卫生管理人员未接受职业卫生培训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规定制定职业病防治计划和实施方案的、未按照规定设置或者指定职业卫生管理机构或者组织，或者未配备专职或者兼职的职业卫生管理人员的、未按照规定建立、健全职业卫生管理制度和操作规程的、未按照规定建立、健全职业卫生档案和劳动者健康监护档案的、未建立、健全工作场所职业病危害因素监测及评价制度的、未按照规定公布有关职业病防护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规定及时、如实申报产生职业病危害的项目的、未实施由专人负责职业病危害因素日常监测，或者监测系统不能正常监测的、订立或者变更劳动合同时，未告知劳动者职业病危害真实情况的、未按照规定组织劳动者进行职业健康检查、建立职业健康监护档案或者未将检查结果书面告知劳动者的、未按照规定在劳动者离开用人单位时提供职业健康监护档案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工作场所职业病危害因素的强度或者浓度超过国家职业卫生标准的、未提供职业病防护设施和劳动者使用的职业病防护用品，或者提供的职业病防护设施和劳动者使用的职业病防护用品不符合国家职业卫生标准和卫生要求的、未按照规定对职业病防护设备、应急救援设施和劳动者职业病防护用品进行维护、检修、检测，或者不能保持正常运行、使用状态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隐瞒技术、工艺、设备、材料所产生的职业病危害而采用的、隐瞒本单位职业卫生真实情况的、可能发生急性职业损伤的有毒、有害工作场所或者放射工作场所不符合本规定第十七条规定的、使用国家明令禁止使用的可能产生职业病危害的设备或者材料的、将产生职业病危害的作业转移给没有职业病防护条件的单位和个人，或者没有职业病防护条件的单位和个人接受产生职业病危害的作业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用人单位违反《中华人民共和国职业病防治法》的规定，已经对劳动者生命健康造成严重损害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建立或者落实职业健康监护制度的、未按照规定制定职业健康监护计划和落实专项经费的、弄虚作假，指使他人冒名顶替参加职业健康检查的、未如实提供职业健康检查所需要的文件、资料的、未根据职业健康检查情况采取相应措施的、不承担职业健康检查费用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规定组织职业健康检查、建立职业健康监护档案或者未将检查结果如实告知劳动者的、未按照规定在劳动者离开用人单位时提供职业健康监护档案复印件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规定安排职业病病人、疑似职业病病人进行诊治的、隐瞒、伪造、篡改、损毁职业健康监护档案等相关资料，或者拒不提供职业病诊断、鉴定所需资料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用人单位违反本办法规定，未报告职业病、疑似职业病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单位未按照规定进行职业病危害预评价或者未提交职业病危害预评价报告，或者职业病危害预评价报告未经安全生产监督管理部门备案或者审核同意，开工建设的、建设项目的职业病防护设施未按照规定与主体工程同时投入生产和使用的、职业病危害严重的建设项目，其职业病防护设施设计未经安全生产监督管理部门审查，或者不符合国家职业卫生标准和卫生要求，进行施工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单位未按照本办法规定，对职业病危害预评价报告、职业病防护设施设计、职业病危害控制效果评价报告进行评审的、建设项目的选址、生产规模、工艺、职业病危害因素的种类、职业病防护设施发生重大变更时，未对变更内容重新进行职业病危害预评价或者未重新进行职业病防护设施设计并办理有关手续，进行施工需要试运行的职业病防护设施未与主体工程同时试运行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单位在职业病危害预评价报告、职业病防护设施设计、职业病危害控制效果评价报告评审以及职业病防护设施验收中弄虚作假的处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采血浆站设置执业许可的初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政策法规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确有专长的中医医师资格认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政策法规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疗机构等级评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政医管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预防接种异常反应调查诊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控监督与职业健康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再生育涉及病残儿医学鉴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层卫生与妇幼健康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计划生育手术并发症鉴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层卫生与妇幼健康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级运动员技术等级审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体育综合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级社会体育指导员技术等级认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体育综合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审定、公布县级体育竞赛最高纪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体育综合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家体育锻炼标准达标认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体育综合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被传染病病原体污染的污水、污物、场所和物品，有关单位和个人必须在疾病预防控制机构的指导下或者按照其提出的卫生要求，进行严格消毒处理；拒绝消毒处理的强制措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发现被传染病病原体污染的公共饮用水源、食品以及相关物品，如不及时采取控制措施可能导致传染病传播、流行的强制措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违反建设项目卫生审查、竣工验收有关规定、未按照规定进行职业病危害预评价或者未提交职业病危害预评价报告，或者职业病危害预评价报告未经安全生产监督管理部门审核同意，开工建设的、建设项目的职业病防护设施未按照规定与主体工程同时投入生产和使用的、职业病危害严重的建设项目，其职业病防护设施设计未经安全生产监督管理部门审查，或者不符合国家职业卫生标准和卫生要求施工的、未按照规定对职业病防护设施进行职业病危害控制效果评价、未经安全生产监督管理部门验收或者验收不合格，擅自投入使用的责令停建、关闭的强制措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工作场所职业病危害因素的强度或者浓度超过国家职业卫生标准的；未提供职业病防护设施和个人使用的职业病防护用品，或者提供的职业病防护设施和个人使用的职业病防护用品不符合国家职业卫生标准和卫生要求的；对职业病防护设备、应急救援设施和个人使用的职业病防护用品未按照规定进行维护、检修、检测，或者不能保持正常运行、使用状态的；未按照规定对工作场所职业病危害因素进行检测、评价的；工作场所职业病危害因素经治理仍然达不到国家职业卫生标准和卫生要求时，未停止存在职业病危害因素的作业的；未按照规定安排职业病病人、疑似职业病病人进行诊治的；发生或者可能发生急性职业病危害事故时，未立即采取应急救援和控制措施或者未按照规定及时报告的；未按照规定在产生严重职业病危害的作业岗位醒目位置设置警示标识和中文警示说明的；拒绝职业卫生监督管理部门监督检查的；隐瞒、伪造、篡改、毁损职业健康监护档案、工作场所职业病危害因素检测评价结果等相关资料，或者拒不提供职业病诊断、鉴定所需资料的；未按照规定承担职业病诊断、鉴定费用和职业病病人的医疗、生活保障费用的责令关闭的强制措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隐瞒技术、工艺、设备、材料所产生的职业病危害而采用的；隐瞒本单位职业卫生真实情况的；可能发生急性职业损伤的有毒、有害工作场所、放射工作场所或者放射性同位素的运输、贮存不符合本法第二十六条规定的；使用国家明令禁止使用的可能产生职业病危害的设备或者材料的；将产生职业病危害的作业转移给没有职业病防护条件的单位和个人，或者没有职业病防护条件的单位和个人接受产生职业病危害的作业的；擅自拆除、停止使用职业病防护设备或者应急救援设施的；安排未经职业健康检查的劳动者、有职业禁忌的劳动者、未成年工或者孕期、哺乳期女职工从事接触职业病危害的作业或者禁忌作业的；违章指挥和强令劳动者进行没有职业病防护措施的作业的责令关闭的强制措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已经对劳动者生命健康造成严重损害的责令关闭的强制措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突发公共卫生事件应急处置的强制措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预防性消毒和疫源地消毒的强制措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造成职业病危害事故或者可能导致职业病危害事故发生的材料和设备封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病预防控制中心（卫生监督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给付</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计划生育家庭奖励扶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口与家庭发展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给付</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村老年人特困救助金发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口与家庭发展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给付</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百岁老人长寿保健补助费发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口与家庭发展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维护老年人合法权益和敬老、养老、助老成绩显著的组织、家庭或者个人，对参与社会发展做出突出贡献的老年人，按照国家有关规定给予表彰或者奖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口与家庭发展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公共文化体育设施管理单位关于公共文化体育设施的名称、地址、服务项目等内容的备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体育综合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举办地方性体育竞赛审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体育综合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预防接种门诊许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控监督与职业健康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计划生育技术服务人员合格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层卫生与妇幼健康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独生子女父母光荣证》办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政策法规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托幼园所工作人员健康合格证核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层卫生与妇幼健康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托幼园所卫生保健人员培训合格证核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层卫生与妇幼健康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托幼儿童入园（所）健康检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层卫生与妇幼健康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托幼园所卫生评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层卫生与妇幼健康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出生医学证明发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层卫生与妇幼健康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健康证办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控监督与职业健康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生育服务登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政策法规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临时性体育经营活动审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体育综合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拆除公共体育设施或改变其功能、用途审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体育综合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办少年儿童体育学校审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体育综合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办武术学校审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体育综合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级裁判员资格审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体育综合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职业病危害申报与备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疾控监督与职业健康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bl>
    <w:p>
      <w:pPr>
        <w:pStyle w:val="Normal"/>
        <w:rPr>
          <w:rFonts w:eastAsia="宋体"/>
          <w:lang w:val="en-US" w:eastAsia="zh-CN"/>
        </w:rPr>
      </w:pPr>
      <w:r>
        <w:rPr>
          <w:rFonts w:eastAsia="宋体"/>
          <w:lang w:val="en-US" w:eastAsia="zh-CN"/>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10-04T10:56:00Z</cp:lastPrinted>
  <dcterms:modified xsi:type="dcterms:W3CDTF">2023-11-14T03: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2.1.0.15712</vt:lpwstr>
  </property>
  <property fmtid="{D5CDD505-2E9C-101B-9397-08002B2CF9AE}" pid="4" name="commondata">
    <vt:lpwstr>commondata</vt:lpwstr>
  </property>
</Properties>
</file>