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spacing w:lineRule="exact" w:line="500" w:before="0" w:after="156"/>
        <w:ind w:hanging="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政府工作报告目标任务责任分解</w:t>
      </w:r>
    </w:p>
    <w:tbl>
      <w:tblPr>
        <w:tblW w:w="131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2"/>
        <w:gridCol w:w="794"/>
        <w:gridCol w:w="1414"/>
        <w:gridCol w:w="863"/>
        <w:gridCol w:w="719"/>
        <w:gridCol w:w="7064"/>
        <w:gridCol w:w="1516"/>
      </w:tblGrid>
      <w:tr>
        <w:trPr>
          <w:tblHeader w:val="true"/>
          <w:trHeight w:val="73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责任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领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牵头单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责任人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任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60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家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敏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常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财政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孙永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一般公共预算收入增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%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深化国资国企改革，加快完善泓润水务、舒沐供热等公司现代企业制度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建设慈善小镇以及孤峰山景区西线索道等项目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实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个新建村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个待建村建设项目，优先把最基本的公共服务、最必需的基础设施配套到位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各乡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配合落实</w:t>
            </w:r>
          </w:p>
        </w:tc>
      </w:tr>
      <w:tr>
        <w:trPr>
          <w:trHeight w:val="76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实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个精品示范村建设项目，打造运稷路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国道、李后旅游路、黄河一号旅游公路四个示范片区。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率先实施荣河、汉薛、高村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个特色集镇试点建设项目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荣河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汉薛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高村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配合落实</w:t>
            </w:r>
          </w:p>
        </w:tc>
      </w:tr>
      <w:tr>
        <w:trPr>
          <w:trHeight w:val="6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发改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孙红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地区生产总值增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6%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左右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固定资产投资增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%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谋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五张清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施寄递物流全覆盖提质增效工程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家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敏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常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发改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孙红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深化能源革命综合改革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主动拓展晋陕豫黄河金三角区域合作，加快构建通用机场、浩吉铁路储运煤中心专用线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铁公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立体化交通体系，助力万荣从内陆腹地迈向开放前沿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交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运输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李东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建设运稷路至孤峰山道路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各乡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配合落实</w:t>
            </w:r>
          </w:p>
        </w:tc>
      </w:tr>
      <w:tr>
        <w:trPr>
          <w:trHeight w:val="65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启动省道裴运线裴庄至南张段改建工程。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实施运稷路至漫峪口至西埝、三光线北坡至高村等县道改造工程。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建设杨庄至卓里至桥上连村路。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提升光华、王显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个乡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条通村路。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行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审批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贺奇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深化数字政府建设，优化营商环境，扩大对外开放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全面推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综合窗口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改革，启用县级政务数据共享交换逻辑平台，推进政务外网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个行政村全覆盖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开展经营主体深化年活动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税务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落实减税降费惠企政策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家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敏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常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应急管理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坚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五不为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五个必须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，用好具体化、专业化、清单化工作办法，统筹提升本质安全和动态安全水平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对照安全生产治本攻坚三年行动，梳理具体任务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聚焦非煤矿山、道路交通、森林防火、经营性自建房等重点领域，找准找实安全薄弱点、事故风险点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县安委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成员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配合落实</w:t>
            </w:r>
          </w:p>
        </w:tc>
      </w:tr>
      <w:tr>
        <w:trPr>
          <w:trHeight w:val="7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落实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三管三必须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行业监管和企业主体责任，组织开展体系检查，加强岗位培训和现场管理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自然资源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裴玉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严厉打击非法采砂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加快整治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批而未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、卫片图斑等违法违规占地行为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深化农村“三块地”改革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各乡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配合落实</w:t>
            </w:r>
          </w:p>
        </w:tc>
      </w:tr>
      <w:tr>
        <w:trPr>
          <w:trHeight w:val="5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信访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杜普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常态长效推进信访维稳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林业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落实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六模式九要点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集中增绿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45”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常态护绿办法，绿化提升下裴线里望至通化、张高线里望至太贾、宝鼎路南延南坡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条乡村通道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各乡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配合落实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依托运稷路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国道、黄河一号旅游公路等交通干线，在田间地头边角地、道路绿化间隙地，实施绿化彩化提升行动。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开展房前屋后、村庄周围生态补绿行动，因地制宜打造小花园、小菜园、小果园、小公园。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家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敏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常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项目推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中心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落实“五个一”项目推进机制，专班跟进、专员服务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全力推动总投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6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亿元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个省级重点项目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个县级重点工程，确保一季度续建项目全部开工，新建项目开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以上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用好“四库”项目管理模式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金融服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中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孙晨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加强金融机构监测预警，严厉打击非法集资、恶意逃废金融企业债务等行为，全面优化金融生态，坚决守住不发生系统性金融风险底线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银监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配合落实</w:t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能源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开工建设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0MW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广东风电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0MW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晋能复合发电等项目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加快推动广弘集团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万吨绿色甲醇项目落地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加快发展氢能、风电、生物质能等清洁能源产业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工科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张崇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规模以上工业增加值增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%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社会消费品零售总额增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%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着力用好政策调控、消费补贴、龙头扶持等手段，激发经营主体活力，释放民间消费潜力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施农村电商全覆盖提质增效工程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落实扩大消费政策，举办展销会、购物补贴等活动，提振家居、智慧穿戴、新能源汽车等大宗消费，促进消费市场企稳回暖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工科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张崇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积极融入运城跨境电商综试区，激活乡村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镇，培育网红达人，赋能流量经济，力争全年电商销售额突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亿元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加快推动新翔环保、博恒科技等项目调试运行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开工建设三川河等省级重点项目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推动中铁三局、中国水利水电十一局两个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中字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企业合作项目落地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持续招引综合性总部企业、区域性总部机构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完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一馆一院四中心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，力争外加剂产业产值增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%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以上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实施朗致医药产业园扩能、华康中药材精深加工、万辉中药材预处理中心等项目，推动龙头企业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链核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企业迈进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深化核心技术攻关、搭建创新平台、培育创新主体，建立混凝土原材料数据库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支持企业创建国家和省市重点实验室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常态化举办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揭榜挂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活动，构建科技企业梯次培育体系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推动全县规上工业企业研发经费投入增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%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以上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高新技术企业新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家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力争医药产业产值增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%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以上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w w:val="90"/>
                <w:kern w:val="0"/>
                <w:sz w:val="24"/>
              </w:rPr>
              <w:t>市生态环境局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万荣分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全力打好大气污染综合治理攻坚战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精准落实治源、控煤、抑尘、减排、禁烧等措施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力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PM2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平均浓度降至每立方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克以下，空气优良天数达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天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全力打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一泓清水入黄河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攻坚战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接续推进黄河流域（万荣段）汾河治理保护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统筹实施三交河生态环境治理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常态化开展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个入河排污口预警监测，确保断面水质稳定达标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统筹抓好环境保护领域安全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小企业发展促进中心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余民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建成龙兴新材料对苯二胺生产线，启动对位芳纶等延伸项目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专精特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企业新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家、科技型中小企业新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家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开工建设翰海、华力等省级重点项目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建设运营荣河工业园区污水处理厂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供电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完成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个乡镇电网改造升级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招商投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促进中心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寻培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完善产业图谱、明确主攻方向，梳理信息清单、锁定目标企业，动态跟踪对接、全程服务落地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力争年内每个专班引进项目不少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个，招商引资投资额增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%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以上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建设运营皇甫化工园区污水处理厂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文化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旅游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张创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创建晋汉子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—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圣母怀省级康养示范区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完成东岳庙周边环境整治工程，建好博物馆、美术馆、游客服务中心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完成后土文化展馆布设，提质黄河文化休闲示范带，打造独具魅力的黄河文化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IP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同步提升果海田园景区，增设游乐设施，丰富体验活动，拓展农旅主题公园新业态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施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庙、寿圣寺塔、寻氏宅院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处文物本体修缮及周边环境整治工程，提升文物保护利用水平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深化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五大文化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课题研究，打造飞云楼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古建艺术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、万泉文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国学传承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、闫又文故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不忘初心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等团建研学品牌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文化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旅游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张创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运营万荣文化小剧场，排演锣鼓杂戏、笑话脱口秀等非遗文化精品小剧，免费送戏下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8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场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着眼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沉浸历史文化、唤醒童年记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主题，以场景再现、业态配套、活动引流、沉浸体验为路径，差异化打造穿越时光、感悟文化、融入自然为特色的全沉浸式旅游品牌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丰富各大景区体验场景，开发实景演艺、夜游经济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创意举办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畅游后土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果海笑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乡村游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各乡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配合落实</w:t>
            </w:r>
          </w:p>
        </w:tc>
      </w:tr>
      <w:tr>
        <w:trPr>
          <w:trHeight w:val="85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精选一批特色美食小店，新建一批民宿小院、农家窑洞，布局一批旅游驿站、服务网点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加快建设市民活动中心、文化馆、工人文化宫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史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市场监管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统筹抓好食品药品领域安全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引进肯德基、瑞幸咖啡、斐乐运动等一批快消品牌，提升一批美食夜市，打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一刻钟便民生活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深化部门联合“双随机、一公开”监管，进一次门、查多项事，提高行政执法效能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落实个体工商户保险保障惠企政策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史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教育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黄俊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提标一批村级幼儿园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建设皇甫、裴庄等乡镇公办独立中心园，改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所公办幼儿园，推动学前教育普及普惠安全优质发展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新建八一小学，搬迁城镇中学，补齐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所乡村学校短板，推动义务教育优质均衡发展和城乡一体化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迁建特殊教育学校，推动特殊教育优质融合发展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扎实推进高考综合改革，力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双一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高校和清北名校达线录取双突破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万荣中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史旭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高标准完成万荣中学迁建项目，确保秋季开学投入使用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卫体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李明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继续办好马拉松赛、自行车赛等体育赛事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提标一批村级卫生室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各乡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配合落实</w:t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启动县人民医院迁建工程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建设汉薛镇次中心卫生院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汉薛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配合落实</w:t>
            </w:r>
          </w:p>
        </w:tc>
      </w:tr>
      <w:tr>
        <w:trPr>
          <w:trHeight w:val="6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实施县人民医院名医名科名院创建行动、县中医院中医诊疗和中医康复学科建设行动、乡镇卫生院特色优势专科打造行动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开展婚前检查普及、妇女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两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筛查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0—6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岁上消化道癌高危人群内镜检查等活动，推行一次挂号管三天、出入院一站式、一网通支付等举措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紧盯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一老一幼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重点群体，运营公办示范性综合托育机构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史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住建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4"/>
                <w:kern w:val="0"/>
                <w:sz w:val="24"/>
              </w:rPr>
              <w:t>新建鑫峰南路、南中街西延等道路，改扩建技校东路，建设东、西高速口等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pacing w:val="-4"/>
                <w:kern w:val="0"/>
                <w:sz w:val="24"/>
              </w:rPr>
              <w:t>处渠化岛，绿化彩化南中街、规划西外环等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</w:rPr>
              <w:t>13</w:t>
            </w:r>
            <w:r>
              <w:rPr>
                <w:rFonts w:ascii="仿宋_GB2312" w:hAnsi="仿宋_GB2312" w:cs="Times New Roman" w:eastAsia="仿宋_GB2312"/>
                <w:color w:val="000000"/>
                <w:spacing w:val="-4"/>
                <w:kern w:val="0"/>
                <w:sz w:val="24"/>
              </w:rPr>
              <w:t>条城市道路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亮化后土街、南中街、恒磁路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条城区街道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改造提升王通街、府东巷等背街小巷，畅通城市微循环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推进后土街、飞云路雨污分流综合改造工程，建好地下管网，打造宜居韧性城市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实施荣碧污水处理厂深度处理、城南供水站改扩建，确保城区污水全部达标排放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实施保障性安居工程配套基础设施项目，支持既有住宅自愿加装电梯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更新一批城市家具，布设一批休息驿站、公共凉亭、街景公园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改造枫苑、银华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个老旧小区，改造汇源街、农民路等沿街立面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提高精细管理水平，坚持疏堵结合、综合施策，细化网格管理，用好智慧手段，集中解决停车难、充电难等难点问题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集中解决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三供一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等管理问题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集中解决占道经营、流动摆摊等影响市容市貌的问题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完善社会化保洁、全民化自洁的环卫管理体系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加强房地产在建项目预售资金监管，有序推进商品房现房销售，保障群众安居梦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医保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任红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增加城乡居民基本医保人均财政补助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元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肖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龙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农业农村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薛云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农村居民人均可支配收入高于经济增速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扎实做好万荣柴胡、万荣黄芩名特优新农产品申报工作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稳步推行“田长制”，集成推广良田良种良机良法，扎实做好低温冻害、干旱雨涝、大风冰雹、疫病虫害等灾害防范，严格守好耕地保护和粮食安全底线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各乡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配合落实</w:t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新建改造荣河、皇甫、光华、裴庄等乡镇高标准农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.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万亩。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实施黄汾粮食单产提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万亩、油料单产提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.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万亩、大豆玉米带状复合种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万亩。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发展水稻良种培育基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万亩。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实施小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一喷三防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万亩、玉米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一喷多促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万亩。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确保粮食种植面积不少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万亩，产量不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亿斤。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完成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个村厕所革命。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深入推进农药化肥减量增效、畜禽养殖污染防治、废旧农膜回收、秸秆资源化利用等行动。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新建农村生活污水处理站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座、垃圾中转站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座。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肖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龙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水利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解胜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实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个村的农村供水安全养护工程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各乡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配合落实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念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拦、蓄、排、治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四字诀，统筹就地消纳和小流域治理，实施通化东沟、百峪沟等小流域治理项目。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启动丁樊、孙家庄等浩吉铁路沿线村庄排水工程。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谋划实施全域山洪防治项目，有效解决排水不畅、雨水漫路问题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严格落实河长制，严厉打击地下水超采、河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四乱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等违法违规行为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果业发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中心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闫文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在高村、王显等乡镇打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三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果园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亩，在贾村、裴庄等乡镇建设特色水果示范基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亩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各乡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配合落实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继续开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三好果园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评选，应用智慧农机、智慧物联等技术，打造设施水果智慧果园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个。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推广联硕果园经营模式，变分户包干为联产联营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蔬菜产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发展中心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谢建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继续推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果菇间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+23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增收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产业孵化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零散务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集体经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发展模式，统筹实施菌种选育、产地加工、冷链仓储等举措，创建香菇特色产业示范县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在皇甫、南张等乡镇新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个出菇棚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个养菌棚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个菌种培养车间，推动香菇规模突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5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万棒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各乡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配合落实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在里望、皇甫、王显等乡镇建设蔬菜大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4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亩，在万泉、通化、光华等乡镇改造温室大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亩，力争蔬菜产量稳定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万吨以上。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肖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龙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畜牧兽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发展中心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贾向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建设牧原智能化生猪养殖基地、温氏养殖创业孵化中心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在贾村等乡镇建设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个生猪养殖基地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各乡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配合落实</w:t>
            </w:r>
          </w:p>
        </w:tc>
      </w:tr>
      <w:tr>
        <w:trPr>
          <w:trHeight w:val="6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在皇甫、里望、王显等乡镇建设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个肉牛养殖基地。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在万泉等乡镇建设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个蛋鸡养殖基。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力争全县生猪养殖新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万头，肉牛养殖突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万头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乡村振兴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贾天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用好中央、省、市、县四级巩固衔接资金，支持发展特色产业，围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土特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干项目、延链条、增收入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紧盯防返贫监测重点群体，用好动态倒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五步排查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，精准落实帮扶措施，确保不发生规模性返贫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各乡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配合落实</w:t>
            </w:r>
          </w:p>
        </w:tc>
      </w:tr>
      <w:tr>
        <w:trPr>
          <w:trHeight w:val="85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农村经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事务中心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范炎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支持能人回乡、资本入乡，通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公司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集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农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联营模式，打造一批集体经济强村，推动企业盈利、集体增收、群众致富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支持农村探索合法有序的土地流转、宅基地流转、生产服务、资产参股等多样化途径，增加财产性收入，让集体更有活力、农民更有动力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深化农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三块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改革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各乡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配合落实</w:t>
            </w:r>
          </w:p>
        </w:tc>
      </w:tr>
      <w:tr>
        <w:trPr>
          <w:trHeight w:val="66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人社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张文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城镇居民人均可支配收入与经济增长基本同步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紧盯劳动就业重点群体，完善零工市场服务体系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开展专场招聘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场次以上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培育特色技能新职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人次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发放就业创业补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确保全年新增城镇就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0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人以上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上调城乡居民基本养老保险基础养老金最低标准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引育一级建造师、工程造价师等高精尖人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名以上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评聘中高级职称专业人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名以上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评定有文化、懂技术、会经营、善管理的职称农民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名以上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招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三支一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、大学生村医等高学历人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名以上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办理创业担保贷款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万元以上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民政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闫武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改造提升农村日间照料中心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各乡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配合落实</w:t>
            </w:r>
          </w:p>
        </w:tc>
      </w:tr>
      <w:tr>
        <w:trPr>
          <w:trHeight w:val="6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实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岁以上低保家庭老年人补贴餐费制度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岁及以上老年人发放高龄津贴，完成特殊困难老年人家庭适老化改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紧盯城乡低保、特困供养、孤儿、残疾人等重点群体，提高救助供养标准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设孤峰社区居家养老服务中心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残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张承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办好扶残助学（大学生）圆梦工程、残疾儿童抢救性康复救助工程、基本辅助器具适配补贴等惠民实事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社区服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中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杜澎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建成后土社区养老综合服务中心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任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公安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任泽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升级交管设施、天眼安防等智慧管理系统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持续优化社会治安防控体系，加强反恐巡防队伍建设，提升应急处突能力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深入开展扫黑恶、治电诈、打盗窃、净网络等专项行动，严厉打击各类违法犯罪活动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不断巩固禁毒铲毒成效，积极创建全市毒品综合治理先行示范县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中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庆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主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任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现代农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产业示范区管委会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吴中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严格落实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六统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举措，加快优质化扩繁、科学化管控、品牌化营销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搭建平台、集聚要素，切实做精做大果品加工、香菇加工、粮食加工、畜禽加工产业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打造智能大棚品质组培基地，在西村、汉薛等乡镇发展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GAP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种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.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万亩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西村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汉薛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配合落实</w:t>
            </w:r>
          </w:p>
        </w:tc>
      </w:tr>
      <w:tr>
        <w:trPr>
          <w:trHeight w:val="96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实施黄河金三角产业承接示范基地、统仓共配集散中心、检验检测及公共服务平台等项目，让企业轻装上阵、轻松创业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实施汇源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NFC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生产线扩容项目，力争企业产值突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亿元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施创新创业孵化基地项目，落地运营筋洋休闲食品、优逸生鲜预制菜等企业，力争农副产品加工业产值增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以上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施国药太极中药材加工中心项目，实现趁鲜切制药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万吨，破题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GMP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药饮片生产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实施解店中药材鲜切加工园项目，落地神农、晋寿堂、碧丰收等企业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解店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配合落实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71" w:right="1701" w:gutter="0" w:header="851" w:top="1531" w:footer="1077" w:bottom="1531"/>
          <w:pgNumType w:fmt="decimal"/>
          <w:formProt w:val="false"/>
          <w:textDirection w:val="lrTb"/>
          <w:docGrid w:type="lines" w:linePitch="312" w:charSpace="0"/>
        </w:sectPr>
        <w:pStyle w:val="ListParagraph1"/>
        <w:spacing w:lineRule="exact" w:line="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ListParagraph1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8270</wp:posOffset>
            </wp:positionH>
            <wp:positionV relativeFrom="paragraph">
              <wp:posOffset>300355</wp:posOffset>
            </wp:positionV>
            <wp:extent cx="8467725" cy="402780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71" t="8021" r="314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772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1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ListParagraph1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ListParagraph1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ListParagraph1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ListParagraph1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ListParagraph1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ListParagraph1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ListParagraph1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ListParagraph1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ListParagraph1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ListParagraph1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ListParagraph1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ListParagraph1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ListParagraph1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912495</wp:posOffset>
              </wp:positionH>
              <wp:positionV relativeFrom="paragraph">
                <wp:posOffset>-430530</wp:posOffset>
              </wp:positionV>
              <wp:extent cx="4806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9.05pt;mso-wrap-distance-left:0pt;mso-wrap-distance-right:0pt;mso-wrap-distance-top:0pt;mso-wrap-distance-bottom:0pt;margin-top:-33.9pt;mso-position-vertical-relative:text;margin-left:71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912495</wp:posOffset>
              </wp:positionH>
              <wp:positionV relativeFrom="paragraph">
                <wp:posOffset>-430530</wp:posOffset>
              </wp:positionV>
              <wp:extent cx="48069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9.05pt;mso-wrap-distance-left:0pt;mso-wrap-distance-right:0pt;mso-wrap-distance-top:0pt;mso-wrap-distance-bottom:0pt;margin-top:-33.9pt;mso-position-vertical-relative:text;margin-left:71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45:00Z</dcterms:created>
  <dc:creator>user</dc:creator>
  <dc:description/>
  <dc:language>en-US</dc:language>
  <cp:lastModifiedBy>user</cp:lastModifiedBy>
  <dcterms:modified xsi:type="dcterms:W3CDTF">2024-03-20T10:5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