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宋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万荣县农业生产托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试点工作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</w:rPr>
        <w:t>领导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组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肖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云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永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炎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村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乡镇的乡（镇）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组下设办公室，办公室设在县农村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办公室主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炎森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负责制定万荣县农业生产托管服务试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方案，研究制定资金管理办法及相关政策保障措施，合力组织实施各项工作任务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4:00Z</dcterms:created>
  <dc:creator>user</dc:creator>
  <dc:description/>
  <dc:language>en-US</dc:language>
  <cp:lastModifiedBy>user</cp:lastModifiedBy>
  <dcterms:modified xsi:type="dcterms:W3CDTF">2024-04-15T11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