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万荣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农业生产托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服务</w:t>
      </w:r>
      <w:r>
        <w:rPr>
          <w:rFonts w:ascii="Times New Roman" w:hAnsi="Times New Roman" w:cs="Times New Roman" w:eastAsia="方正小标宋简体"/>
          <w:sz w:val="44"/>
          <w:szCs w:val="44"/>
        </w:rPr>
        <w:t>试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任务计划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TextBody"/>
        <w:jc w:val="right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单位：亩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2"/>
        <w:gridCol w:w="2485"/>
        <w:gridCol w:w="1990"/>
        <w:gridCol w:w="2545"/>
      </w:tblGrid>
      <w:tr>
        <w:trPr>
          <w:trHeight w:val="76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6350</wp:posOffset>
                      </wp:positionV>
                      <wp:extent cx="753745" cy="961390"/>
                      <wp:effectExtent l="1270" t="1270" r="1270" b="127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9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0.5pt" to="59.5pt,75.15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10</wp:posOffset>
                      </wp:positionV>
                      <wp:extent cx="1173480" cy="469900"/>
                      <wp:effectExtent l="635" t="1905" r="635" b="190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46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3pt" to="92.5pt,37.25pt" ID="直接连接符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类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Default"/>
              <w:spacing w:lineRule="exact" w:line="300" w:before="156" w:after="0"/>
              <w:ind w:firstLine="880"/>
              <w:rPr>
                <w:rFonts w:ascii="Times New Roman" w:hAnsi="Times New Roman" w:eastAsia="仿宋_GB2312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面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Default"/>
              <w:spacing w:lineRule="exact" w:line="240"/>
              <w:ind w:firstLine="220"/>
              <w:jc w:val="left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乡镇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玉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阶段托管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小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阶段托管</w:t>
            </w:r>
          </w:p>
        </w:tc>
      </w:tr>
      <w:tr>
        <w:trPr>
          <w:trHeight w:val="7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播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施肥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收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运输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解店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化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汉薛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荣河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212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泉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0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里望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0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皇甫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eastAsia="仿宋_GB2312" w:cs="Times New Roman" w:ascii="Times New Roman" w:hAnsi="Times New Roman"/>
                <w:sz w:val="24"/>
              </w:rPr>
              <w:t>000</w:t>
            </w:r>
          </w:p>
        </w:tc>
      </w:tr>
      <w:tr>
        <w:trPr>
          <w:trHeight w:val="76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光华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化服务组织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8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62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4:00Z</dcterms:created>
  <dc:creator>user</dc:creator>
  <dc:description/>
  <dc:language>en-US</dc:language>
  <cp:lastModifiedBy>user</cp:lastModifiedBy>
  <dcterms:modified xsi:type="dcterms:W3CDTF">2024-04-15T11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