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 w:before="0" w:after="156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县直相关部门编制修订应急预案目录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125"/>
        <w:gridCol w:w="2932"/>
        <w:gridCol w:w="1217"/>
        <w:gridCol w:w="1400"/>
        <w:gridCol w:w="1946"/>
        <w:gridCol w:w="1554"/>
        <w:gridCol w:w="518"/>
        <w:gridCol w:w="1595"/>
        <w:gridCol w:w="636"/>
      </w:tblGrid>
      <w:tr>
        <w:trPr>
          <w:tblHeader w:val="true"/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牵头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预案类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布文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施日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编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万荣县突发事件总体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总体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抗震救灾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森林草原火灾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防汛抗旱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生产安全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危险化学品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非煤矿山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工贸行业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自然灾害救助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消防救援大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火灾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文旅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万荣县文化和旅游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文物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文物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文物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外事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涉外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外事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涉台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司法行政系统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司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张王水库防洪抢险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水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水利局水旱灾害防御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水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重点乡镇超标洪水防御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水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融媒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广播电视安全播出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融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民政局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民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能源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大面积停电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能源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新能源行业生产安全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能源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能源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能源供应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能源函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能源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能源局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能源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林业和草原有害生物灾害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林业生态破坏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林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陆生野生动物疫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林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沙尘暴灾害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林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森林灾害现场信息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林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公路工程建设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晋公运万段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防震减灾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防震减灾中心地震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防震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政府性债务风险应急处置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外债危机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财政应急保障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城市公共交通运输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水上搜救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公路交通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交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公路工程建设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交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道路运输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交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交通运输保障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交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天然气（煤层气）迎峰度冬保供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粮食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发展和改革局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发改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抢险救援物资储备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发改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人防工程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突发事件应急生活必需品储备供应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发改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交管大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交通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交管大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公安交警应对恶劣天气交通管理工作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交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交管大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公安交警道路交通管理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交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处理农民工欠薪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农工治欠组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人社局重点时段信访保障工作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人社局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红十字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红十字会自然灾害救助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红会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市生态环境局万荣分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突发环境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市生态环境局万荣分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辐射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市生态环境局万荣分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重污染天气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市生态环境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分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生态破坏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委统战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涉及民族宗教因素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宗组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农作物有害生物及农业外来有害生物入侵灾害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动物疫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农业转基因生物安全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农业自然灾害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农业环境污染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渔业船舶水上安全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突发水生动物疫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卫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突发公共卫生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卫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大型体育赛事活动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卫体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卫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鼠疫控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卫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重大传染病疫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卫体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卫体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突发事件紧急医学救援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卫体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气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气象灾害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气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气象局抢险救灾现场气象服务保障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气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退役军人事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退役军人事务局信访应急处置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退役军人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特种设备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食品安全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药品安全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疫苗安全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卫生事件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市场监督管理局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工业产品质量安全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市监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市场监督管理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击传销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市监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市场监督管理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市场监管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市监字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处置大规模恐怖袭击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处置群体性突发事件工作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处置生物化学恐怖袭击事件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处置核和辐射恐怖袭击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公安局处置恐怖袭击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社会秩序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公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突发公共事件新闻报道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宣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委网信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网络安全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宣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中心城区突发性强降雨排涝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城乡建设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供水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城镇燃气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集中供热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城市道路桥梁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事故灾难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建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房地产业突发事件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地质灾害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然灾害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地质灾害现场信息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门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保障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自然资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荣县校园安全事故应急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项应急预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社会安全类预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政办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02565</wp:posOffset>
            </wp:positionV>
            <wp:extent cx="8717280" cy="3930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6:00Z</dcterms:created>
  <dc:creator>user</dc:creator>
  <dc:description/>
  <dc:language>en-US</dc:language>
  <cp:lastModifiedBy>user</cp:lastModifiedBy>
  <dcterms:modified xsi:type="dcterms:W3CDTF">2024-04-22T10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