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落实市人民政府变更的行政职权事项目录（</w:t>
      </w:r>
      <w:r>
        <w:rPr>
          <w:rFonts w:eastAsia="方正小标宋简体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</w:rPr>
        <w:t>项）</w:t>
      </w:r>
    </w:p>
    <w:tbl>
      <w:tblPr>
        <w:tblW w:w="13293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649"/>
        <w:gridCol w:w="2749"/>
        <w:gridCol w:w="1237"/>
        <w:gridCol w:w="1513"/>
        <w:gridCol w:w="1452"/>
        <w:gridCol w:w="4685"/>
        <w:gridCol w:w="1008"/>
      </w:tblGrid>
      <w:tr>
        <w:trPr>
          <w:tblHeader w:val="true"/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权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职权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原审批部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审批部门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1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新建商品房转让确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行政确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住建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自然资源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住房和城乡建设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自然资源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房改房、集资房转让确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行政确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住建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自然资源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住房和城乡建设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自然资源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还迁房转让确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行政确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住建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自然资源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住房和城乡建设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自然资源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存量房转让确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行政确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住建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自然资源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住房和城乡建设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自然资源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房产转移登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住建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自然资源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住房和城乡建设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自然资源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房屋抵押权登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个子项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抵押权登记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抵押权变更登记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抵押权转移登记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抵押权注销登记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最高额抵押权设立登记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最高额抵押权变更登记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最高额抵押权转移登记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最高额抵押权确定登记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在建工程抵押权设立登记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在建工程抵押权变更登记、转移登记、注销登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住建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自然资源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住房和城乡建设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自然资源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房屋预告登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个子项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预购商品房预告登记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8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8"/>
                <w:kern w:val="0"/>
                <w:sz w:val="22"/>
                <w:szCs w:val="22"/>
              </w:rPr>
              <w:t>预购商品房抵押权预告登记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房屋所有权转移预告登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房屋抵押权预告登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住建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自然资源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住房和城乡建设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关于县自然资源局所属事业单位改革实施意见的通知》（万编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路工程交竣工质量鉴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行政确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审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服务管理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交通运输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公路水运工程质量监督管理规定》（交通运输部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山西省交通运输厅公路工程质量监督管理办法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殡葬设施建设审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审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服务管理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民政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山西省人民政府关于进一步规范“一枚印章管审批”改革中市县行政审批事项划转工作的通知》（晋政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出版物经营许可证年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审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服务管理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新闻出版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《山西省人民政府关于进一步规范“一枚印章管审批”改革中市县行政审批事项划转工作的通知》（晋政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37:00Z</dcterms:created>
  <dc:creator>user</dc:creator>
  <dc:description/>
  <dc:language>en-US</dc:language>
  <cp:lastModifiedBy>user</cp:lastModifiedBy>
  <dcterms:modified xsi:type="dcterms:W3CDTF">2024-04-25T17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