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文化和旅游局权责事项分解到内设机构</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center"/>
        <w:tblInd w:w="0" w:type="dxa"/>
        <w:tblLayout w:type="fixed"/>
        <w:tblCellMar>
          <w:top w:w="0" w:type="dxa"/>
          <w:left w:w="108" w:type="dxa"/>
          <w:bottom w:w="0" w:type="dxa"/>
          <w:right w:w="108" w:type="dxa"/>
        </w:tblCellMar>
      </w:tblPr>
      <w:tblGrid>
        <w:gridCol w:w="630"/>
        <w:gridCol w:w="789"/>
        <w:gridCol w:w="5055"/>
        <w:gridCol w:w="1665"/>
        <w:gridCol w:w="765"/>
      </w:tblGrid>
      <w:tr>
        <w:trPr>
          <w:tblHeader w:val="true"/>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类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互联网上网服务营业场所管理条例》第三十条规范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互联网上网服务营业场所管理条例》第三十一条规范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互联网上网服务营业场所管理条例》第三十三条规范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互联网上网服务营业场所经营单位涂改、出租、出借或以其他方式转让《网络文化经营许可证》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营业性演出管理条例》第四十三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营业性演出管理条例》第四十四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营业性演出管理条例》第四十六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出租、出借买卖《营业性演出许可证》批准文件或者以非法手段取得《营业性演出许可证》批准文件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营业性演出管理条例》第四十七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政府或者政府部门的名义举办营业性演出，或者营业性演出冠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全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字样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演出举办单位或者法定代表人、主要负责人及其他直接责任人员在募捐义演中获取经济利益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营业性演出管理条例》违反本条例第八条第二款、第九条第二款、第十条第二款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批准到专业艺术院校从事教学、研究工作的外国或港台艺术专业人员擅自从事营业性演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假演奏等手段欺骗观众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办理审批手续，擅自举办募捐义演或者其他公益性演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演出场所经营单位擅自举办演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出售演出门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举办营业性涉外或者涉港澳台演出时，隐瞒近两年内违反《条例》规定的记录，提交虚假书面声明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设立娱乐场所，未向所在地县级人民政府文化主管部门提出申请，擅自从事娱乐场所经营活动的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娱乐场所经营单位的从业人员不遵守职业道德和卫生规范，诚实守信，礼貌待人，侵害消费者的人身和财产权利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欺骗等不正当手段取得《娱乐经营许可证》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娱乐场所管理条例》第四十八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娱乐场所管理条例》第四十九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娱乐场所未按照《娱乐场所管理条例》规定建立从业人员名</w:t>
            </w:r>
            <w:r>
              <w:rPr>
                <w:rFonts w:ascii="Times New Roman" w:hAnsi="Times New Roman" w:cs="Times New Roman" w:eastAsia="仿宋_GB2312"/>
                <w:i w:val="false"/>
                <w:iCs w:val="false"/>
                <w:color w:val="000000"/>
                <w:kern w:val="0"/>
                <w:sz w:val="24"/>
                <w:szCs w:val="24"/>
                <w:u w:val="none"/>
                <w:lang w:val="en-US" w:eastAsia="zh-CN" w:bidi="ar"/>
              </w:rPr>
              <w:t>簿</w:t>
            </w:r>
            <w:r>
              <w:rPr>
                <w:rFonts w:ascii="Times New Roman" w:hAnsi="Times New Roman" w:cs="Times New Roman" w:eastAsia="仿宋_GB2312"/>
                <w:i w:val="false"/>
                <w:iCs w:val="false"/>
                <w:color w:val="000000"/>
                <w:kern w:val="0"/>
                <w:sz w:val="24"/>
                <w:szCs w:val="24"/>
                <w:u w:val="none"/>
                <w:lang w:val="en-US" w:eastAsia="zh-CN" w:bidi="ar"/>
              </w:rPr>
              <w:t>、营业日志，或发现违法犯罪行为未按本条例规定报告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悬挂警示标志、未成年人禁入或者限入标志的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娱乐场所管理条例》第五十三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sz w:val="24"/>
                <w:szCs w:val="24"/>
                <w:lang w:val="en-US" w:eastAsia="zh-CN" w:bidi="ar"/>
              </w:rPr>
              <w:t>非经营性互联网文化单位，应当自设立之日起</w:t>
            </w:r>
            <w:r>
              <w:rPr>
                <w:rStyle w:val="Font51"/>
                <w:rFonts w:eastAsia="仿宋_GB2312" w:cs="Times New Roman" w:ascii="Times New Roman" w:hAnsi="Times New Roman"/>
                <w:sz w:val="24"/>
                <w:szCs w:val="24"/>
                <w:lang w:val="en-US" w:eastAsia="zh-CN" w:bidi="ar"/>
              </w:rPr>
              <w:t>60</w:t>
            </w:r>
            <w:r>
              <w:rPr>
                <w:rStyle w:val="Font51"/>
                <w:rFonts w:ascii="Times New Roman" w:hAnsi="Times New Roman" w:cs="Times New Roman" w:eastAsia="仿宋_GB2312"/>
                <w:sz w:val="24"/>
                <w:szCs w:val="24"/>
                <w:lang w:val="en-US" w:eastAsia="zh-CN" w:bidi="ar"/>
              </w:rPr>
              <w:t>日内向所在地省、自治区、直辖市人民政府文化行政部门备案，逾期未办理备案手续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营性互联网文化单位违反《互联网文化管理暂行规定》第十五条，擅自变更进口互联网文化产品的名称或者增删内容的；经营国产互联网文化产品逾期未报文化行政部门备案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营性互联网文化单位提供含有《互联网文化管理暂行规定》第十六条禁止内容的互联网文化产品，或者提供未经文化部批准进口的互联网文化产品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文化单位应当建立自审制度，明确专门部门，配备专业人员负责互联网文化产品内容和活动的自查与管理，保障互联网文化产品内容和活动的合法性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文化单位发现所提供的互联网文化产品含有本规定第十六条所列内容之一的，不立即停止提供，保存有关记录，向所在地省、自治区、直辖市人民政府文化行政部门报告并抄报文化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批准，擅自从事经营性互联网文化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出版管理条例》第六十一条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出版管理条例》第六十二条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出版管理条例》第六十三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出版管理条例》第六十五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售或者以其他形式转让本出版单位的名称、书号、刊号、版号、版面，或者出租本单位的名称、刊号的；利用出版活动谋取其他不正当利益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出版管理条例》第六十七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举办境外出版物展览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从事出版物发行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出版物市场管理规定》第三十三条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违反本规定发行侵犯他人著作权或者专有出版权的出版物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行未经依法审定的中学小学教科书，或者未经法定方式确定的单位从事中学小学教科书的发行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版物发行单位未依照规定办理变更审批手续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违反《出版物市场管理规定》第二十二条第二款第二项、第三项、第四项、第五项、第六项、第七项、第二十三条、第二十四条、第二十五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征订、储存、运输、邮寄、投递、散发、附送《出版物市场管理规定》第二十条所列出版物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内部资料性出版物管理办法》第二十二条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内部资料性出版物管理办法》第十三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版物印刷企业未按本规定承印内部资料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新闻记者证管理办法》第三十七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对存在有《新闻采编人员不良从业行为记录登记办法》第十二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版含有《音像制品管理条例》第三条第二款禁止内容的音像制品，或者制作、复制、批发、零售、出租、放映明知或者应知含有本条例第三条第二款禁止内容的音像制品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音像制品管理条例》四十四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音像制品管理条例》四十五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批准，擅自设立音像制品出版、制作、复制、进口、批发、零售单位，擅自从事音像制品出版、制作、复制业务或者进口、批发、零售经营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音像制品管理条例》四十二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中华人民共和国著作权法》第四十八条侵权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口、发行、放映未取得《电影片公映许可证》的电影片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电影管理条例》第五十九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改建、拆除电影院或者放映设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电影片含有禁止内容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管理条例》第四十七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广播电视节目制作经营单位或擅自制作电视剧及其他广播电视节目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作、播放、向境外提供含《广播电视管理条例》第三十二条规定禁止的节目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管理条例》第五十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管理条例》第五十一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害广播电台、电视台安全播出的，破坏广播电视设施情节严重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广播电视设施保护范围内进行建筑施工、兴建设施或者爆破作业、烧荒等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损坏广播电视设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设施保护条例》第二十二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设施保护条例》第二十三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安装和使用地面接收设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本《实施细则》第八至十三条规定的单位和个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从事信息网络传播视听节目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互联网等信息网络传播视听节目管理办法》第二十六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开办视频点播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视频点播业务管理办法》第三十条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宾馆饭店允许获得《广播电视视频点播业务许可证》的机构在其宾馆饭店内经营视频点播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播电台、电视台每套节目每天播放广播电视广告超过该套节目每天播出总量规定比例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广告播出管理办法》第三十九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广告播出管理办法》第四十二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设备器材入网认定管理办法》第二十</w:t>
            </w:r>
            <w:r>
              <w:rPr>
                <w:rFonts w:ascii="Times New Roman" w:hAnsi="Times New Roman" w:cs="Times New Roman" w:eastAsia="仿宋_GB2312"/>
                <w:i w:val="false"/>
                <w:iCs w:val="false"/>
                <w:color w:val="000000"/>
                <w:kern w:val="0"/>
                <w:sz w:val="24"/>
                <w:szCs w:val="24"/>
                <w:u w:val="none"/>
                <w:lang w:val="en-US" w:eastAsia="zh-CN" w:bidi="ar"/>
              </w:rPr>
              <w:t>一</w:t>
            </w:r>
            <w:r>
              <w:rPr>
                <w:rFonts w:ascii="Times New Roman" w:hAnsi="Times New Roman" w:cs="Times New Roman" w:eastAsia="仿宋_GB2312"/>
                <w:i w:val="false"/>
                <w:iCs w:val="false"/>
                <w:color w:val="000000"/>
                <w:kern w:val="0"/>
                <w:sz w:val="24"/>
                <w:szCs w:val="24"/>
                <w:u w:val="none"/>
                <w:lang w:val="en-US" w:eastAsia="zh-CN" w:bidi="ar"/>
              </w:rPr>
              <w:t>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盗用入网认定证书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从事广播电视节目传送业务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节目传送业务管理办法》第二十三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广播电视节目传送业务管理办法》第二十四条规定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有线电视管理暂行办法》第六条、第七条、第八条、第九条、第十条、第十一条规定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或者抵押国有不可移动文物，或者将国有不可移动文物作为企业资产经营的；将非国有不可移动文物转让或者抵押给外国人的；擅自改变国有文物保护单位的用途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收藏单位未按照国家有关规定配备防火、防盗、防自然损坏的设施的；国有文物收藏单位法定代表人离任时未按照馆藏文物档案移交馆藏文物，或者所移交的馆藏文物与馆藏文物档案不符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将国有馆藏文物赠与、出租或者出售给其他单位、个人的；对违法处置国有馆藏文物的；挪用或者侵占依法调拨、交换、出借文物所得补偿费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改变国有未核定为文物保护单位的不可移动文物的用途，未依照本法规定报告的；转让、抵押非国有不可移动文物或者改变其用途，未依照本法规定备案的国有不可移动文物的使用人拒不依法履行修缮义务的；考古发掘单位未经批准擅自进行考古发掘，或者不如实报告考古发掘结果的；文物收藏单位未按照国家有关规定建立馆藏文物档案、管理制度，或者未将馆藏文物档案、管理制度备案的；违反本法第三十八条规定，未经批准擅自调取馆藏文物的；馆藏文物损毁未报文物行政部门核查处理，或者馆藏文物被盗、被抢或者丢失，文物收藏单位未及时向公安机关或者文物行政部门报告的；文物商店销售文物或者拍卖企业拍卖文物，未按照国家有关规定作出记录或者未将所作记录报文物行政部门备案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行政部门的工作人员违反本法规定，滥用审批权限、不履行职责或者发现违法行为不予查处，造成严重后果的；文物行政部门和国有文物收藏单位的工作人员借用或者非法侵占国有文物的；文物行政部门的工作人员举办或者参与举办文物商店或者经营文物拍卖的拍卖企业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因不负责任造成文物保护单位、珍贵文物损毁或者流失的；贪污、挪用文物保护经费的。前款被开除公职或者被吊销从业资格的人员，自被开除公职或者被吊销从业资格之日起十年内不得担任文物管理人员或者从事文物经营活动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资质证书，擅自从事馆藏文物的修复、复制、拓印活动的；未经批准，擅自从事馆藏文物的修复、复制、拓印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施工单位擅自变更经文物行政部门批准的文物保护工程设计方案或者施工方案进行施工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剥除、更换、挪用、损毁或者伪造省人民政府文物行政部门对允许销售的文物所作的标识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文物保护单位保护范围和建设控制地带内开采地下矿藏的；在文物保护单位保护范围内设立高压输变电设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修缮工程、保护性设施建设工程或者迁移工程未实行招标投标或者工程监理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对文物保护单位内局部残损的附属文物擅自进行修复，或者对文物保护单位内全部毁坏的塑像擅自进行重塑的；民办博物馆未在馆内珍贵文物变动之日起</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月内向原备案的文物行政部门报告变动情况的；文物商店或者拍卖企业未在规定时间内将购买、销售文物的记录或者拍卖文物的记录报省人民政府文物行政部门备案的；未经与文物保护单位相应的人民政府文物行政部门批准，在该文物保护单位内进行商业性影视拍摄或者举办展销、文体等活动的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国家禁止买卖的文物或者将禁止出境的文物转让、出租、质押给外国人，尚不构成犯罪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现文物隐匿不报或者拒不上交的；未按照规定移交拣选文物的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导游人员进行导游活动时未佩戴导游证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导游证或者领队证从事导游、领队活动；导游、领队私自承揽业务；导游、领队向旅游者索取小费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游人员进行导游活动，欺骗胁迫旅游者消费或者与经营者串通欺骗、胁迫旅游者消费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游人员进行导游活动，向旅游者兜售物品或者购买旅游者的物品的，或者有明示或者暗示的方式向旅游者索要小费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游人员擅自变更接待计划的或者中止导游活动的行为的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擅自引进外商投资对旅行社设立服务网点不在规定期限内备案或者旅行社、分社、网点未悬挂旅行社业务经营许可证、备案登记证明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经营旅行社业务的和未经许可经营出境旅游和边境旅游业务，或者出借、出租旅行社业务经营许可证，或者以其他方式非法转让旅行社业务经营许可证的处罚</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对未取得相应的旅行社业务经营许可，经营国内旅游业务、入境旅游业务、出境旅游业务的；分社的经营范围超出设立分社的旅行社的经营范围的；旅行社服务网点从事招徕、咨询以外的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未与旅游者签订旅游合同；与旅游者签订的旅游合同未载明本条例第二十八条规定的事项；未取得旅游者同意，将旅游业务委托给其他旅行社；将旅游业务委托给不具有相应资质的旅行社；未与接受委托的旅行社就接待旅游者的事宜签订委托合同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通过安排购物或者另行付费旅游项目获取回扣等不正当利益，或未经协商一致，安排另行付费旅游项目和指定具体购物场所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违反旅游合同约定，造成旅游者合法权益受到损害，不采取必要的补救措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危及旅游者人身安全的情形，未采取必要的处置措施并及时报告的；旅行社组织出境旅游的旅游者非法滞留境外，旅行社未及时报告并协助提供非法滞留者信息的；旅行社接待入境旅游的旅游者非法滞留境内，旅行社未及时报告并协助提供非法滞留者信息的发生危及旅游者人身安全的情形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为旅游者安排或者介绍的旅游活动含有违反有关法律、法规规定和社会公德的项目或者活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一）旅行社不向接受委托的旅行社支付接待和服务费用的；（二）旅行社向接受委托的旅行社支付的费用低于接待和服务成本的；（三）接受委托的旅行社接待不支付或者不足额支付接待和服务费用的旅游团队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未妥善保存各类旅游合同及相关文件、资料，保存期不够两年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行虚假宣传，误导旅游者的；向不合格的供应商订购产品和服务的；未按照规定投保旅行社责任保险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游经营者组织、接待出入境旅游，发现旅游者从事在境外非法滞留，擅自分团、脱团。没有及时向公安机关、旅游主管部门或者我国驻外机构报告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旅游行程中擅自变更旅游行程安排，严重损害旅游者权益的；拒绝履行合同的；未征得旅游者书面同意，委托其他旅行社履行包价旅游合同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外商投资旅行社经营中国内地居民出国旅游业务到国务院旅游行政主管部门公布的中国公民出境旅游目的地之外的国家和地区旅游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一）拒不履行旅游合同约定的义务的；（二）非因不可抗力改变旅游合同安排的行程的；（三）欺骗、胁迫旅游者购物或者参加需要另行付费的游览项目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为接待旅游者选择的交通、住宿、餐饮、景区等企业，不具有合法经营资格或者接待服务能力行为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行社要求旅游者必须参加旅行社安排的购物活动、需要旅游者另行付费的旅游项目，或者对同一旅游团队的旅游者提出与其他旅游者不同合同事项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行社拒不接收旅游行政管理部门的管理和监督检查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景区不符合开放条件而接待旅游者的，景区达到最大承载量未向当地政府报告，未及时采取分流、疏导措施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批准、擅自修复、复制、拓印、拍摄馆藏珍贵文物的处罚的实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刻划、涂污或者损坏文物尚不严重，或者损毁文物保护单位标志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相应等级的文物保护工程资质证书，擅自承担文物保护单位的修缮、迁移、重建工程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批准利用文物保护单位拍摄电影、电视或者在文物保护单位内举办展销、文体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实施水下文物考古勘探或者发掘活动，造成严重后果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破坏允许销售的文物所作的标识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未将旅游目的地接待旅行社的情况告知旅游者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处擅自提高门票或者另行收费项目的价格，或者有其他价格违法行为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处旅游经营者违反有关安全生产管理和消防安全管理的法律、法规或者国家标准、行业标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导游人员进行导游活动时，有损害国家利益和民族尊严的言行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导游人员擅自增加或者减少旅游项目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吊销导游证、领队证的导游、领队和受到吊销旅行社业务经营许可证处罚的旅行社的有关管理人员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游经营者给予或者收受贿赂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要求导游人员和领队人员接待不支付接待和服务费用、支付的费用低于接待和服务成本的旅游团队，或者要求导游人员和领队人员承担接待旅游团队的相关费用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因妨害国（边）境管理受到刑事处罚的，旅行社被吊销旅行社业务经营许可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组织旅游，未租用有营业执照和客运经营许可证，并符合保障旅游者人身和财物安全要求的车船的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文化市场综合行政执法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保护、世界文化遗产保护、发展博物馆事业等方面做出突出贡献的机构、团体、单位、个人的表彰、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行社统计调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投诉受理及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经营者应当就旅游活动中正确使用相关设施、设备的方法；必要的安全防范和应急措施；未向旅游者开放的经营、服务和场所设施、设备；不适宜参加相关活动的群体；可能危及旅游者人身、财产安全的其他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营旅行社业务以及从事导游、领队服务是否取得经营、职业许可；旅行社的经营行为；导游和领队等旅游从业人员的服务行为；法律、法规规定的其他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设立广播电视站和机关、部队、团体、企业事业单位设立有线广播电视站批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化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线广播电视传输覆盖网工程验收审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化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置卫星电视广播地面接收设施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化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星电视广播地面接收设施安装服务许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化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国有文物收藏单位和其他单位借用国有馆藏文物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物馆处理不够入藏标准、无保存价值的文物或标本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p:lastModifiedBy>
  <cp:lastPrinted>2023-10-04T10:57:00Z</cp:lastPrinted>
  <dcterms:modified xsi:type="dcterms:W3CDTF">2024-06-26T09: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1.1.0.11719</vt:lpwstr>
  </property>
  <property fmtid="{D5CDD505-2E9C-101B-9397-08002B2CF9AE}" pid="4" name="commondata">
    <vt:lpwstr>commondata</vt:lpwstr>
  </property>
</Properties>
</file>